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/1545/21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7 listopad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obejmującej dolinę rzeki Sokołówki, położonej w rejonie ulic Klimatycznej i Antoniego Książka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 2003 r. o planowaniu i zagospodarowaniu przestrzennym (Dz. U. z 2021 r. poz. 741, 784, 922 i 187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obejmującej dolinę rzeki Sokołówki, położonej w rejonie ulic Klimatycznej i Antoniego Książka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 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320" w:after="320"/>
        <w:ind w:left="5725" w:hanging="0"/>
        <w:jc w:val="left"/>
        <w:rPr/>
      </w:pPr>
      <w:r>
        <w:rPr/>
        <w:t>Załącznik</w:t>
        <w:br/>
        <w:t>do uchwały Nr L/1545/21</w:t>
        <w:br/>
        <w:t>Rady Miejskiej w Łodzi</w:t>
        <w:br/>
        <w:t>z dnia 17 listopada 2021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623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623DD3-ED2E-45B1-A260-11CE8852387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623DD3-ED2E-45B1-A260-11CE8852387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5:00Z</dcterms:created>
  <dc:creator>mwozniak</dc:creator>
  <dc:description/>
  <cp:keywords/>
  <dc:language>en-US</dc:language>
  <cp:lastModifiedBy>Agnieszka Stobińska</cp:lastModifiedBy>
  <dcterms:modified xsi:type="dcterms:W3CDTF">2021-11-24T13:25:00Z</dcterms:modified>
  <cp:revision>2</cp:revision>
  <dc:subject>w sprawie przystąpienia do sporządzenia miejscowego planu zagospodarowania przestrzennego dla części obszaru miasta Łodzi obejmującej dolinę rzeki Sokołówki, położonej w^rejonie ulic Klimatycznej i^Antoniego Książka.</dc:subject>
  <dc:title>Uchwała Nr L/1545/21 z dnia 17 listopada 2021 r.</dc:title>
</cp:coreProperties>
</file>