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II/1610/21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2 grudnia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obejmującej Park im. Szarych Szeregów, położonej w rejonie ulic Górniczej i Tadeusza Boya-Żeleńskiego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1 r. poz. 1372 i 1834), w związku z art. 14 ust. 1 ustawy z dnia 27 marca 2003 r. o planowaniu i zagospodarowaniu przestrzennym (Dz. U. z 2021 r. poz. 741, 784, 922, 1873 i 198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obejmującej Park im. Szarych Szeregów, położonej w rejonie ulic Górniczej i Tadeusza Boya-Żeleńskiego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 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625" w:hanging="0"/>
        <w:jc w:val="left"/>
        <w:rPr/>
      </w:pPr>
      <w:r>
        <w:rPr/>
        <w:t>Załącznik</w:t>
        <w:br/>
        <w:t>do uchwały Nr LII/1610/21</w:t>
        <w:br/>
        <w:t>Rady Miejskiej w Łodzi</w:t>
        <w:br/>
        <w:t>z dnia 22 grudnia 2021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D411B7-E0FB-4B13-8B44-D012F966819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D411B7-E0FB-4B13-8B44-D012F966819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3:00Z</dcterms:created>
  <dc:creator>mwozniak</dc:creator>
  <dc:description/>
  <dc:language>en-US</dc:language>
  <cp:lastModifiedBy>Małgorzata Woźniak</cp:lastModifiedBy>
  <dcterms:modified xsi:type="dcterms:W3CDTF">2021-12-27T09:13:00Z</dcterms:modified>
  <cp:revision>2</cp:revision>
  <dc:subject>w sprawie przystąpienia do sporządzenia miejscowego planu zagospodarowania przestrzennego dla części obszaru miasta Łodzi obejmującej Park im. Szarych Szeregów, położonej w^rejonie ulic Górniczej i^Tadeusza Boya-Żeleńskiego.</dc:subject>
  <dc:title>Uchwała Nr LII/1610/21 z dnia 22 grudnia 2021 r.</dc:title>
</cp:coreProperties>
</file>