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V/1635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9 stycznia 202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obejmującej teren Portu Lotniczego Łódź im. Władysława Reymonta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 2003 r. o planowaniu i zagospodarowaniu przestrzennym (Dz. U. z 2021 r. poz. 741, 784, 922, 1873 i 198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obejmującej teren Portu Lotniczego Łódź im. Władysława Reymonta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 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532" w:hanging="0"/>
        <w:jc w:val="left"/>
        <w:rPr/>
      </w:pPr>
      <w:r>
        <w:rPr/>
        <w:t>Załącznik</w:t>
        <w:br/>
        <w:t>do uchwały Nr LIV/1635/22</w:t>
        <w:br/>
        <w:t>Rady Miejskiej w Łodzi</w:t>
        <w:br/>
        <w:t>z dnia 19 stycznia 2022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955299-F0CB-49C1-B121-EBFBB8CC03D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955299-F0CB-49C1-B121-EBFBB8CC03D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9:00Z</dcterms:created>
  <dc:creator>mwozniak</dc:creator>
  <dc:description/>
  <dc:language>en-US</dc:language>
  <cp:lastModifiedBy>Małgorzata Woźniak</cp:lastModifiedBy>
  <dcterms:modified xsi:type="dcterms:W3CDTF">2022-01-21T07:29:00Z</dcterms:modified>
  <cp:revision>2</cp:revision>
  <dc:subject>w sprawie przystąpienia do sporządzenia miejscowego planu zagospodarowania przestrzennego dla części obszaru miasta Łodzi obejmującej teren Portu Lotniczego Łódź im. Władysława Reymonta.</dc:subject>
  <dc:title>Uchwała Nr LIV/1635/22 z dnia 19 stycznia 2022 r.</dc:title>
</cp:coreProperties>
</file>