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097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y Sanitariuszek,  drogi ekspresowej S-14 oraz zachodniej granicy miasta Łodzi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y Sanitariuszek, drogi ekspresowej S-14 oraz zachodniej granicy miasta Łodzi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097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ED7798-331A-48E4-A651-063C75BE200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ED7798-331A-48E4-A651-063C75BE200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5:00Z</dcterms:created>
  <dc:creator>mwozniak</dc:creator>
  <dc:description/>
  <dc:language>en-US</dc:language>
  <cp:lastModifiedBy>Małgorzata Woźniak</cp:lastModifiedBy>
  <dcterms:modified xsi:type="dcterms:W3CDTF">2022-12-22T10:45:00Z</dcterms:modified>
  <cp:revision>2</cp:revision>
  <dc:subject>w sprawie przystąpienia do sporządzenia miejscowego planu zagospodarowania przestrzennego dla części obszaru miasta Łodzi położonej w^rejonie ulicy Sanitariuszek,  drogi ekspresowej S-14 oraz zachodniej granicy miasta Łodzi.</dc:subject>
  <dc:title>Uchwała Nr LXX/2097/22 z dnia 21 grudnia 2022 r.</dc:title>
</cp:coreProperties>
</file>