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/2099/22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1 grudni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dolinie rzeki Jasieniec w rejonie ulic: Rąbieńskiej, Podchorążych i Złotno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2 r. poz. 559, 583, 1005, 1079 i 1561), w związku z art. 14 ust. 1 ustawy z dnia 27 marca 2003 r. o planowaniu i zagospodarowaniu przestrzennym (Dz. U. z 2022 r. poz. 503, 1846 i 2185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dolinie rzeki Jasieniec w rejonie ulic: Rąbieńskiej, Podchorążych i Złotno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jc w:val="left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439" w:hanging="0"/>
        <w:jc w:val="left"/>
        <w:rPr/>
      </w:pPr>
      <w:r>
        <w:rPr/>
        <w:t>Załącznik</w:t>
        <w:br/>
        <w:t>do uchwały Nr LXX/2099/22</w:t>
        <w:br/>
        <w:t>Rady Miejskiej w Łodzi</w:t>
        <w:br/>
        <w:t>z dnia 21 grudnia 2022 r.</w:t>
      </w:r>
    </w:p>
    <w:p>
      <w:pPr>
        <w:pStyle w:val="Normal"/>
        <w:spacing w:before="100" w:after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26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46C1FC4-D9EF-4D0D-BCC1-C5A6EF5C5C97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46C1FC4-D9EF-4D0D-BCC1-C5A6EF5C5C97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8:00Z</dcterms:created>
  <dc:creator>mwozniak</dc:creator>
  <dc:description/>
  <dc:language>en-US</dc:language>
  <cp:lastModifiedBy>Małgorzata Woźniak</cp:lastModifiedBy>
  <dcterms:modified xsi:type="dcterms:W3CDTF">2022-12-22T10:48:00Z</dcterms:modified>
  <cp:revision>2</cp:revision>
  <dc:subject>w sprawie przystąpienia do sporządzenia miejscowego planu zagospodarowania przestrzennego dla części obszaru miasta Łodzi położonej w^dolinie rzeki Jasieniec w^rejonie ulic: Rąbieńskiej, Podchorążych i^Złotno.</dc:subject>
  <dc:title>Uchwała Nr LXX/2099/22 z dnia 21 grudnia 2022 r.</dc:title>
</cp:coreProperties>
</file>