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105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y Gościniec do granicy miasta Łodzi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 1079 i 1561), w związku z art. 14 ust. 1 ustawy z dnia 27 marca 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y Gościniec do granicy miasta Łodzi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105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7104D4-D526-45C2-9BBD-98A097BE1A3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7104D4-D526-45C2-9BBD-98A097BE1A3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5:00Z</dcterms:created>
  <dc:creator>mwozniak</dc:creator>
  <dc:description/>
  <cp:keywords/>
  <dc:language>en-US</dc:language>
  <cp:lastModifiedBy>Joanna Pelc-Muszyńska</cp:lastModifiedBy>
  <dcterms:modified xsi:type="dcterms:W3CDTF">2023-01-02T13:45:00Z</dcterms:modified>
  <cp:revision>2</cp:revision>
  <dc:subject>w sprawie przystąpienia do sporządzenia miejscowego planu zagospodarowania przestrzennego dla części obszaru miasta Łodzi położonej w^rejonie ulicy Gościniec do^granicy miasta Łodzi.</dc:subject>
  <dc:title>Uchwała Nr LXX/2105/22 z dnia 21 grudnia 2022 r.</dc:title>
</cp:coreProperties>
</file>