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095/22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Ziemiańskiej</w:t>
        <w:br/>
        <w:t>i Kolumny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 Ziemiańskiej</w:t>
        <w:br/>
        <w:t>i Kolumny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jc w:val="left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095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0A537DD-414A-40C1-A9C8-25BC0CF8652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0A537DD-414A-40C1-A9C8-25BC0CF8652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1:00Z</dcterms:created>
  <dc:creator>mwozniak</dc:creator>
  <dc:description/>
  <dc:language>en-US</dc:language>
  <cp:lastModifiedBy>Małgorzata Woźniak</cp:lastModifiedBy>
  <dcterms:modified xsi:type="dcterms:W3CDTF">2022-12-22T10:41:00Z</dcterms:modified>
  <cp:revision>2</cp:revision>
  <dc:subject>w sprawie przystąpienia do sporządzenia miejscowego planu zagospodarowania przestrzennego dla części obszaru miasta Łodzi położonej w^rejonie ulic Ziemiańskiej
i Kolumny.</dc:subject>
  <dc:title>Uchwała Nr LXX/2095/22 z dnia 21 grudnia 2022 r.</dc:title>
</cp:coreProperties>
</file>