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VI/2277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31 maj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Ikara i Sanitariuszek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 i 572) w związku z art. 14 ust. 1 ustawy z dnia 27 marca 2003 r. o planowaniu i zagospodarowaniu przestrzennym (Dz. U. z 2022 r. poz. 503, 1846, 2185 i 2747 oraz z 2023 r. poz. 55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Ikara i Sanitariuszek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 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VI/2277/23</w:t>
        <w:br/>
        <w:t>Rady Miejskiej w Łodzi</w:t>
        <w:br/>
        <w:t>z dnia 31 maj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268DA6-6B3C-4CB3-AFDE-0401C2E3B09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F268DA6-6B3C-4CB3-AFDE-0401C2E3B09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mwozniak</dc:creator>
  <dc:description/>
  <dc:language>en-US</dc:language>
  <cp:lastModifiedBy>Małgorzata Woźniak</cp:lastModifiedBy>
  <dcterms:modified xsi:type="dcterms:W3CDTF">2023-06-05T07:41:00Z</dcterms:modified>
  <cp:revision>2</cp:revision>
  <dc:subject>w sprawie przystąpienia do sporządzenia miejscowego planu zagospodarowania przestrzennego dla części obszaru miasta Łodzi położonej w^rejonie ulic Ikara i^Sanitariuszek.</dc:subject>
  <dc:title>Uchwała Nr LXXVI/2277/23 z dnia 31 maja 2023 r.</dc:title>
</cp:coreProperties>
</file>