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397/23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</w:t>
        <w:br/>
        <w:t>drogi ekspresowej S-14, ulicy Maratońskiej oraz terenów kolejowych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 572 i 1463) w związku z art. 14 ust. 1 ustawy z dnia 27 marca 2003 r. o planowaniu i zagospodarowaniu przestrzennym (Dz. U. z 2023 r. poz. 977 i 1506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drogi ekspresowej S-14, ulicy Maratońskiej oraz terenów kolejowych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185" w:hanging="0"/>
        <w:jc w:val="left"/>
        <w:rPr/>
      </w:pPr>
      <w:r>
        <w:rPr/>
        <w:t>Załącznik</w:t>
        <w:br/>
        <w:t>do uchwały Nr LXXIX/2397/23</w:t>
        <w:br/>
        <w:t>Rady Miejskiej w Łodzi</w:t>
        <w:br/>
        <w:t>z dnia 30 sierpnia 2023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065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31FE2D-5C05-4BC8-98B6-61135A29023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D31FE2D-5C05-4BC8-98B6-61135A29023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7:00Z</dcterms:created>
  <dc:creator>mwozniak</dc:creator>
  <dc:description/>
  <dc:language>en-US</dc:language>
  <cp:lastModifiedBy>Małgorzata Woźniak</cp:lastModifiedBy>
  <dcterms:modified xsi:type="dcterms:W3CDTF">2023-09-01T09:27:00Z</dcterms:modified>
  <cp:revision>3</cp:revision>
  <dc:subject>w sprawie przystąpienia do sporządzenia miejscowego planu zagospodarowania przestrzennego dla części obszaru miasta Łodzi położonej w^rejonie
drogi ekspresowej^S-14, ulicy Maratońskiej oraz terenów kolejowych.</dc:subject>
  <dc:title>Uchwała Nr LXXIX/2397/23 z dnia 30 sierpnia 2023 r.</dc:title>
</cp:coreProperties>
</file>