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XV/2580/23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0 grudni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Rogowskiej, Antoniego Książka, Kryształowej i Wycieczkow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, 1463 i 1688) w związku z art. 14 ust. 1 ustawy z dnia 27 marca 2003 r. o planowaniu i zagospodarowaniu przestrzennym (Dz. U. z 2023 r. poz. 977, 1506, 1597, 1688, 1890 i 2029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Rogowskiej, Antoniego Książka, Kryształowej i Wycieczkowej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092" w:hanging="0"/>
        <w:jc w:val="left"/>
        <w:rPr/>
      </w:pPr>
      <w:r>
        <w:rPr/>
        <w:t>Załącznik</w:t>
        <w:br/>
        <w:t>do uchwały Nr LXXXV/2580/23</w:t>
        <w:br/>
        <w:t>Rady Miejskiej w Łodzi</w:t>
        <w:br/>
        <w:t>z dnia 20 grudnia 2023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2E9D59-99D0-417D-ACC7-5813F04C543E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22E9D59-99D0-417D-ACC7-5813F04C543E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8:00Z</dcterms:created>
  <dc:creator>mwozniak</dc:creator>
  <dc:description/>
  <dc:language>en-US</dc:language>
  <cp:lastModifiedBy>Małgorzata Woźniak</cp:lastModifiedBy>
  <dcterms:modified xsi:type="dcterms:W3CDTF">2023-12-22T10:08:00Z</dcterms:modified>
  <cp:revision>2</cp:revision>
  <dc:subject>w sprawie przystąpienia do sporządzenia miejscowego planu zagospodarowania przestrzennego dla części obszaru miasta Łodzi położonej w^rejonie ulic: Rogowskiej, Antoniego Książka, Kryształowej i^Wycieczkowej.</dc:subject>
  <dc:title>Uchwała Nr LXXXV/2580/23 z dnia 20 grudnia 2023 r.</dc:title>
</cp:coreProperties>
</file>