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/39/24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2 maj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dla części obszaru miasta Łodzi położonej w rejonie ulic Tomaszowskiej i Jędrzejows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609) w związku z art. 14 ust. 1 i art. 27 ustawy z dnia 27 marca 2003 r. o planowaniu i zagospodarowaniu przestrzennym (Dz. U. z 2023 r. poz. 977, 1506, 1597, 1688, 1890, 2029 i 273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zmiany miejscowego planu zagospodarowania przestrzennego dla części obszaru miasta Łodzi położonej w rejonie ulic Tomaszowskiej i Jędrzejowskiej, uchwalonego uchwałą Nr XIII/486/19 Rady Miejskiej w Łodzi z dnia 28 sierpnia 2019 r. (Dz. Urz. Woj. Łódzkiego poz. 5222), zwanej dalej zmianą planu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zmiany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Przedmiotem zmiany planu jest modyfikacja ustaleń dotyczących zasad lokalizacji infrastruktury technicznej oraz  instalacji odnawialnych źródeł energii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945" w:hanging="0"/>
        <w:jc w:val="left"/>
        <w:rPr/>
      </w:pPr>
      <w:r>
        <w:rPr/>
        <w:t>Załącznik</w:t>
        <w:br/>
        <w:t>do uchwały Nr II/39/24</w:t>
        <w:br/>
        <w:t>Rady Miejskiej w Łodzi</w:t>
        <w:br/>
        <w:t>z dnia 22 maja 2024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562F8BD-187E-467E-91FC-5D621C66CE0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562F8BD-187E-467E-91FC-5D621C66CE0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mwozniak</dc:creator>
  <dc:description/>
  <cp:keywords/>
  <dc:language>en-US</dc:language>
  <cp:lastModifiedBy>Marcin Kosior</cp:lastModifiedBy>
  <dcterms:modified xsi:type="dcterms:W3CDTF">2024-05-29T12:25:00Z</dcterms:modified>
  <cp:revision>2</cp:revision>
  <dc:subject>w sprawie przystąpienia do sporządzenia zmiany miejscowego planu zagospodarowania przestrzennego dla części obszaru miasta Łodzi położonej w^rejonie ulic Tomaszowskiej i^Jędrzejowskiej.</dc:subject>
  <dc:title>Uchwała Nr II/39/24 z dnia 22 maja 2024 r.</dc:title>
</cp:coreProperties>
</file>