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IX/2727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0 kwiet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doliny rzeki Bałutki, ulic Żubardzkiej i gen. Kazimierza Pułaskieg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, 1463 i 1688) w związku z art. 14 ust. 1 ustawy z dnia 27 marca 2003 r. o planowaniu i zagospodarowaniu przestrzennym (Dz. U. z 2023 r. poz. 977, 1506, 1597, 1688, 1890, 2029 i 273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doliny rzeki Bałutki,</w:t>
        <w:br/>
        <w:t>ulic Żubardzkiej i gen. Kazimierza Pułaskiego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012" w:hanging="0"/>
        <w:jc w:val="left"/>
        <w:rPr/>
      </w:pPr>
      <w:r>
        <w:rPr/>
        <w:t>Załącznik</w:t>
        <w:br/>
        <w:t>do uchwały Nr LXXXIX/2727/24</w:t>
        <w:br/>
        <w:t>Rady Miejskiej w Łodzi</w:t>
        <w:br/>
        <w:t>z dnia 10 kwietni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1EBCBFB-7F81-43A0-AFCE-723F2063D81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1EBCBFB-7F81-43A0-AFCE-723F2063D81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5:00Z</dcterms:created>
  <dc:creator>mwozniak</dc:creator>
  <dc:description/>
  <cp:keywords/>
  <dc:language>en-US</dc:language>
  <cp:lastModifiedBy>Zuzanna Hibner</cp:lastModifiedBy>
  <dcterms:modified xsi:type="dcterms:W3CDTF">2024-04-16T12:35:00Z</dcterms:modified>
  <cp:revision>2</cp:revision>
  <dc:subject>w sprawie przystąpienia do sporządzenia miejscowego planu zagospodarowania przestrzennego dla części obszaru miasta Łodzi położonej w^rejonie doliny rzeki Bałutki, ulic Żubardzkiej i^gen. Kazimierza Pułaskiego.</dc:subject>
  <dc:title>Uchwała Nr LXXXIX/2727/24 z dnia 10 kwietnia 2024 r.</dc:title>
</cp:coreProperties>
</file>