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/142/24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8 sierp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</w:t>
        <w:br/>
        <w:t>Mileszki i Gerberow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4 r. poz. 609 i 721), w związku z art. 14 ust. 1 ustawy z dnia</w:t>
        <w:br/>
        <w:t>27 marca 2003 r. o planowaniu i zagospodarowaniu przestrzennym (Dz. U. z 2024 r. poz. 1130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 Mileszki i Gerberowej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832" w:hanging="0"/>
        <w:jc w:val="left"/>
        <w:rPr/>
      </w:pPr>
      <w:r>
        <w:rPr/>
        <w:t>Załącznik</w:t>
        <w:br/>
        <w:t>do uchwały Nr V/142/24</w:t>
        <w:br/>
        <w:t>Rady Miejskiej w Łodzi</w:t>
        <w:br/>
        <w:t>z dnia 28 sierpnia 2024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657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224FA9-8047-4399-B3CC-902DB8F7D13D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224FA9-8047-4399-B3CC-902DB8F7D13D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0:00Z</dcterms:created>
  <dc:creator>mwozniak</dc:creator>
  <dc:description/>
  <cp:keywords/>
  <dc:language>en-US</dc:language>
  <cp:lastModifiedBy>Agnieszka Stobińska</cp:lastModifiedBy>
  <dcterms:modified xsi:type="dcterms:W3CDTF">2024-09-04T12:50:00Z</dcterms:modified>
  <cp:revision>2</cp:revision>
  <dc:subject>w sprawie przystąpienia do sporządzenia miejscowego planu zagospodarowania przestrzennego dla części obszaru miasta Łodzi położonej w^rejonie ulic
Mileszki i^Gerberowej.</dc:subject>
  <dc:title>Uchwała Nr V/142/24 z dnia 28 sierpnia 2024 r.</dc:title>
</cp:coreProperties>
</file>