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144/24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8 sierpni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alei Rodziny Grohmanów oraz ulic: Wysokiej, Juliana Tuwima i Wodn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 ustawy z dnia 8 marca 1990 r. o samorządzie gminnym (Dz. U. z 2024 r. poz. 609 i 721) w związku z art. 14 ust. 1 ustawy z dnia 27 marca 2003 r. o planowaniu i zagospodarowaniu przestrzennym (Dz. U. 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alei Rodziny Grohmanów oraz ulic: Wysokiej, Juliana Tuwima i Wodn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832" w:hanging="0"/>
        <w:jc w:val="left"/>
        <w:rPr/>
      </w:pPr>
      <w:r>
        <w:rPr/>
        <w:t>Załącznik</w:t>
        <w:br/>
        <w:t>do uchwały Nr V/144/24</w:t>
        <w:br/>
        <w:t>Rady Miejskiej w Łodzi</w:t>
        <w:br/>
        <w:t>z dnia 28 sierpni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0BCDB90-88AB-4D13-BD8F-305D7AB0CCE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0BCDB90-88AB-4D13-BD8F-305D7AB0CCE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0:00Z</dcterms:created>
  <dc:creator>mwozniak</dc:creator>
  <dc:description/>
  <dc:language>en-US</dc:language>
  <cp:lastModifiedBy>Małgorzata Woźniak</cp:lastModifiedBy>
  <dcterms:modified xsi:type="dcterms:W3CDTF">2024-09-02T10:50:00Z</dcterms:modified>
  <cp:revision>2</cp:revision>
  <dc:subject>w sprawie przystąpienia do sporządzenia miejscowego planu zagospodarowania przestrzennego dla części obszaru miasta Łodzi położonej w^rejonie alei Rodziny Grohmanów oraz ulic: Wysokiej, Juliana Tuwima i^Wodnej.</dc:subject>
  <dc:title>Uchwała Nr V/144/24 z dnia 28 sierpnia 2024 r.</dc:title>
</cp:coreProperties>
</file>