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X/241/24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6 listopad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: Piotrkowskiej, Romualda Traugutta i Stanisława Moniuszki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 ustawy z dnia 8 marca 1990 r. o samorządzie gminnym (Dz. U. z 2024 r. poz. 1465) w związku z art. 14 ust. 1 ustawy z dnia 27 marca 2003 r. o planowaniu i zagospodarowaniu przestrzennym (Dz. U. z 2024 r. poz. 1130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ulic: Piotrkowskiej, Romualda Traugutta i Stanisława Moniuszki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5799" w:hanging="0"/>
        <w:jc w:val="left"/>
        <w:rPr/>
      </w:pPr>
      <w:r>
        <w:rPr/>
        <w:t>Załącznik</w:t>
        <w:br/>
        <w:t>do uchwały Nr IX/241/24</w:t>
        <w:br/>
        <w:t>Rady Miejskiej w Łodzi</w:t>
        <w:br/>
        <w:t>z dnia 6 listopada 2024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CFAE5AF-C9D7-407E-B6D7-2BAF180C806C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CFAE5AF-C9D7-407E-B6D7-2BAF180C806C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3:00Z</dcterms:created>
  <dc:creator>mwozniak</dc:creator>
  <dc:description/>
  <dc:language>en-US</dc:language>
  <cp:lastModifiedBy>Małgorzata Woźniak</cp:lastModifiedBy>
  <dcterms:modified xsi:type="dcterms:W3CDTF">2024-11-07T14:43:00Z</dcterms:modified>
  <cp:revision>2</cp:revision>
  <dc:subject>w sprawie przystąpienia do sporządzenia miejscowego planu zagospodarowania przestrzennego dla części obszaru miasta Łodzi położonej w^rejonie ulic: Piotrkowskiej, Romualda Traugutta i^Stanisława Moniuszki.</dc:subject>
  <dc:title>Uchwała Nr IX/241/24 z dnia 6 listopada 2024 r.</dc:title>
</cp:coreProperties>
</file>