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/465/25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maja 2025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Tadeusza Sołtyka i Stanisława Maczka oraz Portu Lotniczego Łódź im. Władysława Reymonta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1465, 1572, 1907 i 1940) w związku z art. 14 ust. 1 ustawy z dnia 27 marca 2003 r. o planowaniu i zagospodarowaniu przestrzennym (Dz. U. z 2024 r. poz. 1130, 1907 i 1940 oraz z 2025 r. poz. 527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 Tadeusza Sołtyka i Stanisława Maczka oraz Portu Lotniczego Łódź im. Władysława Reymonta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545" w:hanging="0"/>
        <w:jc w:val="left"/>
        <w:rPr/>
      </w:pPr>
      <w:r>
        <w:rPr/>
        <w:t>Załącznik</w:t>
        <w:br/>
        <w:t>do uchwały Nr XVII/465/25</w:t>
        <w:br/>
        <w:t>Rady Miejskiej w Łodzi</w:t>
        <w:br/>
        <w:t>z dnia 21 maja 2025 r.  </w:t>
      </w:r>
    </w:p>
    <w:p>
      <w:pPr>
        <w:pStyle w:val="Normal"/>
        <w:jc w:val="center"/>
        <w:rPr>
          <w:color w:val="000000"/>
        </w:rPr>
      </w:pPr>
      <w:r>
        <w:rPr/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01142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4A6A044-5DD0-4919-8A7C-49C2C603886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2:00Z</dcterms:created>
  <dc:creator>mwozniak</dc:creator>
  <dc:description/>
  <dc:language>en-US</dc:language>
  <cp:lastModifiedBy>Małgorzata Woźniak</cp:lastModifiedBy>
  <dcterms:modified xsi:type="dcterms:W3CDTF">2025-05-22T13:42:00Z</dcterms:modified>
  <cp:revision>2</cp:revision>
  <dc:subject>w sprawie przystąpienia do sporządzenia miejscowego planu zagospodarowania przestrzennego dla części obszaru miasta Łodzi położonej w^rejonie ulic Tadeusza Sołtyka i^Stanisława Maczka oraz Portu Lotniczego Łódź im. Władysława Reymonta.</dc:subject>
  <dc:title>Uchwała Nr XVII/465/25 z dnia 21 maja 2025 r.</dc:title>
</cp:coreProperties>
</file>