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X/524/25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2 lipca 2025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Kazimiery i Jana Marczyńskich, Łabędziej i Kreciej oraz północnej granicy miasta Łodzi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 pkt 15 ustawy z dnia 8 marca 1990 r. o samorządzie gminnym (Dz. U. z 2024 r. poz. 1465, 1572, 1907 i 1940) w związku z art. 14 ust. 1 ustawy z dnia 27 marca 2003 r. o planowaniu i zagospodarowaniu przestrzennym (Dz. U. z 2024 r. poz. 1130, 1907 i 1940 oraz z 2025 r. poz. 527 i 680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: Kazimiery i Jana Marczyńskich, Łabędziej i Kreciej oraz północnej granicy miasta Łodzi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0" w:after="320"/>
        <w:ind w:left="5625" w:hanging="0"/>
        <w:jc w:val="left"/>
        <w:rPr/>
      </w:pPr>
      <w:r>
        <w:rPr/>
        <w:t>Załącznik</w:t>
        <w:br/>
        <w:t>do uchwały Nr XIX/524/25</w:t>
        <w:br/>
        <w:t>Rady Miejskiej w Łodzi</w:t>
        <w:br/>
        <w:t>z dnia 2 lipca 2025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845" cy="614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2A14723-F037-4DC2-8A8D-49C5A0DD44DF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3:00Z</dcterms:created>
  <dc:creator>mwozniak</dc:creator>
  <dc:description/>
  <dc:language>en-US</dc:language>
  <cp:lastModifiedBy>Małgorzata Woźniak</cp:lastModifiedBy>
  <dcterms:modified xsi:type="dcterms:W3CDTF">2025-07-04T11:23:00Z</dcterms:modified>
  <cp:revision>3</cp:revision>
  <dc:subject>w sprawie przystąpienia do sporządzenia miejscowego planu zagospodarowania przestrzennego dla części obszaru miasta Łodzi położonej w^rejonie ulic: Kazimiery i^Jana Marczyńskich, Łabędziej i^Kreciej oraz północnej granicy miasta Łodzi.</dc:subject>
  <dc:title>Uchwała Nr XIX/524/25 z dnia 2 lipca 2025 r.</dc:title>
</cp:coreProperties>
</file>