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 REJONIE ULIC: ZARZEWSKIEJ, ŁOMŻYŃSKIEJ, GEN. JAROSŁAWA DĄBROWSKIEGO I PŁK. JANA KILIŃSKI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20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25 czerwca 2021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4:00Z</dcterms:created>
  <dc:creator>danuta lipinska</dc:creator>
  <dc:description/>
  <dc:language>en-US</dc:language>
  <cp:lastModifiedBy>Maria Biernacka</cp:lastModifiedBy>
  <dcterms:modified xsi:type="dcterms:W3CDTF">2021-05-19T12:40:00Z</dcterms:modified>
  <cp:revision>3</cp:revision>
  <dc:subject/>
  <dc:title/>
</cp:coreProperties>
</file>