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90-418 Łódź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. Tadeusza Kościuszki 19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¹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O MIEJSCOWEGO PLANU ZAGOSPODAROWANIA PRZESTRZENNEGO DLA CZĘŚCI OBSZARU MIASTA ŁODZI POŁOŻONEJ W REJONIE ULIC: FRANCISZKAŃSKIEJ, SMUGOWEJ, ŹRÓDŁOWEJ I PÓŁNOCNEJ (NR PRZYSTĄPIENIA 216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¹ termin składania wniosków do dnia 25 marca 2021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28:00Z</dcterms:created>
  <dc:creator>danuta lipinska</dc:creator>
  <dc:description/>
  <cp:keywords/>
  <dc:language>en-US</dc:language>
  <cp:lastModifiedBy>Xymena Marcinkowska</cp:lastModifiedBy>
  <dcterms:modified xsi:type="dcterms:W3CDTF">2021-02-18T07:34:00Z</dcterms:modified>
  <cp:revision>4</cp:revision>
  <dc:subject/>
  <dc:title/>
</cp:coreProperties>
</file>