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ZMIANY MIEJSCOWEGO PLANU ZAGOSPODAROWANIA PRZESTRZENNEGO DLA CZĘŚCI OBSZARU MIASTA ŁODZI POŁOŻONEJ W REJONIE ALEI MARSZAŁKA JÓZEFA PIŁSUDSKIEGO I ULIC: SOBOLOWEJ DO TERENÓW KOLEJOWYCH, STANISŁAWA PRZYBYSZEWSKIEGO ORAZ PROJEKTOWANEJ KONSTYTUCYJNEJ (NR PRZYSTĄPIENIA 27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</w:rPr>
        <w:t>grudni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1-11-25T06:53:00Z</dcterms:modified>
  <cp:revision>8</cp:revision>
  <dc:subject/>
  <dc:title/>
</cp:coreProperties>
</file>