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 REJONIE ULIC: ROGOWSKIEJ, STRYKOWSKIEJ, ŁUPKOWEJ I ANTONIEGO KSIĄŻKA (NR PRZYSTĄPIENIA 275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>stycz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39:00Z</dcterms:created>
  <dc:creator>danuta lipinska</dc:creator>
  <dc:description/>
  <cp:keywords/>
  <dc:language>en-US</dc:language>
  <cp:lastModifiedBy>Marcin Kosior</cp:lastModifiedBy>
  <dcterms:modified xsi:type="dcterms:W3CDTF">2021-12-07T10:24:00Z</dcterms:modified>
  <cp:revision>6</cp:revision>
  <dc:subject/>
  <dc:title/>
</cp:coreProperties>
</file>