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OBEJMUJĄCEJ PARK IM. SZARYCH SZEREGÓW, POŁOŻONEJ W REJONIE ULIC GÓRNICZEJ I TADEUSZA BOYA-ŻELEŃSKIEGO </w:t>
      </w:r>
      <w:r>
        <w:rPr>
          <w:rFonts w:cs="Calibri" w:ascii="Calibri" w:hAnsi="Calibri"/>
          <w:b/>
        </w:rPr>
        <w:t>(NR PRZYSTĄPIENIA 282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8 lutego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Ewelina Sawicka</cp:lastModifiedBy>
  <cp:lastPrinted>2021-12-31T10:39:00Z</cp:lastPrinted>
  <dcterms:modified xsi:type="dcterms:W3CDTF">2022-01-26T11:14:00Z</dcterms:modified>
  <cp:revision>9</cp:revision>
  <dc:subject/>
  <dc:title/>
</cp:coreProperties>
</file>