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W REJONIE ALEI WŁÓKNIARZY ORAZ ULIC DREWNOWSKIEJ I SKARPOWEJ DO TERENÓW KOLEJOWYCH </w:t>
      </w:r>
      <w:r>
        <w:rPr>
          <w:rFonts w:cs="Calibri" w:ascii="Calibri" w:hAnsi="Calibri"/>
          <w:b/>
        </w:rPr>
        <w:t>(NR PRZYSTĄPIENIA 302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27 sierpnia 2025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;Times New Roman PSM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;Times New Roman PSMT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Natalia Kwiatkowska</cp:lastModifiedBy>
  <cp:lastPrinted>2022-03-03T10:15:00Z</cp:lastPrinted>
  <dcterms:modified xsi:type="dcterms:W3CDTF">2025-07-28T11:17:00Z</dcterms:modified>
  <cp:revision>18</cp:revision>
  <dc:subject/>
  <dc:title/>
</cp:coreProperties>
</file>