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WOJSKA POLSKIEGO, SMUTNEJ, TELEFONICZNEJ, BYSTRZYCKIEJ I ŁOMNICKIEJ (NR PRZYSTĄPIENIA 30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wniosków do dnia 18 lipc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danuta lipinska</dc:creator>
  <dc:description/>
  <cp:keywords/>
  <dc:language>en-US</dc:language>
  <cp:lastModifiedBy>Xymena Marcinkowska</cp:lastModifiedBy>
  <dcterms:modified xsi:type="dcterms:W3CDTF">2022-06-22T07:04:00Z</dcterms:modified>
  <cp:revision>3</cp:revision>
  <dc:subject/>
  <dc:title/>
</cp:coreProperties>
</file>