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ZMIANY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OBEJMUJĄCEJ DOLINĘ RZEKI NER WRAZ ZE STAWAMI STEFAŃSKIEGO ORAZ DOLINĘ RZEKI GADKI, POŁOŻONEJ NA ODCINKU OD UL. PABIANICKIEJ DO POŁUDNIOWEJ GRANICY MIASTA </w:t>
      </w:r>
      <w:r>
        <w:rPr>
          <w:rFonts w:cs="Calibri" w:ascii="Calibri" w:hAnsi="Calibri"/>
          <w:b/>
        </w:rPr>
        <w:t>(NR PRZYSTĄPIENIA 311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1 sierp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Marta Jasińska</cp:lastModifiedBy>
  <cp:lastPrinted>2021-12-31T10:39:00Z</cp:lastPrinted>
  <dcterms:modified xsi:type="dcterms:W3CDTF">2022-07-06T10:48:00Z</dcterms:modified>
  <cp:revision>15</cp:revision>
  <dc:subject/>
  <dc:title/>
</cp:coreProperties>
</file>