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RZEKI ZIMNA WODA NA ODCINKU POMIĘDZY ULICAMI: CZCIBORA I SZCZECIŃSKĄ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2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7 grud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Krzysztof Komorowski</cp:lastModifiedBy>
  <dcterms:modified xsi:type="dcterms:W3CDTF">2022-12-02T08:31:00Z</dcterms:modified>
  <cp:revision>16</cp:revision>
  <dc:subject/>
  <dc:title/>
</cp:coreProperties>
</file>