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 REJONIE ULICY SANITARIUSZEK,  DROGI EKSPRESOWEJ S-14 ORAZ ZACHODNIEJ GRANICY MIASTA ŁODZ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329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17 lutego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cp:keywords/>
  <dc:language>en-US</dc:language>
  <cp:lastModifiedBy>Agnieszka Strąkowska</cp:lastModifiedBy>
  <dcterms:modified xsi:type="dcterms:W3CDTF">2023-01-16T11:22:00Z</dcterms:modified>
  <cp:revision>17</cp:revision>
  <dc:subject/>
  <dc:title/>
</cp:coreProperties>
</file>