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ONEJ W REJONIE ULIC PODCHORĄŻYCH I ZŁOTNO ORAZ ZACHODNIEJ GRANICY MIASTA ŁODZI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330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17 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Agnieszka Strąkowska</cp:lastModifiedBy>
  <dcterms:modified xsi:type="dcterms:W3CDTF">2023-01-16T11:27:00Z</dcterms:modified>
  <cp:revision>18</cp:revision>
  <dc:subject/>
  <dc:title/>
</cp:coreProperties>
</file>