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MIEJSCOWEGO PLANU ZAGOSPODAROWANIA PRZESTRZENNEGO DLA CZĘŚCI OBSZARU MIASTA ŁODZI POŁOŻONEJ W DOLINIE RZEKI JASIENIEC W  REJONIE ULIC: ZŁOTNO, JAGODNICA I HUTA JAGODNICA ORAZ ZACHODNIEJ GRANICY MIASTA ŁODZ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NR PRZYSTĄPIENIA 332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¹ termin składania wniosków do dnia 17 lutego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3:00Z</dcterms:created>
  <dc:creator>danuta lipinska</dc:creator>
  <dc:description/>
  <cp:keywords/>
  <dc:language>en-US</dc:language>
  <cp:lastModifiedBy>Agnieszka Strąkowska</cp:lastModifiedBy>
  <dcterms:modified xsi:type="dcterms:W3CDTF">2023-01-16T11:29:00Z</dcterms:modified>
  <cp:revision>18</cp:revision>
  <dc:subject/>
  <dc:title/>
</cp:coreProperties>
</file>