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 REJONIE ULIC: HENRYKA SIENKIEWICZA, NAWROT I PŁK. JANA KILIŃSKIEGO (NR PRZYSTĄPIENIA 35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6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Aleksandra Winerowicz-Klapa</cp:lastModifiedBy>
  <dcterms:modified xsi:type="dcterms:W3CDTF">2023-09-15T06:06:00Z</dcterms:modified>
  <cp:revision>4</cp:revision>
  <dc:subject/>
  <dc:title/>
</cp:coreProperties>
</file>