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DOLINY RZEKI BAŁUTKI ORAZ ULIC: TRAKTOROWEJ, KWIATOWEJ I SŁONECZNIKOWEJ (NR PRZYSTĄPIENIA 300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7 maja 2024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Marta Jasińska</cp:lastModifiedBy>
  <dcterms:modified xsi:type="dcterms:W3CDTF">2024-04-16T07:24:00Z</dcterms:modified>
  <cp:revision>9</cp:revision>
  <dc:subject/>
  <dc:title/>
</cp:coreProperties>
</file>