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238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Podchorążych i Obronn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1465) w związku z art. 14 ust. 1 ustawy z dnia 27 marca 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 ulic Podchorążych i Obronn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Traci moc uchwała Nr LVII/1723/22 Rady Miejskiej w Łodzi z dnia 16 marca 2022 r. w sprawie przystąpienia do sporządzenia miejscowego planu zagospodarowania przestrzennego dla części obszaru miasta Łodzi położonej w rejonie ulicy Podchorążych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799" w:hanging="0"/>
        <w:jc w:val="left"/>
        <w:rPr/>
      </w:pPr>
      <w:r>
        <w:rPr/>
        <w:t>Załącznik</w:t>
        <w:br/>
        <w:t>do uchwały Nr IX/238/24</w:t>
        <w:br/>
        <w:t>Rady Miejskiej w Łodzi</w:t>
        <w:br/>
        <w:t>z dnia 6 listopad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36B801-53ED-47F6-9169-EA20DF223A41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36B801-53ED-47F6-9169-EA20DF223A41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8:00Z</dcterms:created>
  <dc:creator>mwozniak</dc:creator>
  <dc:description/>
  <dc:language>en-US</dc:language>
  <cp:lastModifiedBy>Małgorzata Woźniak</cp:lastModifiedBy>
  <dcterms:modified xsi:type="dcterms:W3CDTF">2024-11-07T14:38:00Z</dcterms:modified>
  <cp:revision>2</cp:revision>
  <dc:subject>w sprawie przystąpienia do sporządzenia miejscowego planu zagospodarowania przestrzennego dla części obszaru miasta Łodzi położonej w^rejonie ulic Podchorążych i^Obronnej.</dc:subject>
  <dc:title>Uchwała Nr IX/238/24 z dnia 6 listopada 2024 r.</dc:title>
</cp:coreProperties>
</file>