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17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 xml:space="preserve">DLA CZĘŚCI OBSZARU MIASTA ŁODZI POŁOŻONEJ W REJONIE: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UL. KONSTYTUCYJNEJ, AL. MARSZAŁKA JÓZEFA PIŁSUDSKIEGO, UL. DR. STEFANA KOPCIŃSKIEGO ORAZ TERENÓW KOLEJOW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czerwca 2017 r.</w:t>
      </w:r>
      <w:r>
        <w:rPr/>
        <w:tab/>
        <w:t xml:space="preserve"> </w:t>
        <w:tab/>
        <w:t xml:space="preserve">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5:00Z</dcterms:created>
  <dc:creator>JoannaSkorek</dc:creator>
  <dc:description/>
  <cp:keywords/>
  <dc:language>en-US</dc:language>
  <cp:lastModifiedBy>Jakub Misiak</cp:lastModifiedBy>
  <cp:lastPrinted>2010-02-25T13:03:00Z</cp:lastPrinted>
  <dcterms:modified xsi:type="dcterms:W3CDTF">2017-05-15T07:53:00Z</dcterms:modified>
  <cp:revision>5</cp:revision>
  <dc:subject/>
  <dc:title>Szablon</dc:title>
</cp:coreProperties>
</file>