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……..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4-016 Łódź, ul. Wileńska 53/55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DLA CZĘŚCI OBSZARU MIASTA ŁODZI POŁOŻONEJ </w:t>
        <w:br/>
        <w:t>W REJONIE ALEI MARSZAŁKA JÓZEFA PIŁSUDSKIEGO ORAZ ULIC: HENRYKA SIENKIEWICZA, NAWROT I PŁK. JANA KILIŃSKIEG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do </w:t>
      </w:r>
      <w:r>
        <w:rPr>
          <w:b/>
        </w:rPr>
        <w:t>23 sierpnia 2019 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5:00Z</dcterms:created>
  <dc:creator>JoannaSkorek</dc:creator>
  <dc:description/>
  <cp:keywords/>
  <dc:language>en-US</dc:language>
  <cp:lastModifiedBy>Jakub Obrzydowski</cp:lastModifiedBy>
  <cp:lastPrinted>2010-02-25T13:03:00Z</cp:lastPrinted>
  <dcterms:modified xsi:type="dcterms:W3CDTF">2019-06-27T13:05:00Z</dcterms:modified>
  <cp:revision>2</cp:revision>
  <dc:subject/>
  <dc:title>Szablon</dc:title>
</cp:coreProperties>
</file>