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</w:t>
        <w:tab/>
        <w:t>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 CZĘŚCI OBSZARU MIASTA ŁODZI OBEJMUJĄCEJ PARK IM. MARSZAŁKA JÓZEFA PIŁSUDSKIEGO, POŁOŻONEJ W REJONIE ULIC: KONSTANTYNOWSKIEJ, KRAKOWSKIEJ, SIEWNEJ, WIECZNOŚĆ, JARZYNOWEJ I SREBRZYŃSKIEJ ORAZ ALEI UNII LUBELSKIEJ (NR PRZYSTĄPIENIA 184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4 mar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0:00Z</dcterms:created>
  <dc:creator>danuta lipinska</dc:creator>
  <dc:description/>
  <cp:keywords/>
  <dc:language>en-US</dc:language>
  <cp:lastModifiedBy>Karolina Zelcer</cp:lastModifiedBy>
  <dcterms:modified xsi:type="dcterms:W3CDTF">2023-02-02T10:02:00Z</dcterms:modified>
  <cp:revision>3</cp:revision>
  <dc:subject/>
  <dc:title/>
</cp:coreProperties>
</file>