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przeprowadzenia dyskusji publicznej nad rozwiązaniami przyjętymi w projekcie miejscowego planu zagospodarowania przestrzennego dla części obszaru miasta Łodzi położonej w rejonie ulic: Stefana Jaracza, </w:t>
        <w:br/>
        <w:t>dr. Stefana Kopcińskiego, Prezydenta Gabriela Narutowicza i Polskiej Organizacji Wojskowej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tokół sporządzono w dniu 11 maja 2023 r., w Miejskiej Pracowni Urbanistycznej w Łodzi, przez Panią Karolinę Zelcer – Starszego Projektanta w Zespole Projektowym Nr 1 Miejskiej Pracowni Urbanistycznej w Łodz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7 pkt 9 ustawy z dnia 27 marca 2003 r. o planowaniu i zagospodarowaniu przestrzennym (Dz. U. z 2022 r. poz. 503 z późn. zm.) w dniu 9 maja 2023 r. w godzinach od 15.00 do 17.00 przeprowadzono dyskusję publiczną nad rozwiązaniami przyjętymi w projekcie </w:t>
      </w:r>
      <w:r>
        <w:rPr>
          <w:rFonts w:cs="Calibri" w:ascii="Calibri" w:hAnsi="Calibri"/>
          <w:b/>
          <w:sz w:val="22"/>
          <w:szCs w:val="22"/>
        </w:rPr>
        <w:t>miejscowego planu zagospodarowania przestrzennego dla części obszaru miasta Łodzi położonej w rejonie ulic: Stefana Jaracza, dr. Stefana Kopcińskiego, Prezydenta Gabriela Narutowicza i Polskiej Organizacji Wojskowej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Dyskusja odbyła się za pomocą środków porozumiewania się na odległość, </w:t>
        <w:br/>
        <w:t xml:space="preserve">co jest zgodne z art. 8d ust. 2 ustawy z dnia 27 marca 2003 r. o planowaniu </w:t>
        <w:br/>
        <w:t xml:space="preserve">i zagospodarowaniu przestrzennym. Przeprowadzono ją w aplikacji Microsoft Teams, w sposób umożliwiający każdemu uczestnikowi zabieranie głosu, zadawanie pytań i składanie uwag przez jednoczesną transmisję obrazu </w:t>
        <w:br/>
        <w:t>i dźwięku oraz zadawanie pytań i składanie uwag w formie zapisu tekst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I. Lista obecności stanowi załącznik do protokoł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II. Głos w dyskusji zabral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Dyskusję rozpoczął Pan Jakub Misiak – moderator dyskusji. Na wstępie poinformował o przewidywanym porządku spotkania oraz o możliwości zabrania głosu i zadawania pytań przez jednoczesną transmisję obrazu i dźwięku, po zgłoszeniu chęci użycia kamery lub mikrofonu, lub w formie zapisu tekstowego na czacie. Uczestnicy dyskusji zostali powiadomieni, że spotkanie jest nagrywane wyłącznie w celu sporządzenia protokołu oraz że regulamin dyskusji publicznej zamieszczony jest na stronie internetowej Miejskiej Pracowni Urbanistycznej w Łodzi. Następnie głos został przekazany Pani Karolinie Zelce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</w:rPr>
        <w:t>Pani Karolina Zelcer</w:t>
      </w:r>
      <w:r>
        <w:rPr>
          <w:rFonts w:cs="Calibri"/>
        </w:rPr>
        <w:t xml:space="preserve"> zaprezentowała obszar będący przedmiotem dyskusji, omówiła uwarunkowania wynikające ze stanu istniejącego oraz przedstawiła ustalenia Studium uwarunkowań i kierunków zagospodarowania przestrzennego miasta Łodzi dla obszaru objętego projektem </w:t>
        <w:br/>
      </w:r>
      <w:r>
        <w:br w:type="page"/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planu. W następnej kolejności omówiła projektowane rozwiązania, wskaźniki urbanistyczne oraz ustalenia dotyczące ochrony dziedzictwa kulturowego </w:t>
        <w:br/>
        <w:t xml:space="preserve">i ochrony zieleni zawarte w projekcie planu miejscowego. </w:t>
        <w:br/>
        <w:t>Po zaprezentowaniu projektu planu Pani projektant przedstawiła terminy wyłożenia i składania uwag oraz zachęciła do zabrania głosu w dyskusji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związku z brakiem aktywności uczestników dyskusji, Pan Jakub Misiak zapytał się czy ktoś chciałby zabrać głos. Nikt z uczestników dyskusji nie wyraził chęci zabrania głosu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  <w:bCs/>
        </w:rPr>
        <w:t>Następnie moderator</w:t>
      </w:r>
      <w:r>
        <w:rPr>
          <w:rFonts w:cs="Calibri"/>
        </w:rPr>
        <w:t xml:space="preserve"> powiedział, że możliwość zabierania głosu w dyskusji publicznej trwa do godz. 17:00. Przypomniał również termin wyłożenia </w:t>
        <w:br/>
        <w:t xml:space="preserve">do publicznego wglądu projektu planu oraz o możliwości zapoznania się </w:t>
        <w:br/>
        <w:t>z projektem na stronie Miejskiej Pracowni Urbanistycznej w Łodzi. Przedstawił również możliwości skontaktowania się z projektantem planu. Podane zostały również terminy oraz sposoby składania uwag do projektu planu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 godz. 17.00 Pan Jakub Misiak poinformował, że czas przewidziany </w:t>
        <w:br/>
        <w:t>na dyskusję nad projektem planu dobiegł końc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567" w:leader="none"/>
        </w:tabs>
        <w:spacing w:before="120" w:after="200"/>
        <w:ind w:left="0" w:hanging="0"/>
        <w:contextualSpacing/>
        <w:rPr>
          <w:rFonts w:cs="Calibri"/>
        </w:rPr>
      </w:pPr>
      <w:r>
        <w:rPr>
          <w:rFonts w:cs="Calibri"/>
        </w:rPr>
        <w:t>Protokół sporządzono w 3 egzemplarzach, z przeznaczeniem:</w:t>
      </w:r>
    </w:p>
    <w:p>
      <w:pPr>
        <w:pStyle w:val="Akapitzlist"/>
        <w:tabs>
          <w:tab w:val="clear" w:pos="709"/>
          <w:tab w:val="left" w:pos="567" w:leader="none"/>
        </w:tabs>
        <w:spacing w:before="120" w:after="200"/>
        <w:ind w:left="0" w:hanging="0"/>
        <w:contextualSpacing/>
        <w:rPr>
          <w:rFonts w:cs="Calibri"/>
        </w:rPr>
      </w:pPr>
      <w:r>
        <w:rPr>
          <w:rFonts w:cs="Calibri"/>
        </w:rPr>
        <w:t>1) dla Prezydenta Miasta;</w:t>
      </w:r>
    </w:p>
    <w:p>
      <w:pPr>
        <w:pStyle w:val="Akapitzlist"/>
        <w:tabs>
          <w:tab w:val="clear" w:pos="709"/>
          <w:tab w:val="left" w:pos="567" w:leader="none"/>
        </w:tabs>
        <w:spacing w:before="120" w:after="200"/>
        <w:ind w:left="0" w:hanging="0"/>
        <w:contextualSpacing/>
        <w:rPr>
          <w:rFonts w:cs="Calibri"/>
        </w:rPr>
      </w:pPr>
      <w:r>
        <w:rPr>
          <w:rFonts w:cs="Calibri"/>
        </w:rPr>
        <w:t>2) do dokumentacji planistycznej;</w:t>
      </w:r>
    </w:p>
    <w:p>
      <w:pPr>
        <w:pStyle w:val="Akapitzlist"/>
        <w:tabs>
          <w:tab w:val="clear" w:pos="709"/>
          <w:tab w:val="left" w:pos="567" w:leader="none"/>
        </w:tabs>
        <w:spacing w:before="120" w:after="200"/>
        <w:ind w:left="0" w:hanging="0"/>
        <w:contextualSpacing/>
        <w:rPr>
          <w:rFonts w:cs="Calibri"/>
        </w:rPr>
      </w:pPr>
      <w:r>
        <w:rPr>
          <w:rFonts w:cs="Calibri"/>
        </w:rPr>
        <w:t>3) do publicznego wglądu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Protokół zawiera dwie ponumerowane strony oraz listę obecności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Łódź, dnia 11 maja 2023 r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2552" w:leader="none"/>
          <w:tab w:val="left" w:pos="2694" w:leader="none"/>
        </w:tabs>
        <w:ind w:right="35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sporządziła: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right="35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Karolina Zelcer</w:t>
      </w:r>
    </w:p>
    <w:p>
      <w:pPr>
        <w:pStyle w:val="Tekstpodstawowy2"/>
        <w:keepNext w:val="true"/>
        <w:tabs>
          <w:tab w:val="clear" w:pos="709"/>
          <w:tab w:val="left" w:pos="0" w:leader="none"/>
        </w:tabs>
        <w:spacing w:lineRule="auto" w:line="360" w:before="0" w:after="0"/>
        <w:ind w:right="3543" w:hanging="0"/>
        <w:jc w:val="center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2"/>
        <w:keepNext w:val="true"/>
        <w:tabs>
          <w:tab w:val="clear" w:pos="709"/>
          <w:tab w:val="left" w:pos="0" w:leader="none"/>
        </w:tabs>
        <w:spacing w:lineRule="auto" w:line="240" w:before="0" w:after="0"/>
        <w:ind w:right="3543" w:hanging="0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Starszy Projekta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Zespole</w:t>
      </w:r>
    </w:p>
    <w:p>
      <w:pPr>
        <w:pStyle w:val="Tekstpodstawowy2"/>
        <w:keepNext w:val="true"/>
        <w:tabs>
          <w:tab w:val="clear" w:pos="709"/>
          <w:tab w:val="left" w:pos="0" w:leader="none"/>
        </w:tabs>
        <w:spacing w:lineRule="auto" w:line="360" w:before="0" w:after="0"/>
        <w:ind w:right="354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jektowym Nr 1 w </w:t>
      </w:r>
      <w:r>
        <w:rPr>
          <w:rFonts w:cs="Calibri" w:ascii="Calibri" w:hAnsi="Calibri"/>
          <w:sz w:val="22"/>
          <w:szCs w:val="22"/>
        </w:rPr>
        <w:t>MPU</w:t>
      </w:r>
      <w:r>
        <w:rPr>
          <w:rFonts w:cs="Calibri" w:ascii="Calibri" w:hAnsi="Calibri"/>
          <w:sz w:val="22"/>
          <w:szCs w:val="22"/>
          <w:lang w:val="pl-PL"/>
        </w:rPr>
        <w:t xml:space="preserve"> w Łodzi</w:t>
      </w:r>
    </w:p>
    <w:p>
      <w:pPr>
        <w:pStyle w:val="Tekstpodstawowy2"/>
        <w:keepNext w:val="tru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keepNext w:val="tru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keepNext w:val="true"/>
        <w:spacing w:lineRule="auto" w:line="360"/>
        <w:ind w:left="2694" w:firstLine="138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ierwszy Wiceprezydent Miasta Łodzi</w:t>
      </w:r>
    </w:p>
    <w:p>
      <w:pPr>
        <w:pStyle w:val="Tekstpodstawowy2"/>
        <w:keepNext w:val="true"/>
        <w:spacing w:lineRule="auto" w:line="360"/>
        <w:ind w:left="3402" w:hanging="0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</w:t>
      </w:r>
    </w:p>
    <w:p>
      <w:pPr>
        <w:pStyle w:val="Tekstpodstawowy2"/>
        <w:spacing w:lineRule="auto" w:line="360" w:before="0" w:after="0"/>
        <w:ind w:left="3402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Adam PUSTELNIK</w:t>
      </w:r>
    </w:p>
    <w:p>
      <w:pPr>
        <w:pStyle w:val="Normal"/>
        <w:tabs>
          <w:tab w:val="clear" w:pos="709"/>
          <w:tab w:val="left" w:pos="325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25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56"/>
        <w:jc w:val="right"/>
        <w:rPr/>
      </w:pPr>
      <w:r>
        <w:rPr>
          <w:rFonts w:cs="Calibri" w:ascii="Calibri" w:hAnsi="Calibri"/>
          <w:b/>
          <w:bCs/>
          <w:sz w:val="22"/>
        </w:rPr>
        <w:t>Załącznik do protokołu</w:t>
      </w:r>
    </w:p>
    <w:p>
      <w:pPr>
        <w:pStyle w:val="Normal"/>
        <w:suppressAutoHyphens w:val="true"/>
        <w:spacing w:lineRule="auto" w:line="256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>Lista obecności na dyskusji publicznej nad rozwiązaniami przyjętymi w projekcie miejscowego planu zagospodarowania przestrzennego dla części obszaru miasta Łodzi położonej w rejonie ulic: Stefana Jaracza, dr. Stefana Kopcińskiego, Prezydenta Gabriela Narutowicza i Polskiej Organizacji Wojskowej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Wysunicietekstu"/>
        <w:tabs>
          <w:tab w:val="clear" w:pos="567"/>
        </w:tabs>
        <w:spacing w:lineRule="auto" w:line="25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256" w:before="0" w:after="0"/>
        <w:ind w:left="28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bCs/>
        </w:rPr>
      </w:pPr>
      <w:r>
        <w:rPr>
          <w:bCs/>
          <w:highlight w:val="black"/>
        </w:rPr>
        <w:t xml:space="preserve"> …………………………………       …</w:t>
      </w:r>
      <w:r>
        <w:rPr>
          <w:bCs/>
        </w:rPr>
        <w:t>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ni Magdalena Talar-Wiśniewska – Dyrektor MPU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n Andrzej Makowski – Kierownik Zespołu Projektowego Nr 1 MPU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n Jakub Misiak – Starszy Projektant w Zespole Projektowym Nr 1 MPU (moderator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ni Karolina Zelcer – Starszy Projektant w Zespole Projektowym Nr 1 MPU (prezenter).</w:t>
      </w:r>
    </w:p>
    <w:p>
      <w:pPr>
        <w:pStyle w:val="Normal"/>
        <w:ind w:right="28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3317" w:right="1701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uppressAutoHyphens w:val="true"/>
      <w:ind w:left="567" w:hanging="283"/>
    </w:pPr>
    <w:rPr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3:00Z</dcterms:created>
  <dc:creator>Jakub Misiak</dc:creator>
  <dc:description/>
  <cp:keywords/>
  <dc:language>en-US</dc:language>
  <cp:lastModifiedBy>Karolina Zelcer</cp:lastModifiedBy>
  <cp:lastPrinted>2023-03-29T09:53:00Z</cp:lastPrinted>
  <dcterms:modified xsi:type="dcterms:W3CDTF">2023-05-1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