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</w:t>
        <w:tab/>
        <w:t>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90-418 Łódź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. Tadeusza Kościuszki 19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UWAGA¹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PROJEKTU MIEJSCOWEGO PLANU ZAGOSPODAROWANIA PRZESTRZENNEGO DLA CZĘŚCI OBSZARU MIASTA ŁODZI POŁOŻONEJ W REJONIE ULIC: STEFANA JARACZA, </w:t>
        <w:br/>
        <w:t>DR. STEFANA KOPCIŃSKIEGO, PREZYDENTA GABRIELA NARUTOWICZA I POLSKIEJ ORGANIZACJI WOJSKOWEJ (NR PRZYSTĄPIENIA 211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</w:rPr>
        <w:t>Przedmiot uwagi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..</w:t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¹ termin składania uwag do dnia 2 czerwca 2023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00:00Z</dcterms:created>
  <dc:creator>danuta lipinska</dc:creator>
  <dc:description/>
  <cp:keywords/>
  <dc:language>en-US</dc:language>
  <cp:lastModifiedBy>Karolina Zelcer</cp:lastModifiedBy>
  <dcterms:modified xsi:type="dcterms:W3CDTF">2023-04-18T11:38:00Z</dcterms:modified>
  <cp:revision>4</cp:revision>
  <dc:subject/>
  <dc:title/>
</cp:coreProperties>
</file>