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 DLA CZĘŚCI OBSZARU MIASTA ŁODZI POŁOŻONEJ W REJONIE ULIC: OKÓLNEJ, JÓZEFA SAWICKIEGO, JANA GADOMSKIEGO I MOSKULE ORAZ PÓŁNOCNEJ GRANICY MIASTA ŁODZI (NR PRZYSTĄPIENIA 222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14 czerwca 2021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9:00Z</dcterms:created>
  <dc:creator>danuta lipinska</dc:creator>
  <dc:description/>
  <cp:keywords/>
  <dc:language>en-US</dc:language>
  <cp:lastModifiedBy>Xymena Marcinkowska</cp:lastModifiedBy>
  <dcterms:modified xsi:type="dcterms:W3CDTF">2021-04-20T09:32:00Z</dcterms:modified>
  <cp:revision>6</cp:revision>
  <dc:subject/>
  <dc:title/>
</cp:coreProperties>
</file>