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90-418 Łódź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. Tadeusza Kościuszki 19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UWAGA¹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PROJEKTU MIEJSCOWEGO PLANU ZAGOSPODAROWANIA PRZESTRZENNEGO DLA CZĘŚCI OBSZARU MIASTA ŁODZI POŁOŻONEJ W REJONIE ULIC: OKÓLNEJ, ŻÓŁWIOWEJ I SERWITUTY ORAZ PÓŁNOCNEJ GRANICY MIASTA ŁODZI (NR PRZYSTĄPIENIA 225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</w:rPr>
        <w:t>Przedmiot uwagi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..</w:t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¹ termin składania uwag do dnia 26 lipca 2021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45:00Z</dcterms:created>
  <dc:creator>danuta lipinska</dc:creator>
  <dc:description/>
  <cp:keywords/>
  <dc:language>en-US</dc:language>
  <cp:lastModifiedBy>Xymena Marcinkowska</cp:lastModifiedBy>
  <dcterms:modified xsi:type="dcterms:W3CDTF">2021-06-02T09:05:00Z</dcterms:modified>
  <cp:revision>8</cp:revision>
  <dc:subject/>
  <dc:title/>
</cp:coreProperties>
</file>