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ab/>
        <w:t xml:space="preserve">                                  </w:t>
        <w:tab/>
        <w:tab/>
        <w:t xml:space="preserve">          Łódź, dnia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, nazwisko/nazwa instytucji)  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sz w:val="16"/>
          <w:szCs w:val="16"/>
        </w:rPr>
        <w:t>wypełnić drukowanymi  literami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ind w:left="4253" w:hanging="0"/>
        <w:rPr/>
      </w:pPr>
      <w:r>
        <w:rPr>
          <w:b/>
        </w:rPr>
        <w:t>al. Kościuszki 19, 90-418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 projektu miejscowego planu zagospodarowania przestrzennego dla części obszaru miasta Łodzi obejmującej teren Lasu Lublinek, położonej w rejonie ulic: Franciszka Plocka, Zamiejskiej i Spartańskiej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Dotyczy działki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termin składania uwag do dnia </w:t>
      </w:r>
      <w:r>
        <w:rPr>
          <w:b/>
        </w:rPr>
        <w:t xml:space="preserve"> 14 maja 2021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29:00Z</dcterms:created>
  <dc:creator>E_Talma</dc:creator>
  <dc:description/>
  <cp:keywords/>
  <dc:language>en-US</dc:language>
  <cp:lastModifiedBy>Karolina Godos</cp:lastModifiedBy>
  <cp:lastPrinted>2013-04-23T11:31:00Z</cp:lastPrinted>
  <dcterms:modified xsi:type="dcterms:W3CDTF">2021-03-24T08:02:00Z</dcterms:modified>
  <cp:revision>4</cp:revision>
  <dc:subject/>
  <dc:title>…………………………</dc:title>
</cp:coreProperties>
</file>