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RZEKI NER ORAZ ULIC: SANITARIUSZEK, ŁASKOWICE I NAD DOBRZYNKĄ, DO DROGI KRAJOWEJ NR 14 I ZACHODNIEJ GRANICY MIASTA ŁODZI (nr planu 231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17 stycznia 2025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JoannaSkorek</dc:creator>
  <dc:description/>
  <cp:keywords/>
  <dc:language>en-US</dc:language>
  <cp:lastModifiedBy>Agnieszka Stobińska</cp:lastModifiedBy>
  <cp:lastPrinted>2023-08-10T11:42:00Z</cp:lastPrinted>
  <dcterms:modified xsi:type="dcterms:W3CDTF">2024-12-04T14:33:00Z</dcterms:modified>
  <cp:revision>3</cp:revision>
  <dc:subject/>
  <dc:title>Szablon</dc:title>
</cp:coreProperties>
</file>