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LA CZĘŚCI OBSZARU MIASTA ŁODZI POŁOŻONEJ W REJONIE ALEI MARSZAŁKA JÓZEFA PIŁSUDSKIEGO ORAZ ULIC: TARGOWEJ, JULIANA TUWIMA I WODNEJ (przystąpienie nr 238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15 wrześni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5:00Z</dcterms:created>
  <dc:creator>danuta lipinska</dc:creator>
  <dc:description/>
  <cp:keywords/>
  <dc:language>en-US</dc:language>
  <cp:lastModifiedBy>Filip Błaszczyński</cp:lastModifiedBy>
  <dcterms:modified xsi:type="dcterms:W3CDTF">2023-08-08T12:16:00Z</dcterms:modified>
  <cp:revision>3</cp:revision>
  <dc:subject/>
  <dc:title/>
</cp:coreProperties>
</file>