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...2022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DLA CZĘŚCI OBSZARU MIASTA ŁODZI POŁOŻONEJ W REJONIE ALEI CEZAREGO JÓZEFIAKA ORAZ ULIC: ROKICIŃSKIEJ, TRAKCYJNEJ, ZAKŁADOWEJ I TRANSMISYJNEJ DO AUTOSTRADY A1.</w:t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30 grudnia 2022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>Administratorem danych osobowych przetwarzanych przez Miejską Pracownię Urbanistyczną w Łodzi w związku z realizacją zadań w zakresie planowania przestrzennego jest Prezydent Miasta Łodzi, ul. Piotrkowska 104, 90-926 Łódź. Klauzula informacyjna dotycząca przetwarzania danych osobowych dostępna jest pod adresem www.mpu.lodz.pl,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JoannaSkorek</dc:creator>
  <dc:description/>
  <cp:keywords/>
  <dc:language>en-US</dc:language>
  <cp:lastModifiedBy>Marcin Kosior</cp:lastModifiedBy>
  <cp:lastPrinted>2010-02-25T13:03:00Z</cp:lastPrinted>
  <dcterms:modified xsi:type="dcterms:W3CDTF">2022-11-14T12:58:00Z</dcterms:modified>
  <cp:revision>7</cp:revision>
  <dc:subject/>
  <dc:title>Szablon</dc:title>
</cp:coreProperties>
</file>