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OBSZARU MIASTA ŁODZI POŁOŻONEJ W REJONIE ULIC: MILIONOWEJ, STANISŁAWA PRZYBYSZEWSKIEGO, KRUCZEJ, ZARZEWSKIEJ, PRASKIEJ I DĘBOWEJ (przystąpienie nr 260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¹ termin składania uwag do dnia </w:t>
      </w:r>
      <w:r>
        <w:rPr>
          <w:rFonts w:cs="Calibri" w:ascii="Calibri" w:hAnsi="Calibri"/>
          <w:b/>
          <w:bCs/>
        </w:rPr>
        <w:t xml:space="preserve"> 14 marca 2025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9:00Z</dcterms:created>
  <dc:creator>danuta lipinska</dc:creator>
  <dc:description/>
  <cp:keywords/>
  <dc:language>en-US</dc:language>
  <cp:lastModifiedBy>Maria Marchela</cp:lastModifiedBy>
  <dcterms:modified xsi:type="dcterms:W3CDTF">2025-02-05T07:58:00Z</dcterms:modified>
  <cp:revision>9</cp:revision>
  <dc:subject/>
  <dc:title/>
</cp:coreProperties>
</file>