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6753" w:right="2904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Druk Nr Projekt z dn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579" w:hanging="0"/>
        <w:jc w:val="left"/>
        <w:rPr/>
      </w:pPr>
      <w:bookmarkStart w:id="0" w:name="Uchwała"/>
      <w:bookmarkEnd w:id="0"/>
      <w:r>
        <w:rPr>
          <w:rFonts w:ascii="Times New Roman" w:hAnsi="Times New Roman"/>
          <w:b/>
          <w:sz w:val="24"/>
        </w:rPr>
        <w:t>UCHWAŁA NR</w:t>
      </w:r>
    </w:p>
    <w:p>
      <w:pPr>
        <w:pStyle w:val="Normal"/>
        <w:bidi w:val="0"/>
        <w:spacing w:lineRule="auto" w:line="240"/>
        <w:ind w:left="618" w:right="1517" w:hanging="0"/>
        <w:jc w:val="center"/>
        <w:rPr/>
      </w:pPr>
      <w:r>
        <w:rPr>
          <w:rFonts w:ascii="Times New Roman" w:hAnsi="Times New Roman"/>
          <w:b/>
          <w:sz w:val="24"/>
        </w:rPr>
        <w:t>RADY MIEJSKIEJ W ŁODZI</w:t>
      </w:r>
    </w:p>
    <w:p>
      <w:pPr>
        <w:pStyle w:val="Normal"/>
        <w:bidi w:val="0"/>
        <w:spacing w:lineRule="auto" w:line="240"/>
        <w:ind w:left="620" w:right="1517" w:hanging="0"/>
        <w:jc w:val="center"/>
        <w:rPr/>
      </w:pPr>
      <w:r>
        <w:rPr>
          <w:rFonts w:ascii="Times New Roman" w:hAnsi="Times New Roman"/>
          <w:b/>
          <w:sz w:val="24"/>
        </w:rPr>
        <w:t>z dnia .................... 2022 r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620" w:right="1517" w:hanging="0"/>
        <w:jc w:val="center"/>
        <w:rPr/>
      </w:pPr>
      <w:r>
        <w:rPr>
          <w:rFonts w:ascii="Times New Roman" w:hAnsi="Times New Roman"/>
          <w:b/>
          <w:sz w:val="24"/>
        </w:rPr>
        <w:t>w sprawie uchwalenia miejscowego planu zagospodarowania przestrzennego dla części obszaru miasta Łodzi położonej w rejonie ulic: Drewnowskiej, Zachodniej, Ogrodowej i Jana Karskieg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1" w:after="0"/>
        <w:ind w:left="1083" w:hanging="0"/>
        <w:jc w:val="left"/>
        <w:rPr/>
      </w:pPr>
      <w:r>
        <w:rPr>
          <w:rFonts w:ascii="Times New Roman" w:hAnsi="Times New Roman"/>
          <w:b w:val="false"/>
          <w:sz w:val="24"/>
        </w:rPr>
        <w:t>Na  podstawie  art. 18  ust. 2  pkt 5  i art. 40  ust. 1  ustawy  z dnia  8 marca  1990 r.</w:t>
      </w:r>
    </w:p>
    <w:p>
      <w:pPr>
        <w:pStyle w:val="Normal"/>
        <w:bidi w:val="0"/>
        <w:spacing w:lineRule="auto" w:line="240"/>
        <w:ind w:left="516" w:right="1413" w:hanging="0"/>
        <w:jc w:val="both"/>
        <w:rPr/>
      </w:pPr>
      <w:r>
        <w:rPr>
          <w:rFonts w:ascii="Times New Roman" w:hAnsi="Times New Roman"/>
          <w:b w:val="false"/>
          <w:sz w:val="24"/>
        </w:rPr>
        <w:t>o samorządzie gminnym (Dz. U. z 2022 r. poz. 559, 583,  1005,  1079 i 1561)  oraz  art. 14 ust. 8 i art. 20 ust. 1 ustawy z dnia 27 marca 2003 r. o planowaniu i zagospodarowaniu przestrzennym (Dz. U. z 2022 r. poz. 503), Rada Miejska w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Łodzi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19" w:right="1517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uchwala, co </w:t>
      </w:r>
      <w:bookmarkStart w:id="1" w:name="Rozdział_1"/>
      <w:bookmarkEnd w:id="1"/>
      <w:r>
        <w:rPr>
          <w:rFonts w:ascii="Times New Roman" w:hAnsi="Times New Roman"/>
          <w:b/>
          <w:sz w:val="24"/>
        </w:rPr>
        <w:t>następuj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1" w:after="0"/>
        <w:ind w:left="4136" w:right="5034" w:hanging="0"/>
        <w:jc w:val="center"/>
        <w:rPr/>
      </w:pPr>
      <w:r>
        <w:rPr>
          <w:rFonts w:ascii="Times New Roman" w:hAnsi="Times New Roman"/>
          <w:b/>
          <w:sz w:val="24"/>
        </w:rPr>
        <w:t>Rozdział 1 Przepisy ogól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1" w:after="0"/>
        <w:ind w:left="517" w:right="1414" w:firstLine="567"/>
        <w:jc w:val="both"/>
        <w:rPr/>
      </w:pPr>
      <w:bookmarkStart w:id="2" w:name="Rozdział_1_Paragraf_1"/>
      <w:bookmarkEnd w:id="2"/>
      <w:r>
        <w:rPr>
          <w:rFonts w:ascii="Times New Roman" w:hAnsi="Times New Roman"/>
          <w:b w:val="false"/>
          <w:sz w:val="24"/>
        </w:rPr>
        <w:t>§ 1. 1. Przedmiotem uchwały są ustalenia miejscowego planu zagospodarowania przestrzennego dla części obszaru miasta Łodzi położonej w rejonie ulic: Drewnowskiej, Zachodniej, Ogrodowej i Jana Karskiego, zwanego dalej „planem”, wraz z integralnymi jej częściami w postaci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21" w:leader="none"/>
          <w:tab w:val="left" w:pos="1248" w:leader="none"/>
          <w:tab w:val="left" w:pos="1997" w:leader="none"/>
          <w:tab w:val="left" w:pos="3439" w:leader="none"/>
          <w:tab w:val="left" w:pos="3881" w:leader="none"/>
          <w:tab w:val="left" w:pos="4683" w:leader="none"/>
          <w:tab w:val="left" w:pos="7498" w:leader="none"/>
          <w:tab w:val="left" w:pos="8401" w:leader="none"/>
        </w:tabs>
        <w:bidi w:val="0"/>
        <w:spacing w:lineRule="auto" w:line="240" w:before="120" w:after="0"/>
        <w:ind w:left="744" w:right="954" w:hanging="283"/>
        <w:jc w:val="left"/>
        <w:rPr/>
      </w:pPr>
      <w:bookmarkStart w:id="3" w:name="Rozdział_1_Paragraf_1_Ustęp_1_Punkt_1_Co"/>
      <w:bookmarkStart w:id="4" w:name="Rozdział_1_Paragraf_1_Ustęp_1_Punkt_1"/>
      <w:bookmarkEnd w:id="3"/>
      <w:bookmarkEnd w:id="4"/>
      <w:r>
        <w:rPr>
          <w:rFonts w:ascii="Times New Roman" w:hAnsi="Times New Roman"/>
          <w:b w:val="false"/>
          <w:sz w:val="24"/>
        </w:rPr>
        <w:t>rysunku</w:t>
        <w:tab/>
        <w:t>planu</w:t>
        <w:tab/>
        <w:t>wykonanego</w:t>
        <w:tab/>
        <w:t>na</w:t>
        <w:tab/>
        <w:t>mapie</w:t>
        <w:tab/>
        <w:t xml:space="preserve"> sytuacyjno-wysokościowej</w:t>
        <w:tab/>
        <w:t>w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kali</w:t>
        <w:tab/>
        <w:t>1:1000,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Times New Roman" w:hAnsi="Times New Roman"/>
          <w:b w:val="false"/>
          <w:sz w:val="24"/>
        </w:rPr>
        <w:t>stanowiącego załącznik Nr 1 do uchwały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right="954" w:hanging="259"/>
        <w:jc w:val="left"/>
        <w:rPr/>
      </w:pPr>
      <w:bookmarkStart w:id="5" w:name="Rozdział_1_Paragraf_1_Ustęp_1_Punkt_2_Co"/>
      <w:bookmarkStart w:id="6" w:name="Rozdział_1_Paragraf_1_Ustęp_1_Punkt_2"/>
      <w:bookmarkEnd w:id="5"/>
      <w:bookmarkEnd w:id="6"/>
      <w:r>
        <w:rPr>
          <w:rFonts w:ascii="Times New Roman" w:hAnsi="Times New Roman"/>
          <w:b w:val="false"/>
          <w:sz w:val="24"/>
        </w:rPr>
        <w:t>rozstrzygnięcia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osobie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ozpatrzenia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wag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o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jektu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niesionych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wiązku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Times New Roman" w:hAnsi="Times New Roman"/>
          <w:b w:val="false"/>
          <w:sz w:val="24"/>
        </w:rPr>
        <w:t>z wyłożeniem do publicznego wglądu, stanowiącego załącznik Nr 2 do uchwały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7" w:name="Rozdział_1_Paragraf_1_Ustęp_1_Punkt_3_Co"/>
      <w:bookmarkStart w:id="8" w:name="Rozdział_1_Paragraf_1_Ustęp_1_Punkt_3"/>
      <w:bookmarkEnd w:id="7"/>
      <w:bookmarkEnd w:id="8"/>
      <w:r>
        <w:rPr>
          <w:rFonts w:ascii="Times New Roman" w:hAnsi="Times New Roman"/>
          <w:b w:val="false"/>
          <w:sz w:val="24"/>
        </w:rPr>
        <w:t>rozstrzygnięcia o sposobie realizacji zapisanych w planie inwestycji z zakresu  infrastruktury  technicznej,  które  należą  do   zadań   własnych   gminy   oraz   zasadach ich finansowania, zgodnie z przepisami o finansach publicznych, stanowiącego załącznik  Nr 3 do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chwały.</w:t>
      </w:r>
    </w:p>
    <w:p>
      <w:pPr>
        <w:pStyle w:val="Normal"/>
        <w:bidi w:val="0"/>
        <w:spacing w:lineRule="auto" w:line="240" w:before="120" w:after="0"/>
        <w:ind w:left="517" w:right="1414" w:firstLine="567"/>
        <w:jc w:val="both"/>
        <w:rPr/>
      </w:pPr>
      <w:bookmarkStart w:id="9" w:name="Rozdział_1_Paragraf_1_Ustęp_2"/>
      <w:bookmarkEnd w:id="9"/>
      <w:r>
        <w:rPr>
          <w:rFonts w:ascii="Times New Roman" w:hAnsi="Times New Roman"/>
          <w:b w:val="false"/>
          <w:sz w:val="24"/>
        </w:rPr>
        <w:t>2. Granice obszaru  objętego  planem  określono  na  rysunku  planu,  o którym  mowa  w ust. 1 pkt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.</w:t>
      </w:r>
    </w:p>
    <w:p>
      <w:pPr>
        <w:pStyle w:val="Normal"/>
        <w:bidi w:val="0"/>
        <w:spacing w:lineRule="auto" w:line="240" w:before="120" w:after="0"/>
        <w:ind w:left="517" w:right="1414" w:firstLine="567"/>
        <w:jc w:val="both"/>
        <w:rPr/>
      </w:pPr>
      <w:bookmarkStart w:id="10" w:name="Rozdział_1_Paragraf_2"/>
      <w:bookmarkEnd w:id="10"/>
      <w:r>
        <w:rPr>
          <w:rFonts w:ascii="Times New Roman" w:hAnsi="Times New Roman"/>
          <w:b w:val="false"/>
          <w:sz w:val="24"/>
        </w:rPr>
        <w:t>§ 2. Stwierdza się, że plan nie narusza ustaleń „Studium uwarunkowań i kierunków zagospodarowania przestrzennego miasta Łodzi” uchwalonego uchwałą Nr LXIX/1753/18 Rady Miejskiej w Łodzi  z dnia  28 marca  2018 r.,  zmienioną  uchwałami  Rady  Miejskiej  w Łodzi Nr VI/215/19 z dnia 6 marca 2019 r. i Nr LII/1605/21 z dnia 22 grudnia 2021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.</w:t>
      </w:r>
    </w:p>
    <w:p>
      <w:pPr>
        <w:pStyle w:val="Normal"/>
        <w:bidi w:val="0"/>
        <w:spacing w:lineRule="auto" w:line="240" w:before="120" w:after="0"/>
        <w:ind w:left="517" w:right="1415" w:firstLine="567"/>
        <w:jc w:val="both"/>
        <w:rPr/>
      </w:pPr>
      <w:bookmarkStart w:id="11" w:name="Rozdział_1_Paragraf_3"/>
      <w:bookmarkEnd w:id="11"/>
      <w:r>
        <w:rPr>
          <w:rFonts w:ascii="Times New Roman" w:hAnsi="Times New Roman"/>
          <w:b w:val="false"/>
          <w:sz w:val="24"/>
        </w:rPr>
        <w:t>§ 3. 1. Ze względu na brak  podstaw  wynikających  ze  stanu  faktycznego,  w planie  nie określa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sectPr>
          <w:footerReference w:type="default" r:id="rId2"/>
          <w:type w:val="nextPage"/>
          <w:pgSz w:w="11906" w:h="16838"/>
          <w:pgMar w:left="900" w:right="0" w:gutter="0" w:header="0" w:top="1320" w:footer="261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83"/>
        <w:jc w:val="both"/>
        <w:rPr/>
      </w:pPr>
      <w:bookmarkStart w:id="12" w:name="Rozdział_1_Paragraf_3_Ustęp_1_Punkt_1_Co"/>
      <w:bookmarkStart w:id="13" w:name="Rozdział_1_Paragraf_3_Ustęp_1_Punkt_1"/>
      <w:bookmarkEnd w:id="12"/>
      <w:bookmarkEnd w:id="13"/>
      <w:r>
        <w:rPr>
          <w:rFonts w:ascii="Times New Roman" w:hAnsi="Times New Roman"/>
          <w:b w:val="false"/>
          <w:sz w:val="24"/>
        </w:rPr>
        <w:t>zasad ochrony dóbr kultur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spółczesnej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1" w:leader="none"/>
        </w:tabs>
        <w:bidi w:val="0"/>
        <w:spacing w:lineRule="auto" w:line="240" w:before="79" w:after="0"/>
        <w:ind w:left="744" w:right="1415" w:hanging="283"/>
        <w:jc w:val="both"/>
        <w:rPr/>
      </w:pPr>
      <w:bookmarkStart w:id="14" w:name="Rozdział_1_Paragraf_3_Ustęp_1_Punkt_2_Co"/>
      <w:bookmarkStart w:id="15" w:name="Rozdział_1_Paragraf_3_Ustęp_1_Punkt_2"/>
      <w:bookmarkEnd w:id="14"/>
      <w:bookmarkEnd w:id="15"/>
      <w:r>
        <w:pict>
          <v:shape id="shape_0" ID="Shape2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granic i sposobów zagospodarowania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16" w:name="Rozdział_1_Paragraf_3_Ustęp_1_Punkt_3_Co"/>
      <w:bookmarkStart w:id="17" w:name="Rozdział_1_Paragraf_3_Ustęp_1_Punkt_3"/>
      <w:bookmarkEnd w:id="16"/>
      <w:bookmarkEnd w:id="17"/>
      <w:r>
        <w:rPr>
          <w:rFonts w:ascii="Times New Roman" w:hAnsi="Times New Roman"/>
          <w:b w:val="false"/>
          <w:sz w:val="24"/>
        </w:rPr>
        <w:t>sposobu i terminu tymczasowego zagospodarowania, urządzania i użytkowania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ów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5" w:firstLine="567"/>
        <w:jc w:val="both"/>
        <w:rPr/>
      </w:pPr>
      <w:bookmarkStart w:id="18" w:name="Rozdział_1_Paragraf_3_Ustęp_2_Copy_1"/>
      <w:bookmarkStart w:id="19" w:name="Rozdział_1_Paragraf_3_Ustęp_2"/>
      <w:bookmarkEnd w:id="18"/>
      <w:bookmarkEnd w:id="19"/>
      <w:r>
        <w:rPr>
          <w:rFonts w:ascii="Times New Roman" w:hAnsi="Times New Roman"/>
          <w:b w:val="false"/>
          <w:sz w:val="24"/>
        </w:rPr>
        <w:t>Rysunek planu zawiera ustalenia obowiązujące oraz oznaczenia informacyjne, zgodnie z legendą zamieszczoną na rysunku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5" w:firstLine="567"/>
        <w:jc w:val="both"/>
        <w:rPr/>
      </w:pPr>
      <w:bookmarkStart w:id="20" w:name="Rozdział_1_Paragraf_3_Ustęp_3_Copy_1"/>
      <w:bookmarkStart w:id="21" w:name="Rozdział_1_Paragraf_3_Ustęp_3"/>
      <w:bookmarkEnd w:id="20"/>
      <w:bookmarkEnd w:id="21"/>
      <w:r>
        <w:rPr>
          <w:rFonts w:ascii="Times New Roman" w:hAnsi="Times New Roman"/>
          <w:b w:val="false"/>
          <w:sz w:val="24"/>
        </w:rPr>
        <w:t>Zasady zabudowy i zagospodarowania oraz sposoby użytkowania poszczególnych terenów wyznaczonych liniami rozgraniczającymi określa się łącznie na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stawie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22" w:name="Rozdział_1_Paragraf_3_Ustęp_3_Punkt_1_Co"/>
      <w:bookmarkStart w:id="23" w:name="Rozdział_1_Paragraf_3_Ustęp_3_Punkt_1"/>
      <w:bookmarkEnd w:id="22"/>
      <w:bookmarkEnd w:id="23"/>
      <w:r>
        <w:rPr>
          <w:rFonts w:ascii="Times New Roman" w:hAnsi="Times New Roman"/>
          <w:b w:val="false"/>
          <w:sz w:val="24"/>
        </w:rPr>
        <w:t>ustaleń dla całego obszaru objętego planem zawartych w rozdzial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24" w:name="Rozdział_1_Paragraf_3_Ustęp_3_Punkt_2_Co"/>
      <w:bookmarkStart w:id="25" w:name="Rozdział_1_Paragraf_3_Ustęp_3_Punkt_2"/>
      <w:bookmarkEnd w:id="24"/>
      <w:bookmarkEnd w:id="25"/>
      <w:r>
        <w:rPr>
          <w:rFonts w:ascii="Times New Roman" w:hAnsi="Times New Roman"/>
          <w:b w:val="false"/>
          <w:sz w:val="24"/>
        </w:rPr>
        <w:t>ustaleń szczegółowych dla terenów zawartych w rozdzial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3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26" w:name="Rozdział_1_Paragraf_3_Ustęp_3_Punkt_3_Co"/>
      <w:bookmarkStart w:id="27" w:name="Rozdział_1_Paragraf_3_Ustęp_3_Punkt_3"/>
      <w:bookmarkEnd w:id="26"/>
      <w:bookmarkEnd w:id="27"/>
      <w:r>
        <w:rPr>
          <w:rFonts w:ascii="Times New Roman" w:hAnsi="Times New Roman"/>
          <w:b w:val="false"/>
          <w:sz w:val="24"/>
        </w:rPr>
        <w:t>ustaleń obowiązujących zawartych na rysunku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5" w:firstLine="567"/>
        <w:jc w:val="both"/>
        <w:rPr/>
      </w:pPr>
      <w:bookmarkStart w:id="28" w:name="Rozdział_1_Paragraf_3_Ustęp_4_Copy_1"/>
      <w:bookmarkStart w:id="29" w:name="Rozdział_1_Paragraf_3_Ustęp_4"/>
      <w:bookmarkEnd w:id="28"/>
      <w:bookmarkEnd w:id="29"/>
      <w:r>
        <w:rPr>
          <w:rFonts w:ascii="Times New Roman" w:hAnsi="Times New Roman"/>
          <w:b w:val="false"/>
          <w:sz w:val="24"/>
        </w:rPr>
        <w:t>Położenie linii rozgraniczających i linii zabudowy w miejscach, które nie zostały zwymiarowane na rysunku planu, należy ustalać poprzez odczyt rysunku planu w oparciu       o jego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kalę.</w:t>
      </w:r>
    </w:p>
    <w:p>
      <w:pPr>
        <w:pStyle w:val="Normal"/>
        <w:bidi w:val="0"/>
        <w:spacing w:lineRule="auto" w:line="240" w:before="120" w:after="0"/>
        <w:ind w:left="1083" w:hanging="0"/>
        <w:jc w:val="left"/>
        <w:rPr/>
      </w:pPr>
      <w:bookmarkStart w:id="30" w:name="Rozdział_1_Paragraf_4"/>
      <w:bookmarkEnd w:id="30"/>
      <w:r>
        <w:rPr>
          <w:rFonts w:ascii="Times New Roman" w:hAnsi="Times New Roman"/>
          <w:b w:val="false"/>
          <w:sz w:val="24"/>
        </w:rPr>
        <w:t>§ 4. 1. Określenia stosowane w uchwale należy rozumieć jako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83"/>
        <w:jc w:val="left"/>
        <w:rPr/>
      </w:pPr>
      <w:bookmarkStart w:id="31" w:name="Rozdział_1_Paragraf_4_Ustęp_1_Punkt_1_Co"/>
      <w:bookmarkStart w:id="32" w:name="Rozdział_1_Paragraf_4_Ustęp_1_Punkt_1"/>
      <w:bookmarkEnd w:id="31"/>
      <w:bookmarkEnd w:id="32"/>
      <w:r>
        <w:rPr>
          <w:rFonts w:ascii="Times New Roman" w:hAnsi="Times New Roman"/>
          <w:b w:val="false"/>
          <w:sz w:val="24"/>
        </w:rPr>
        <w:t>dach płaski – dach o spadkach połaci d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5</w:t>
      </w:r>
      <w:r>
        <w:rPr>
          <w:rFonts w:ascii="Times New Roman" w:hAnsi="Times New Roman"/>
          <w:b w:val="false"/>
          <w:spacing w:val="0"/>
          <w:position w:val="7"/>
          <w:sz w:val="16"/>
        </w:rPr>
        <w:t>o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33" w:name="Rozdział_1_Paragraf_4_Ustęp_1_Punkt_2_Co"/>
      <w:bookmarkStart w:id="34" w:name="Rozdział_1_Paragraf_4_Ustęp_1_Punkt_2"/>
      <w:bookmarkEnd w:id="33"/>
      <w:bookmarkEnd w:id="34"/>
      <w:r>
        <w:rPr>
          <w:rFonts w:ascii="Times New Roman" w:hAnsi="Times New Roman"/>
          <w:b w:val="false"/>
          <w:sz w:val="24"/>
        </w:rPr>
        <w:t>elewacja frontowa – elewację budynku zlokalizowaną od strony przestrzeni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ublicznej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5" w:name="Rozdział_1_Paragraf_4_Ustęp_1_Punkt_3_Co"/>
      <w:bookmarkStart w:id="36" w:name="Rozdział_1_Paragraf_4_Ustęp_1_Punkt_3"/>
      <w:bookmarkEnd w:id="35"/>
      <w:bookmarkEnd w:id="36"/>
      <w:r>
        <w:rPr>
          <w:rFonts w:ascii="Times New Roman" w:hAnsi="Times New Roman"/>
          <w:b w:val="false"/>
          <w:sz w:val="24"/>
        </w:rPr>
        <w:t>front działki – odcinek  granicy  działki  budowlanej  przylegającej  do  drogi  publicznej  lub innego ciągu  komunikacyjnego,  z którego  odbywa  się  główny  wjazd  lub  wejście  na tę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ziałkę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37" w:name="Rozdział_1_Paragraf_4_Ustęp_1_Punkt_4_Co"/>
      <w:bookmarkStart w:id="38" w:name="Rozdział_1_Paragraf_4_Ustęp_1_Punkt_4"/>
      <w:bookmarkEnd w:id="37"/>
      <w:bookmarkEnd w:id="38"/>
      <w:r>
        <w:rPr>
          <w:rFonts w:ascii="Times New Roman" w:hAnsi="Times New Roman"/>
          <w:b w:val="false"/>
          <w:sz w:val="24"/>
        </w:rPr>
        <w:t xml:space="preserve">infrastruktura techniczna – przewody i urządzenia oraz obiekty budowlane:  </w:t>
      </w:r>
      <w:r>
        <w:rPr>
          <w:rFonts w:ascii="Times New Roman" w:hAnsi="Times New Roman"/>
          <w:b w:val="false"/>
          <w:spacing w:val="5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dociągowe,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kanalizacyjne, ciepłownicze, elektroenergetyczne, gazowe i telekomunikacyjne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39" w:name="Rozdział_1_Paragraf_4_Ustęp_1_Punkt_5_Co"/>
      <w:bookmarkStart w:id="40" w:name="Rozdział_1_Paragraf_4_Ustęp_1_Punkt_5"/>
      <w:bookmarkEnd w:id="39"/>
      <w:bookmarkEnd w:id="40"/>
      <w:r>
        <w:rPr>
          <w:rFonts w:ascii="Times New Roman" w:hAnsi="Times New Roman"/>
          <w:b w:val="false"/>
          <w:sz w:val="24"/>
        </w:rPr>
        <w:t>instalacja artystyczna – konstrukcję przestrzenną realizowaną w celu podniesienia estetyki miejsca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41" w:name="Rozdział_1_Paragraf_4_Ustęp_1_Punkt_6_Co"/>
      <w:bookmarkStart w:id="42" w:name="Rozdział_1_Paragraf_4_Ustęp_1_Punkt_6"/>
      <w:bookmarkEnd w:id="41"/>
      <w:bookmarkEnd w:id="42"/>
      <w:r>
        <w:rPr>
          <w:rFonts w:ascii="Times New Roman" w:hAnsi="Times New Roman"/>
          <w:b w:val="false"/>
          <w:sz w:val="24"/>
        </w:rPr>
        <w:t>linia rozgraniczająca – wyznaczoną na rysunku planu linię ciągłą, stanowiącą granicę między terenami o różnym przeznaczeniu lub różnych zasadach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gospodarowania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43" w:name="Rozdział_1_Paragraf_4_Ustęp_1_Punkt_7_Co"/>
      <w:bookmarkStart w:id="44" w:name="Rozdział_1_Paragraf_4_Ustęp_1_Punkt_7"/>
      <w:bookmarkEnd w:id="43"/>
      <w:bookmarkEnd w:id="44"/>
      <w:r>
        <w:rPr>
          <w:rFonts w:ascii="Times New Roman" w:hAnsi="Times New Roman"/>
          <w:b w:val="false"/>
          <w:sz w:val="24"/>
        </w:rPr>
        <w:t>linia zabudowy nieprzekraczalna – wyznaczoną na rysunku planu linię określającą część działki   budowlanej,   na   której   możliwe   jest   sytuowanie   budynków,   z zakazem     jej przekraczania, który ni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otyczy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left"/>
        <w:rPr/>
      </w:pPr>
      <w:bookmarkStart w:id="45" w:name="Rozdział_1_Paragraf_4_Ustęp_1_Punkt_7_Li"/>
      <w:bookmarkStart w:id="46" w:name="Rozdział_1_Paragraf_4_Ustęp_1_Punkt_7_Li"/>
      <w:bookmarkEnd w:id="45"/>
      <w:bookmarkEnd w:id="46"/>
      <w:r>
        <w:rPr>
          <w:rFonts w:ascii="Times New Roman" w:hAnsi="Times New Roman"/>
          <w:b w:val="false"/>
          <w:sz w:val="24"/>
        </w:rPr>
        <w:t>elementów wejścia do budynku, takich jak: schody wraz z obudową, pochylnia, podest, rampa,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daszenie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47" w:name="Rozdział_1_Paragraf_4_Ustęp_1_Punkt_7_Li"/>
      <w:bookmarkStart w:id="48" w:name="Rozdział_1_Paragraf_4_Ustęp_1_Punkt_7_Li"/>
      <w:bookmarkEnd w:id="47"/>
      <w:bookmarkEnd w:id="48"/>
      <w:r>
        <w:rPr>
          <w:rFonts w:ascii="Times New Roman" w:hAnsi="Times New Roman"/>
          <w:b w:val="false"/>
          <w:sz w:val="24"/>
        </w:rPr>
        <w:t>ramp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jazdowych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49" w:name="Rozdział_1_Paragraf_4_Ustęp_1_Punkt_7_Li"/>
      <w:bookmarkStart w:id="50" w:name="Rozdział_1_Paragraf_4_Ustęp_1_Punkt_7_Li"/>
      <w:bookmarkEnd w:id="49"/>
      <w:bookmarkEnd w:id="50"/>
      <w:r>
        <w:rPr>
          <w:rFonts w:ascii="Times New Roman" w:hAnsi="Times New Roman"/>
          <w:b w:val="false"/>
          <w:sz w:val="24"/>
        </w:rPr>
        <w:t>elementów nadwieszeń, takich jak: łącznik, balkon, wykusz, gzyms, okap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chu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51" w:name="Rozdział_1_Paragraf_4_Ustęp_1_Punkt_7_Li"/>
      <w:bookmarkStart w:id="52" w:name="Rozdział_1_Paragraf_4_Ustęp_1_Punkt_7_Li"/>
      <w:bookmarkEnd w:id="51"/>
      <w:bookmarkEnd w:id="52"/>
      <w:r>
        <w:rPr>
          <w:rFonts w:ascii="Times New Roman" w:hAnsi="Times New Roman"/>
          <w:b w:val="false"/>
          <w:sz w:val="24"/>
        </w:rPr>
        <w:t>tarasów, werand i ogrodów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imowych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53" w:name="Rozdział_1_Paragraf_4_Ustęp_1_Punkt_7_Li"/>
      <w:bookmarkStart w:id="54" w:name="Rozdział_1_Paragraf_4_Ustęp_1_Punkt_7_Li"/>
      <w:bookmarkEnd w:id="53"/>
      <w:bookmarkEnd w:id="54"/>
      <w:r>
        <w:rPr>
          <w:rFonts w:ascii="Times New Roman" w:hAnsi="Times New Roman"/>
          <w:b w:val="false"/>
          <w:sz w:val="24"/>
        </w:rPr>
        <w:t>podziemnych części budynku i urządzeń budowlanych związanych z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udynkiem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64" w:leader="none"/>
        </w:tabs>
        <w:bidi w:val="0"/>
        <w:spacing w:lineRule="auto" w:line="240" w:before="120" w:after="0"/>
        <w:ind w:left="963" w:hanging="219"/>
        <w:jc w:val="left"/>
        <w:rPr/>
      </w:pPr>
      <w:bookmarkStart w:id="55" w:name="Rozdział_1_Paragraf_4_Ustęp_1_Punkt_7_Li"/>
      <w:bookmarkStart w:id="56" w:name="Rozdział_1_Paragraf_4_Ustęp_1_Punkt_7_Li"/>
      <w:bookmarkEnd w:id="55"/>
      <w:bookmarkEnd w:id="56"/>
      <w:r>
        <w:rPr>
          <w:rFonts w:ascii="Times New Roman" w:hAnsi="Times New Roman"/>
          <w:b w:val="false"/>
          <w:sz w:val="24"/>
        </w:rPr>
        <w:t>instalacj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rtystycznych,</w:t>
      </w:r>
    </w:p>
    <w:p>
      <w:pPr>
        <w:sectPr>
          <w:footerReference w:type="default" r:id="rId3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3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57" w:name="Rozdział_1_Paragraf_4_Ustęp_1_Punkt_7_Li"/>
      <w:bookmarkStart w:id="58" w:name="Rozdział_1_Paragraf_4_Ustęp_1_Punkt_7_Li"/>
      <w:bookmarkEnd w:id="57"/>
      <w:bookmarkEnd w:id="58"/>
      <w:r>
        <w:rPr>
          <w:rFonts w:ascii="Times New Roman" w:hAnsi="Times New Roman"/>
          <w:b w:val="false"/>
          <w:sz w:val="24"/>
        </w:rPr>
        <w:t>elementów montażowych zielonych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ścian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04" w:leader="none"/>
        </w:tabs>
        <w:bidi w:val="0"/>
        <w:spacing w:lineRule="auto" w:line="240" w:before="79" w:after="0"/>
        <w:ind w:left="971" w:right="1415" w:hanging="227"/>
        <w:jc w:val="both"/>
        <w:rPr/>
      </w:pPr>
      <w:bookmarkStart w:id="59" w:name="Rozdział_1_Paragraf_4_Ustęp_1_Punkt_7_Li"/>
      <w:bookmarkStart w:id="60" w:name="Rozdział_1_Paragraf_4_Ustęp_1_Punkt_7_Li"/>
      <w:bookmarkEnd w:id="59"/>
      <w:bookmarkEnd w:id="60"/>
      <w:r>
        <w:pict>
          <v:shape id="shape_0" ID="Shape3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zewnętrznych warstw izolacji termicznej, okładzin elewacyjnych oraz zewnętrznych elementów komunikacji pionowej, takich jak klatki schodowe i szyby windowe – wyłącznie w przypadku zabudowy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tniejącej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61" w:name="Rozdział_1_Paragraf_4_Ustęp_1_Punkt_8_Co"/>
      <w:bookmarkStart w:id="62" w:name="Rozdział_1_Paragraf_4_Ustęp_1_Punkt_8"/>
      <w:bookmarkEnd w:id="61"/>
      <w:bookmarkEnd w:id="62"/>
      <w:r>
        <w:rPr>
          <w:rFonts w:ascii="Times New Roman" w:hAnsi="Times New Roman"/>
          <w:b w:val="false"/>
          <w:sz w:val="24"/>
        </w:rPr>
        <w:t>linia  zabudowy  obowiązująca  –  rodzaj  linii  zabudowy  nieprzekraczalnej,  wzdłuż</w:t>
      </w:r>
      <w:r>
        <w:rPr>
          <w:rFonts w:ascii="Times New Roman" w:hAnsi="Times New Roman"/>
          <w:b w:val="false"/>
          <w:spacing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tórej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obowiązuje sytuowanie minimum 70% powierzchni ściany frontowej budynku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63" w:name="Rozdział_1_Paragraf_4_Ustęp_1_Punkt_9_Co"/>
      <w:bookmarkStart w:id="64" w:name="Rozdział_1_Paragraf_4_Ustęp_1_Punkt_9"/>
      <w:bookmarkEnd w:id="63"/>
      <w:bookmarkEnd w:id="64"/>
      <w:r>
        <w:rPr>
          <w:rFonts w:ascii="Times New Roman" w:hAnsi="Times New Roman"/>
          <w:b w:val="false"/>
          <w:sz w:val="24"/>
        </w:rPr>
        <w:t xml:space="preserve">linia  zabudowy  pierzejowej  –  rodzaj  linii  zabudowy  nieprzekraczalnej,  wzdłuż   </w:t>
      </w:r>
      <w:r>
        <w:rPr>
          <w:rFonts w:ascii="Times New Roman" w:hAnsi="Times New Roman"/>
          <w:b w:val="false"/>
          <w:spacing w:val="2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tórej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obowiązuje sytuowanie ściany frontowej budynku na całej jej długości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65" w:name="Rozdział_1_Paragraf_4_Ustęp_1_Punkt_10_C"/>
      <w:bookmarkStart w:id="66" w:name="Rozdział_1_Paragraf_4_Ustęp_1_Punkt_10"/>
      <w:bookmarkEnd w:id="65"/>
      <w:bookmarkEnd w:id="66"/>
      <w:r>
        <w:rPr>
          <w:rFonts w:ascii="Times New Roman" w:hAnsi="Times New Roman"/>
          <w:b w:val="false"/>
          <w:sz w:val="24"/>
        </w:rPr>
        <w:t>linia zabudowy równoległej – rodzaj  linii  zabudowy  nieprzekraczalnej,  wzdłuż  której lub równolegle do której obowiązuje sytuowanie ściany budynku na minimum 50% długości tej linii, z uwzględnieniem strefy dopuszczalnego odsunięcia ściany od linii zabudowy równoległej wskazanej na rysunku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67" w:name="Rozdział_1_Paragraf_4_Ustęp_1_Punkt_11_C"/>
      <w:bookmarkStart w:id="68" w:name="Rozdział_1_Paragraf_4_Ustęp_1_Punkt_11"/>
      <w:bookmarkEnd w:id="67"/>
      <w:bookmarkEnd w:id="68"/>
      <w:r>
        <w:rPr>
          <w:rFonts w:ascii="Times New Roman" w:hAnsi="Times New Roman"/>
          <w:b w:val="false"/>
          <w:sz w:val="24"/>
        </w:rPr>
        <w:t>meble miejskie – formy przestrzenne stanowiące powtarzalne elementy wyposażenia przestrzeni publicznych i ogólnodostępnych, takie  jak:  ławki,  kosze  na  śmieci,  stojaki  na rowery, kraty ochronne wokół drzew, donice, słupki, wygrodzenia, z wyłączeniem reklam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840" w:hanging="379"/>
        <w:jc w:val="left"/>
        <w:rPr/>
      </w:pPr>
      <w:bookmarkStart w:id="69" w:name="Rozdział_1_Paragraf_4_Ustęp_1_Punkt_12_C"/>
      <w:bookmarkStart w:id="70" w:name="Rozdział_1_Paragraf_4_Ustęp_1_Punkt_12"/>
      <w:bookmarkEnd w:id="69"/>
      <w:bookmarkEnd w:id="70"/>
      <w:r>
        <w:rPr>
          <w:rFonts w:ascii="Times New Roman" w:hAnsi="Times New Roman"/>
          <w:b w:val="false"/>
          <w:sz w:val="24"/>
        </w:rPr>
        <w:t xml:space="preserve">miejsce zmiany lub końca linii zabudowy – wskazany na rysunku planu punkt,   </w:t>
      </w:r>
      <w:r>
        <w:rPr>
          <w:rFonts w:ascii="Times New Roman" w:hAnsi="Times New Roman"/>
          <w:b w:val="false"/>
          <w:spacing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 którym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następuje zmiana rodzaju linii zabudowy lub jej zakończenie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6" w:hanging="283"/>
        <w:jc w:val="both"/>
        <w:rPr/>
      </w:pPr>
      <w:bookmarkStart w:id="71" w:name="Rozdział_1_Paragraf_4_Ustęp_1_Punkt_13_C"/>
      <w:bookmarkStart w:id="72" w:name="Rozdział_1_Paragraf_4_Ustęp_1_Punkt_13"/>
      <w:bookmarkEnd w:id="71"/>
      <w:bookmarkEnd w:id="72"/>
      <w:r>
        <w:rPr>
          <w:rFonts w:ascii="Times New Roman" w:hAnsi="Times New Roman"/>
          <w:b w:val="false"/>
          <w:sz w:val="24"/>
        </w:rPr>
        <w:t>nadzór  archeologiczny  –  rodzaj  badań  archeologicznych  polegających  na  obserwacji   i analizie nawarstwień odkrytych w wykopach budowlanych podczas realizacji robót ziemnych lub przy dokonywaniu zmiany charakteru dotychczasowej działalności wiążącej się z naruszeniem struktury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untu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73" w:name="Rozdział_1_Paragraf_4_Ustęp_1_Punkt_14_C"/>
      <w:bookmarkStart w:id="74" w:name="Rozdział_1_Paragraf_4_Ustęp_1_Punkt_14"/>
      <w:bookmarkEnd w:id="73"/>
      <w:bookmarkEnd w:id="74"/>
      <w:r>
        <w:rPr>
          <w:rFonts w:ascii="Times New Roman" w:hAnsi="Times New Roman"/>
          <w:b w:val="false"/>
          <w:sz w:val="24"/>
        </w:rPr>
        <w:t>podniesienie standardów jakości użytkowania – działania budowlane przy budynkach istniejących obejmujące: dobudowę ciągów komunikacji pionowej, łączników pomiędzy budynkami, tarasów, werand, ogrodów zimowych i przeszkleń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wórzy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75" w:name="Rozdział_1_Paragraf_4_Ustęp_1_Punkt_15_C"/>
      <w:bookmarkStart w:id="76" w:name="Rozdział_1_Paragraf_4_Ustęp_1_Punkt_15"/>
      <w:bookmarkEnd w:id="75"/>
      <w:bookmarkEnd w:id="76"/>
      <w:r>
        <w:rPr>
          <w:rFonts w:ascii="Times New Roman" w:hAnsi="Times New Roman"/>
          <w:b w:val="false"/>
          <w:sz w:val="24"/>
        </w:rPr>
        <w:t>przepisy odrębne – przepisy prawa powszechnie obowiązującego, w szczególności ustawy i rozporządzenia, a także akty prawa miejscowego obowiązującego na obszarze miasta Łodzi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77" w:name="Rozdział_1_Paragraf_4_Ustęp_1_Punkt_16_C"/>
      <w:bookmarkStart w:id="78" w:name="Rozdział_1_Paragraf_4_Ustęp_1_Punkt_16"/>
      <w:bookmarkEnd w:id="77"/>
      <w:bookmarkEnd w:id="78"/>
      <w:r>
        <w:rPr>
          <w:rFonts w:ascii="Times New Roman" w:hAnsi="Times New Roman"/>
          <w:b w:val="false"/>
          <w:sz w:val="24"/>
        </w:rPr>
        <w:t>przeznaczenie      terenu      –      obiekty      budowlane      i urządzenia      budowlane   oraz zagospodarowanie tworzące całość funkcjonalną, określone ustaleniami planu na danym tereni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dpowiednio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79" w:name="Rozdział_1_Paragraf_4_Ustęp_1_Punkt_16_L"/>
      <w:bookmarkStart w:id="80" w:name="Rozdział_1_Paragraf_4_Ustęp_1_Punkt_16_L"/>
      <w:bookmarkEnd w:id="79"/>
      <w:bookmarkEnd w:id="80"/>
      <w:r>
        <w:rPr>
          <w:rFonts w:ascii="Times New Roman" w:hAnsi="Times New Roman"/>
          <w:b w:val="false"/>
          <w:sz w:val="24"/>
        </w:rPr>
        <w:t>przeznaczenie podstawowe – przeznaczenie, które przeważa na danej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ziałce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81" w:name="Rozdział_1_Paragraf_4_Ustęp_1_Punkt_16_L"/>
      <w:bookmarkStart w:id="82" w:name="Rozdział_1_Paragraf_4_Ustęp_1_Punkt_16_L"/>
      <w:bookmarkEnd w:id="81"/>
      <w:bookmarkEnd w:id="82"/>
      <w:r>
        <w:rPr>
          <w:rFonts w:ascii="Times New Roman" w:hAnsi="Times New Roman"/>
          <w:b w:val="false"/>
          <w:sz w:val="24"/>
        </w:rPr>
        <w:t>przeznaczenie uzupełniające – przeznaczenie, które uzupełnia przeznaczenie podstawowe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83" w:name="Rozdział_1_Paragraf_4_Ustęp_1_Punkt_16_L"/>
      <w:bookmarkStart w:id="84" w:name="Rozdział_1_Paragraf_4_Ustęp_1_Punkt_16_L"/>
      <w:bookmarkEnd w:id="83"/>
      <w:bookmarkEnd w:id="84"/>
      <w:r>
        <w:rPr>
          <w:rFonts w:ascii="Times New Roman" w:hAnsi="Times New Roman"/>
          <w:b w:val="false"/>
          <w:sz w:val="24"/>
        </w:rPr>
        <w:t>przeznaczenie dopuszczalne – przeznaczenie, które określa sposób wykorzystania działki do czasu realizacji przeznaczenia podstawowego, podnoszące przejściowo walory estetyczno-użytkow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zestrzeni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85" w:name="Rozdział_1_Paragraf_4_Ustęp_1_Punkt_17_C"/>
      <w:bookmarkStart w:id="86" w:name="Rozdział_1_Paragraf_4_Ustęp_1_Punkt_17"/>
      <w:bookmarkEnd w:id="85"/>
      <w:bookmarkEnd w:id="86"/>
      <w:r>
        <w:rPr>
          <w:rFonts w:ascii="Times New Roman" w:hAnsi="Times New Roman"/>
          <w:b w:val="false"/>
          <w:sz w:val="24"/>
        </w:rPr>
        <w:t>strefa ochrony archeologicznej – rodzaj strefy ochrony konserwatorskiej obejmującej obszar, na którym zlokalizowane są zabytki archeologiczne lub istnieje uzasadnione podejrzenie, że mogą się one na ni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najdować;</w:t>
      </w:r>
    </w:p>
    <w:p>
      <w:pPr>
        <w:sectPr>
          <w:footerReference w:type="default" r:id="rId4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87" w:name="Rozdział_1_Paragraf_4_Ustęp_1_Punkt_18_C"/>
      <w:bookmarkStart w:id="88" w:name="Rozdział_1_Paragraf_4_Ustęp_1_Punkt_18"/>
      <w:bookmarkEnd w:id="87"/>
      <w:bookmarkEnd w:id="88"/>
      <w:r>
        <w:rPr>
          <w:rFonts w:ascii="Times New Roman" w:hAnsi="Times New Roman"/>
          <w:b w:val="false"/>
          <w:sz w:val="24"/>
        </w:rPr>
        <w:t>system NCS – system opisu barw publikowany w formie wzorników kolorów; oznaczenie koloru składa się z: napisu „NCS S” oraz czterech cyfr, z których pierwsze dwie oznaczają procentową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wartość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zerni,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olejne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wie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–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ziom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hromatyczności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az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</w:t>
      </w:r>
      <w:r>
        <w:rPr>
          <w:rFonts w:ascii="Times New Roman" w:hAnsi="Times New Roman"/>
          <w:b w:val="false"/>
          <w:spacing w:val="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yślniku,</w:t>
      </w:r>
    </w:p>
    <w:p>
      <w:pPr>
        <w:pStyle w:val="Normal"/>
        <w:bidi w:val="0"/>
        <w:spacing w:lineRule="auto" w:line="240" w:before="79" w:after="0"/>
        <w:ind w:left="743" w:right="1461" w:hanging="0"/>
        <w:jc w:val="left"/>
        <w:rPr/>
      </w:pPr>
      <w:r>
        <w:pict>
          <v:shape id="shape_0" ID="Shape4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symbolu koloru oznaczającego procentową zawartość kolorów (żółtego – Y, czerwonego – R, niebieskiego – B, zielonego – G) lub kolor neutralny – N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89" w:name="Rozdział_1_Paragraf_4_Ustęp_1_Punkt_19_C"/>
      <w:bookmarkStart w:id="90" w:name="Rozdział_1_Paragraf_4_Ustęp_1_Punkt_19"/>
      <w:bookmarkEnd w:id="89"/>
      <w:bookmarkEnd w:id="90"/>
      <w:r>
        <w:rPr>
          <w:rFonts w:ascii="Times New Roman" w:hAnsi="Times New Roman"/>
          <w:b w:val="false"/>
          <w:sz w:val="24"/>
        </w:rPr>
        <w:t>system RAL – system opisu barw publikowany w formie wzorników kolorów; oznaczenie koloru składa się z napisu „RAL” oraz czterech cyfr, z których pierwsze dwie oznaczają przynależność koloru do umownie określonych grup odcieni (np. RAL10xx – grupa odcieni żółtych, RAL90xx – grupa odcieni białych i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zarnych)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91" w:name="Rozdział_1_Paragraf_4_Ustęp_1_Punkt_20_C"/>
      <w:bookmarkStart w:id="92" w:name="Rozdział_1_Paragraf_4_Ustęp_1_Punkt_20"/>
      <w:bookmarkEnd w:id="91"/>
      <w:bookmarkEnd w:id="92"/>
      <w:r>
        <w:rPr>
          <w:rFonts w:ascii="Times New Roman" w:hAnsi="Times New Roman"/>
          <w:b w:val="false"/>
          <w:sz w:val="24"/>
        </w:rPr>
        <w:t>szpaler drzew – kompozycję przestrzenną zieleni wysokiej polegającą na jednorzędowym nasadzeniu drzew, których ilość, rozstaw i miejsce sadzenia podlega indywidualnemu doborowi, stosownie do wymagań gatunkowych drzew oraz lokalnych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warunkowań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93" w:name="Rozdział_1_Paragraf_4_Ustęp_1_Punkt_21_C"/>
      <w:bookmarkStart w:id="94" w:name="Rozdział_1_Paragraf_4_Ustęp_1_Punkt_21"/>
      <w:bookmarkEnd w:id="93"/>
      <w:bookmarkEnd w:id="94"/>
      <w:r>
        <w:rPr>
          <w:rFonts w:ascii="Times New Roman" w:hAnsi="Times New Roman"/>
          <w:b w:val="false"/>
          <w:sz w:val="24"/>
        </w:rPr>
        <w:t>teren – wydzielone liniami rozgraniczającymi lub liniami granic opracowania planu nieruchomości lub ich części, oznaczone symbolami liczbowymi i literowymi, z których liczby oznaczają numer porządkowy terenu, a litery podstawowe przeznaczeni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u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840" w:hanging="379"/>
        <w:jc w:val="left"/>
        <w:rPr/>
      </w:pPr>
      <w:bookmarkStart w:id="95" w:name="Rozdział_1_Paragraf_4_Ustęp_1_Punkt_22_C"/>
      <w:bookmarkStart w:id="96" w:name="Rozdział_1_Paragraf_4_Ustęp_1_Punkt_22"/>
      <w:bookmarkEnd w:id="95"/>
      <w:bookmarkEnd w:id="96"/>
      <w:r>
        <w:rPr>
          <w:rFonts w:ascii="Times New Roman" w:hAnsi="Times New Roman"/>
          <w:b w:val="false"/>
          <w:sz w:val="24"/>
        </w:rPr>
        <w:t>uchwała – niniejszą uchwałę Rady Miejskiej w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Łodzi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97" w:name="Rozdział_1_Paragraf_4_Ustęp_1_Punkt_23_C"/>
      <w:bookmarkStart w:id="98" w:name="Rozdział_1_Paragraf_4_Ustęp_1_Punkt_23"/>
      <w:bookmarkEnd w:id="97"/>
      <w:bookmarkEnd w:id="98"/>
      <w:r>
        <w:rPr>
          <w:rFonts w:ascii="Times New Roman" w:hAnsi="Times New Roman"/>
          <w:b w:val="false"/>
          <w:sz w:val="24"/>
        </w:rPr>
        <w:t>układ kompozycyjny elewacji – podziały pionowe i poziome oraz układ osi otworów okiennych i drzwiowych n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lewacji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840" w:hanging="379"/>
        <w:jc w:val="left"/>
        <w:rPr/>
      </w:pPr>
      <w:bookmarkStart w:id="99" w:name="Rozdział_1_Paragraf_4_Ustęp_1_Punkt_24_C"/>
      <w:bookmarkStart w:id="100" w:name="Rozdział_1_Paragraf_4_Ustęp_1_Punkt_24"/>
      <w:bookmarkEnd w:id="99"/>
      <w:bookmarkEnd w:id="100"/>
      <w:r>
        <w:rPr>
          <w:rFonts w:ascii="Times New Roman" w:hAnsi="Times New Roman"/>
          <w:b w:val="false"/>
          <w:sz w:val="24"/>
        </w:rPr>
        <w:t>usługi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ciążliwe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–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ziałalność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sługową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wodującą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zekroczenie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ndardów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orm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Times New Roman" w:hAnsi="Times New Roman"/>
          <w:b w:val="false"/>
          <w:sz w:val="24"/>
        </w:rPr>
        <w:t>środowiskowych obowiązujących dla przeznaczenia terenu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101" w:name="Rozdział_1_Paragraf_4_Ustęp_1_Punkt_25_C"/>
      <w:bookmarkStart w:id="102" w:name="Rozdział_1_Paragraf_4_Ustęp_1_Punkt_25"/>
      <w:bookmarkEnd w:id="101"/>
      <w:bookmarkEnd w:id="102"/>
      <w:r>
        <w:rPr>
          <w:rFonts w:ascii="Times New Roman" w:hAnsi="Times New Roman"/>
          <w:b w:val="false"/>
          <w:sz w:val="24"/>
        </w:rPr>
        <w:t>usługi chronione – usługi obejmujące prowadzenie domów pomoc społecznej oraz szpitale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103" w:name="Rozdział_1_Paragraf_4_Ustęp_1_Punkt_26_C"/>
      <w:bookmarkStart w:id="104" w:name="Rozdział_1_Paragraf_4_Ustęp_1_Punkt_26"/>
      <w:bookmarkEnd w:id="103"/>
      <w:bookmarkEnd w:id="104"/>
      <w:r>
        <w:rPr>
          <w:rFonts w:ascii="Times New Roman" w:hAnsi="Times New Roman"/>
          <w:b w:val="false"/>
          <w:sz w:val="24"/>
        </w:rPr>
        <w:t>ustawa – ustawę z dnia 27 marca 2003 r. o planowaniu i zagospodarowaniu przestrzennym, o ile z treści przepisu nie wynika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aczej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105" w:name="Rozdział_1_Paragraf_4_Ustęp_1_Punkt_27_C"/>
      <w:bookmarkStart w:id="106" w:name="Rozdział_1_Paragraf_4_Ustęp_1_Punkt_27"/>
      <w:bookmarkEnd w:id="105"/>
      <w:bookmarkEnd w:id="106"/>
      <w:r>
        <w:rPr>
          <w:rFonts w:ascii="Times New Roman" w:hAnsi="Times New Roman"/>
          <w:b w:val="false"/>
          <w:sz w:val="24"/>
        </w:rPr>
        <w:t>wskaźnik powierzchni biologicznie czynnej – udział procentowy terenu biologicznie czynnego w powierzchni działki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udowlanej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107" w:name="Rozdział_1_Paragraf_4_Ustęp_1_Punkt_28_C"/>
      <w:bookmarkStart w:id="108" w:name="Rozdział_1_Paragraf_4_Ustęp_1_Punkt_28"/>
      <w:bookmarkEnd w:id="107"/>
      <w:bookmarkEnd w:id="108"/>
      <w:r>
        <w:rPr>
          <w:rFonts w:ascii="Times New Roman" w:hAnsi="Times New Roman"/>
          <w:b w:val="false"/>
          <w:sz w:val="24"/>
        </w:rPr>
        <w:t>wskaźnik powierzchni  zabudowy  –  udział  procentowy  powierzchni  wyznaczonej  przez rzuty pionowe części nadziemnych wszystkich budynków w ich obrysie  zewnętrznym w powierzchni działki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udowlanej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109" w:name="Rozdział_1_Paragraf_4_Ustęp_1_Punkt_29_C"/>
      <w:bookmarkStart w:id="110" w:name="Rozdział_1_Paragraf_4_Ustęp_1_Punkt_29"/>
      <w:bookmarkEnd w:id="109"/>
      <w:bookmarkEnd w:id="110"/>
      <w:r>
        <w:rPr>
          <w:rFonts w:ascii="Times New Roman" w:hAnsi="Times New Roman"/>
          <w:b w:val="false"/>
          <w:sz w:val="24"/>
        </w:rPr>
        <w:t>wysokość parteru elewacji frontowej – określony w metrach wymiar pionowy fragmentu elewacji frontowej budynku mierzony od poziomu gruntu do poziomu spodu elementu architektonicznego   oddzielającego   nie więcej   niż    dwie    kondygnacje    nadziemne   od kondygnacj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yższych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111" w:name="Rozdział_1_Paragraf_4_Ustęp_1_Punkt_30_C"/>
      <w:bookmarkStart w:id="112" w:name="Rozdział_1_Paragraf_4_Ustęp_1_Punkt_30"/>
      <w:bookmarkEnd w:id="111"/>
      <w:bookmarkEnd w:id="112"/>
      <w:r>
        <w:rPr>
          <w:rFonts w:ascii="Times New Roman" w:hAnsi="Times New Roman"/>
          <w:b w:val="false"/>
          <w:sz w:val="24"/>
        </w:rPr>
        <w:t>wysokość zabudowy – określoną w metrach wysokość obiektu budowlanego mierzoną    od najniższego poziomu gruntu w miejscu jego lokalizacji, a dla strefy F oznaczonej na rysunku planu od poziomu 204,88 m n.p.m. (zgodnie z układem wysokościowym lokalnym dla miasta Łodzi - ŁAM), do najwyższego punktu jego konstrukcji, a dla budynków - do najwyższego punktu połac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chu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113" w:name="Rozdział_1_Paragraf_4_Ustęp_1_Punkt_31_C"/>
      <w:bookmarkStart w:id="114" w:name="Rozdział_1_Paragraf_4_Ustęp_1_Punkt_31"/>
      <w:bookmarkEnd w:id="113"/>
      <w:bookmarkEnd w:id="114"/>
      <w:r>
        <w:rPr>
          <w:rFonts w:ascii="Times New Roman" w:hAnsi="Times New Roman"/>
          <w:b w:val="false"/>
          <w:sz w:val="24"/>
        </w:rPr>
        <w:t>zabudowa istniejąca – budynki istniejące w dniu wejścia w życie planu, a także budynki posiadające w tej dacie prawo do realizacji na podstawie ostatecznej decyzji o pozwoleniu na budowę lub zgłoszenia, o którym mowa w przepisach odrębnych z zakresu prawa budowlanego;</w:t>
      </w:r>
    </w:p>
    <w:p>
      <w:pPr>
        <w:sectPr>
          <w:footerReference w:type="default" r:id="rId5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3"/>
        </w:numPr>
        <w:tabs>
          <w:tab w:val="clear" w:pos="720"/>
          <w:tab w:val="left" w:pos="84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115" w:name="Rozdział_1_Paragraf_4_Ustęp_1_Punkt_32_C"/>
      <w:bookmarkStart w:id="116" w:name="Rozdział_1_Paragraf_4_Ustęp_1_Punkt_32"/>
      <w:bookmarkEnd w:id="115"/>
      <w:bookmarkEnd w:id="116"/>
      <w:r>
        <w:rPr>
          <w:rFonts w:ascii="Times New Roman" w:hAnsi="Times New Roman"/>
          <w:b w:val="false"/>
          <w:sz w:val="24"/>
        </w:rPr>
        <w:t>zielona ściana –  zagospodarowanie  elewacji  budynku  roślinnością  w postaci  pnączy  lub ogrodu wertykalnego z użyciem zimozielonych gatunków roślin odpornych na warunki miejskie.</w:t>
      </w:r>
    </w:p>
    <w:p>
      <w:pPr>
        <w:pStyle w:val="Normal"/>
        <w:bidi w:val="0"/>
        <w:spacing w:lineRule="auto" w:line="240" w:before="79" w:after="0"/>
        <w:ind w:left="516" w:right="1415" w:firstLine="567"/>
        <w:jc w:val="both"/>
        <w:rPr/>
      </w:pPr>
      <w:bookmarkStart w:id="117" w:name="Rozdział_1_Paragraf_4_Ustęp_2"/>
      <w:bookmarkEnd w:id="117"/>
      <w:r>
        <w:pict>
          <v:shape id="shape_0" ID="Shape5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2. Określenia użyte w planie, a nie zdefiniowane w ust. 1, dotyczące zagadnień przewidzianych ustawą lub przepisami odrębnymi przywołanymi w treści niniejszej uchwały, należy rozumieć w sposób określony w ustawie lub w tych przepisach, a w przypadku braku definicji – w rozumieniu powsze</w:t>
      </w:r>
      <w:bookmarkStart w:id="118" w:name="Rozdział_2"/>
      <w:bookmarkEnd w:id="118"/>
      <w:r>
        <w:rPr>
          <w:rFonts w:ascii="Times New Roman" w:hAnsi="Times New Roman"/>
          <w:b w:val="false"/>
          <w:sz w:val="24"/>
        </w:rPr>
        <w:t>chny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1" w:after="0"/>
        <w:ind w:left="620" w:right="1517" w:hanging="0"/>
        <w:jc w:val="center"/>
        <w:rPr/>
      </w:pPr>
      <w:r>
        <w:rPr>
          <w:rFonts w:ascii="Times New Roman" w:hAnsi="Times New Roman"/>
          <w:b/>
          <w:sz w:val="24"/>
        </w:rPr>
        <w:t>Rozdział 2</w:t>
      </w:r>
    </w:p>
    <w:p>
      <w:pPr>
        <w:pStyle w:val="Normal"/>
        <w:bidi w:val="0"/>
        <w:spacing w:lineRule="auto" w:line="240"/>
        <w:ind w:left="619" w:right="1517" w:hanging="0"/>
        <w:jc w:val="center"/>
        <w:rPr/>
      </w:pPr>
      <w:r>
        <w:rPr>
          <w:rFonts w:ascii="Times New Roman" w:hAnsi="Times New Roman"/>
          <w:b/>
          <w:sz w:val="24"/>
        </w:rPr>
        <w:t>Ustalenia dla całego obszaru objętego plane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1" w:after="0"/>
        <w:ind w:left="1083" w:hanging="0"/>
        <w:jc w:val="left"/>
        <w:rPr/>
      </w:pPr>
      <w:bookmarkStart w:id="119" w:name="Rozdział_2_Paragraf_5"/>
      <w:bookmarkEnd w:id="119"/>
      <w:r>
        <w:rPr>
          <w:rFonts w:ascii="Times New Roman" w:hAnsi="Times New Roman"/>
          <w:b w:val="false"/>
          <w:sz w:val="24"/>
        </w:rPr>
        <w:t>§ 5. Ustala się następujące zasady ochrony i kształtowania ładu przestrzennego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120" w:name="Rozdział_2_Paragraf_5_Punkt_1_Copy_1"/>
      <w:bookmarkStart w:id="121" w:name="Rozdział_2_Paragraf_5_Punkt_1"/>
      <w:bookmarkEnd w:id="120"/>
      <w:bookmarkEnd w:id="121"/>
      <w:r>
        <w:rPr>
          <w:rFonts w:ascii="Times New Roman" w:hAnsi="Times New Roman"/>
          <w:b w:val="false"/>
          <w:sz w:val="24"/>
        </w:rPr>
        <w:t>kształtowanie standardów zagospodarowania i użytkowania terenów z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względnieniem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6" w:hanging="227"/>
        <w:jc w:val="both"/>
        <w:rPr/>
      </w:pPr>
      <w:bookmarkStart w:id="122" w:name="Rozdział_2_Paragraf_5_Punkt_1_Litera_a_C"/>
      <w:bookmarkStart w:id="123" w:name="Rozdział_2_Paragraf_5_Punkt_1_Litera_a"/>
      <w:bookmarkEnd w:id="122"/>
      <w:bookmarkEnd w:id="123"/>
      <w:r>
        <w:rPr>
          <w:rFonts w:ascii="Times New Roman" w:hAnsi="Times New Roman"/>
          <w:b w:val="false"/>
          <w:sz w:val="24"/>
        </w:rPr>
        <w:t>ochrony dziedzictwa kulturowego, w tym: krajobrazu kulturowego, układu przestrzennego oraz zabytków i ich otoczenia w dawnym zespole fabrycznym Towarzystwa Akcyjnego Wyrobów Bawełnianych wraz z pałacem  Izraela Kalmanowicza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znańskiego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  <w:tab w:val="left" w:pos="2703" w:leader="none"/>
          <w:tab w:val="left" w:pos="4289" w:leader="none"/>
          <w:tab w:val="left" w:pos="5496" w:leader="none"/>
          <w:tab w:val="left" w:pos="6596" w:leader="none"/>
          <w:tab w:val="left" w:pos="7876" w:leader="none"/>
        </w:tabs>
        <w:bidi w:val="0"/>
        <w:spacing w:lineRule="auto" w:line="240" w:before="120" w:after="0"/>
        <w:ind w:left="971" w:right="1414" w:hanging="227"/>
        <w:jc w:val="left"/>
        <w:rPr/>
      </w:pPr>
      <w:bookmarkStart w:id="124" w:name="Rozdział_2_Paragraf_5_Punkt_1_Litera_b_C"/>
      <w:bookmarkStart w:id="125" w:name="Rozdział_2_Paragraf_5_Punkt_1_Litera_b"/>
      <w:bookmarkEnd w:id="124"/>
      <w:bookmarkEnd w:id="125"/>
      <w:r>
        <w:rPr>
          <w:rFonts w:ascii="Times New Roman" w:hAnsi="Times New Roman"/>
          <w:b w:val="false"/>
          <w:sz w:val="24"/>
        </w:rPr>
        <w:t>porządkowania</w:t>
        <w:tab/>
        <w:t>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nia</w:t>
        <w:tab/>
        <w:t>istniejącej</w:t>
        <w:tab/>
        <w:t>struktury</w:t>
        <w:tab/>
        <w:t>zabudowy,</w:t>
        <w:tab/>
        <w:t>z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szanowaniem historycznych cech rozplanowania przestrzennego obszaru i obiektów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ytkowych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126" w:name="Rozdział_2_Paragraf_5_Punkt_1_Litera_c_C"/>
      <w:bookmarkStart w:id="127" w:name="Rozdział_2_Paragraf_5_Punkt_1_Litera_c"/>
      <w:bookmarkEnd w:id="126"/>
      <w:bookmarkEnd w:id="127"/>
      <w:r>
        <w:rPr>
          <w:rFonts w:ascii="Times New Roman" w:hAnsi="Times New Roman"/>
          <w:b w:val="false"/>
          <w:sz w:val="24"/>
        </w:rPr>
        <w:t>wymogów rozbudowy systemu przestrzeni publicznych i podnoszenia jego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jakości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128" w:name="Rozdział_2_Paragraf_5_Punkt_2_Copy_1"/>
      <w:bookmarkStart w:id="129" w:name="Rozdział_2_Paragraf_5_Punkt_2"/>
      <w:bookmarkEnd w:id="128"/>
      <w:bookmarkEnd w:id="129"/>
      <w:r>
        <w:rPr>
          <w:rFonts w:ascii="Times New Roman" w:hAnsi="Times New Roman"/>
          <w:b w:val="false"/>
          <w:sz w:val="24"/>
        </w:rPr>
        <w:t xml:space="preserve">tereny  przeznaczone  w planie  na cele  zabudowy  zalicza  się  do  obszarów      </w:t>
      </w:r>
      <w:r>
        <w:rPr>
          <w:rFonts w:ascii="Times New Roman" w:hAnsi="Times New Roman"/>
          <w:b w:val="false"/>
          <w:spacing w:val="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śródmiejskiej w rozumieniu przepisów odrębnych z zakresu budownictwa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130" w:name="Rozdział_2_Paragraf_5_Punkt_3_Copy_1"/>
      <w:bookmarkStart w:id="131" w:name="Rozdział_2_Paragraf_5_Punkt_3"/>
      <w:bookmarkEnd w:id="130"/>
      <w:bookmarkEnd w:id="131"/>
      <w:r>
        <w:rPr>
          <w:rFonts w:ascii="Times New Roman" w:hAnsi="Times New Roman"/>
          <w:b w:val="false"/>
          <w:sz w:val="24"/>
        </w:rPr>
        <w:t>w zakresie przeznaczeni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ów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132" w:name="Rozdział_2_Paragraf_5_Punkt_3_Litera_a_C"/>
      <w:bookmarkStart w:id="133" w:name="Rozdział_2_Paragraf_5_Punkt_3_Litera_a"/>
      <w:bookmarkEnd w:id="132"/>
      <w:bookmarkEnd w:id="133"/>
      <w:r>
        <w:rPr>
          <w:rFonts w:ascii="Times New Roman" w:hAnsi="Times New Roman"/>
          <w:b w:val="false"/>
          <w:sz w:val="24"/>
        </w:rPr>
        <w:t>zakaz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okalizacji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34" w:name="Rozdział_2_Paragraf_5_Punkt_3_Litera_a_T"/>
      <w:bookmarkStart w:id="135" w:name="Rozdział_2_Paragraf_5_Punkt_3_Litera_a_T"/>
      <w:bookmarkEnd w:id="134"/>
      <w:bookmarkEnd w:id="135"/>
      <w:r>
        <w:rPr>
          <w:rFonts w:ascii="Times New Roman" w:hAnsi="Times New Roman"/>
          <w:b w:val="false"/>
          <w:sz w:val="24"/>
        </w:rPr>
        <w:t>obiektów  handlowych  o powierzchni  sprzedaży  powyżej  2000 m</w:t>
      </w:r>
      <w:r>
        <w:rPr>
          <w:rFonts w:ascii="Times New Roman" w:hAnsi="Times New Roman"/>
          <w:b w:val="false"/>
          <w:position w:val="7"/>
          <w:sz w:val="16"/>
        </w:rPr>
        <w:t>2</w:t>
      </w:r>
      <w:r>
        <w:rPr>
          <w:rFonts w:ascii="Times New Roman" w:hAnsi="Times New Roman"/>
          <w:b w:val="false"/>
          <w:sz w:val="24"/>
        </w:rPr>
        <w:t xml:space="preserve">,  z  </w:t>
      </w:r>
      <w:r>
        <w:rPr>
          <w:rFonts w:ascii="Times New Roman" w:hAnsi="Times New Roman"/>
          <w:b w:val="false"/>
          <w:spacing w:val="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yłączeniem</w:t>
      </w:r>
    </w:p>
    <w:p>
      <w:pPr>
        <w:pStyle w:val="Normal"/>
        <w:bidi w:val="0"/>
        <w:spacing w:lineRule="auto" w:line="240"/>
        <w:ind w:left="1197" w:hanging="0"/>
        <w:jc w:val="left"/>
        <w:rPr/>
      </w:pPr>
      <w:r>
        <w:rPr>
          <w:rFonts w:ascii="Times New Roman" w:hAnsi="Times New Roman"/>
          <w:b w:val="false"/>
          <w:sz w:val="24"/>
        </w:rPr>
        <w:t>terenów oznaczonych symbolami 1UC/KS i 11KS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36" w:name="Rozdział_2_Paragraf_5_Punkt_3_Litera_a_T"/>
      <w:bookmarkStart w:id="137" w:name="Rozdział_2_Paragraf_5_Punkt_3_Litera_a_T"/>
      <w:bookmarkEnd w:id="136"/>
      <w:bookmarkEnd w:id="137"/>
      <w:r>
        <w:rPr>
          <w:rFonts w:ascii="Times New Roman" w:hAnsi="Times New Roman"/>
          <w:b w:val="false"/>
          <w:sz w:val="24"/>
        </w:rPr>
        <w:t>usług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ciążliwych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38" w:name="Rozdział_2_Paragraf_5_Punkt_3_Litera_a_T"/>
      <w:bookmarkStart w:id="139" w:name="Rozdział_2_Paragraf_5_Punkt_3_Litera_a_T"/>
      <w:bookmarkEnd w:id="138"/>
      <w:bookmarkEnd w:id="139"/>
      <w:r>
        <w:rPr>
          <w:rFonts w:ascii="Times New Roman" w:hAnsi="Times New Roman"/>
          <w:b w:val="false"/>
          <w:sz w:val="24"/>
        </w:rPr>
        <w:t>usług chronionych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40" w:name="Rozdział_2_Paragraf_5_Punkt_3_Litera_a_T"/>
      <w:bookmarkStart w:id="141" w:name="Rozdział_2_Paragraf_5_Punkt_3_Litera_a_T"/>
      <w:bookmarkEnd w:id="140"/>
      <w:bookmarkEnd w:id="141"/>
      <w:r>
        <w:rPr>
          <w:rFonts w:ascii="Times New Roman" w:hAnsi="Times New Roman"/>
          <w:b w:val="false"/>
          <w:sz w:val="24"/>
        </w:rPr>
        <w:t>usług obsługi komunikacji samochodowej obejmujących: stacje paliw i wolno</w:t>
      </w:r>
      <w:r>
        <w:rPr>
          <w:rFonts w:ascii="Times New Roman" w:hAnsi="Times New Roman"/>
          <w:b w:val="false"/>
          <w:spacing w:val="4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ojące:</w:t>
      </w:r>
    </w:p>
    <w:p>
      <w:pPr>
        <w:pStyle w:val="Normal"/>
        <w:bidi w:val="0"/>
        <w:spacing w:lineRule="auto" w:line="240"/>
        <w:ind w:left="1197" w:hanging="0"/>
        <w:jc w:val="left"/>
        <w:rPr/>
      </w:pPr>
      <w:r>
        <w:rPr>
          <w:rFonts w:ascii="Times New Roman" w:hAnsi="Times New Roman"/>
          <w:b w:val="false"/>
          <w:sz w:val="24"/>
        </w:rPr>
        <w:t>myjnie samochodowe, warsztaty oraz stacje obsługi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42" w:name="Rozdział_2_Paragraf_5_Punkt_3_Litera_a_T"/>
      <w:bookmarkStart w:id="143" w:name="Rozdział_2_Paragraf_5_Punkt_3_Litera_a_T"/>
      <w:bookmarkEnd w:id="142"/>
      <w:bookmarkEnd w:id="143"/>
      <w:r>
        <w:rPr>
          <w:rFonts w:ascii="Times New Roman" w:hAnsi="Times New Roman"/>
          <w:b w:val="false"/>
          <w:sz w:val="24"/>
        </w:rPr>
        <w:t>punktów zbierania i przetwarzania odpadów, w tym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łomu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144" w:name="Rozdział_2_Paragraf_5_Punkt_3_Litera_b_C"/>
      <w:bookmarkStart w:id="145" w:name="Rozdział_2_Paragraf_5_Punkt_3_Litera_b"/>
      <w:bookmarkEnd w:id="144"/>
      <w:bookmarkEnd w:id="145"/>
      <w:r>
        <w:rPr>
          <w:rFonts w:ascii="Times New Roman" w:hAnsi="Times New Roman"/>
          <w:b w:val="false"/>
          <w:sz w:val="24"/>
        </w:rPr>
        <w:t>w zakresie przeznaczenia dopuszczalnego możliwość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okalizacji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46" w:name="Rozdział_2_Paragraf_5_Punkt_3_Litera_b_T"/>
      <w:bookmarkStart w:id="147" w:name="Rozdział_2_Paragraf_5_Punkt_3_Litera_b_T"/>
      <w:bookmarkEnd w:id="146"/>
      <w:bookmarkEnd w:id="147"/>
      <w:r>
        <w:rPr>
          <w:rFonts w:ascii="Times New Roman" w:hAnsi="Times New Roman"/>
          <w:b w:val="false"/>
          <w:sz w:val="24"/>
        </w:rPr>
        <w:t>zieleni, z wyłączeniem zieleni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ysokiej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48" w:name="Rozdział_2_Paragraf_5_Punkt_3_Litera_b_T"/>
      <w:bookmarkStart w:id="149" w:name="Rozdział_2_Paragraf_5_Punkt_3_Litera_b_T"/>
      <w:bookmarkEnd w:id="148"/>
      <w:bookmarkEnd w:id="149"/>
      <w:r>
        <w:rPr>
          <w:rFonts w:ascii="Times New Roman" w:hAnsi="Times New Roman"/>
          <w:b w:val="false"/>
          <w:sz w:val="24"/>
        </w:rPr>
        <w:t>urządzeń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kreacyjnych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150" w:name="Rozdział_2_Paragraf_5_Punkt_4_Copy_1"/>
      <w:bookmarkStart w:id="151" w:name="Rozdział_2_Paragraf_5_Punkt_4"/>
      <w:bookmarkEnd w:id="150"/>
      <w:bookmarkEnd w:id="151"/>
      <w:r>
        <w:rPr>
          <w:rFonts w:ascii="Times New Roman" w:hAnsi="Times New Roman"/>
          <w:b w:val="false"/>
          <w:sz w:val="24"/>
        </w:rPr>
        <w:t>w zakresie lokalizacj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left"/>
        <w:rPr/>
      </w:pPr>
      <w:bookmarkStart w:id="152" w:name="Rozdział_2_Paragraf_5_Punkt_4_Litera_a_C"/>
      <w:bookmarkStart w:id="153" w:name="Rozdział_2_Paragraf_5_Punkt_4_Litera_a"/>
      <w:bookmarkEnd w:id="152"/>
      <w:bookmarkEnd w:id="153"/>
      <w:r>
        <w:rPr>
          <w:rFonts w:ascii="Times New Roman" w:hAnsi="Times New Roman"/>
          <w:b w:val="false"/>
          <w:sz w:val="24"/>
        </w:rPr>
        <w:t>nakaz sytuowania zabudowy zgodnie z liniami zabudowy oznaczonymi na rysunku planu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154" w:name="Rozdział_2_Paragraf_5_Punkt_4_Litera_b_C"/>
      <w:bookmarkStart w:id="155" w:name="Rozdział_2_Paragraf_5_Punkt_4_Litera_b"/>
      <w:bookmarkEnd w:id="154"/>
      <w:bookmarkEnd w:id="155"/>
      <w:r>
        <w:rPr>
          <w:rFonts w:ascii="Times New Roman" w:hAnsi="Times New Roman"/>
          <w:b w:val="false"/>
          <w:sz w:val="24"/>
        </w:rPr>
        <w:t>nakaz realizacj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unkcji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56" w:name="Rozdział_2_Paragraf_5_Punkt_4_Litera_b_T"/>
      <w:bookmarkStart w:id="157" w:name="Rozdział_2_Paragraf_5_Punkt_4_Litera_b_T"/>
      <w:bookmarkEnd w:id="156"/>
      <w:bookmarkEnd w:id="157"/>
      <w:r>
        <w:rPr>
          <w:rFonts w:ascii="Times New Roman" w:hAnsi="Times New Roman"/>
          <w:b w:val="false"/>
          <w:sz w:val="24"/>
        </w:rPr>
        <w:t>pomocniczych, z wyłączeniem wia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owerowych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58" w:name="Rozdział_2_Paragraf_5_Punkt_4_Litera_b_T"/>
      <w:bookmarkStart w:id="159" w:name="Rozdział_2_Paragraf_5_Punkt_4_Litera_b_T"/>
      <w:bookmarkEnd w:id="158"/>
      <w:bookmarkEnd w:id="159"/>
      <w:r>
        <w:rPr>
          <w:rFonts w:ascii="Times New Roman" w:hAnsi="Times New Roman"/>
          <w:b w:val="false"/>
          <w:sz w:val="24"/>
        </w:rPr>
        <w:t>gospodarczych,</w:t>
      </w:r>
    </w:p>
    <w:p>
      <w:pPr>
        <w:sectPr>
          <w:footerReference w:type="default" r:id="rId6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60" w:name="Rozdział_2_Paragraf_5_Punkt_4_Litera_b_T"/>
      <w:bookmarkStart w:id="161" w:name="Rozdział_2_Paragraf_5_Punkt_4_Litera_b_T"/>
      <w:bookmarkEnd w:id="160"/>
      <w:bookmarkEnd w:id="161"/>
      <w:r>
        <w:rPr>
          <w:rFonts w:ascii="Times New Roman" w:hAnsi="Times New Roman"/>
          <w:b w:val="false"/>
          <w:sz w:val="24"/>
        </w:rPr>
        <w:t>technicznych, w tym stacji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formatorowych</w:t>
      </w:r>
    </w:p>
    <w:p>
      <w:pPr>
        <w:pStyle w:val="Normal"/>
        <w:bidi w:val="0"/>
        <w:spacing w:lineRule="auto" w:line="240" w:before="79" w:after="0"/>
        <w:ind w:left="1084" w:hanging="0"/>
        <w:jc w:val="left"/>
        <w:rPr/>
      </w:pPr>
      <w:bookmarkStart w:id="162" w:name="Rozdział_2_Paragraf_5_Punkt_4_Litera_b_P"/>
      <w:bookmarkEnd w:id="162"/>
      <w:r>
        <w:pict>
          <v:shape id="shape_0" ID="Shape6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 xml:space="preserve">– </w:t>
      </w:r>
      <w:r>
        <w:rPr>
          <w:rFonts w:ascii="Times New Roman" w:hAnsi="Times New Roman"/>
          <w:b w:val="false"/>
          <w:sz w:val="24"/>
        </w:rPr>
        <w:t>w ramach kubatury budynku o funkcji określonej przeznaczeniem podstawowym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163" w:name="Rozdział_2_Paragraf_5_Punkt_4_Litera_c_C"/>
      <w:bookmarkStart w:id="164" w:name="Rozdział_2_Paragraf_5_Punkt_4_Litera_c"/>
      <w:bookmarkEnd w:id="163"/>
      <w:bookmarkEnd w:id="164"/>
      <w:r>
        <w:rPr>
          <w:rFonts w:ascii="Times New Roman" w:hAnsi="Times New Roman"/>
          <w:b w:val="false"/>
          <w:sz w:val="24"/>
        </w:rPr>
        <w:t>zakaz lokalizacji tymczasowych obiektów budowlanych z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yłączeniem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hanging="113"/>
        <w:jc w:val="left"/>
        <w:rPr/>
      </w:pPr>
      <w:bookmarkStart w:id="165" w:name="Rozdział_2_Paragraf_5_Punkt_4_Litera_c_T"/>
      <w:bookmarkStart w:id="166" w:name="Rozdział_2_Paragraf_5_Punkt_4_Litera_c_T"/>
      <w:bookmarkEnd w:id="165"/>
      <w:bookmarkEnd w:id="166"/>
      <w:r>
        <w:rPr>
          <w:rFonts w:ascii="Times New Roman" w:hAnsi="Times New Roman"/>
          <w:b w:val="false"/>
          <w:sz w:val="24"/>
        </w:rPr>
        <w:t>obiektów dopuszczonych w przestrzeniach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ublicznych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167" w:name="Rozdział_2_Paragraf_5_Punkt_4_Litera_c_T"/>
      <w:bookmarkStart w:id="168" w:name="Rozdział_2_Paragraf_5_Punkt_4_Litera_c_T"/>
      <w:bookmarkEnd w:id="167"/>
      <w:bookmarkEnd w:id="168"/>
      <w:r>
        <w:rPr>
          <w:rFonts w:ascii="Times New Roman" w:hAnsi="Times New Roman"/>
          <w:b w:val="false"/>
          <w:sz w:val="24"/>
        </w:rPr>
        <w:t>terenu oznaczonego symbolem 1UC/KS z zastrzeżeniem ustaleń dotyczących strefy ochrony konserwatorskiej zawartych w §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169" w:name="Rozdział_2_Paragraf_5_Punkt_4_Litera_d_C"/>
      <w:bookmarkStart w:id="170" w:name="Rozdział_2_Paragraf_5_Punkt_4_Litera_d"/>
      <w:bookmarkEnd w:id="169"/>
      <w:bookmarkEnd w:id="170"/>
      <w:r>
        <w:rPr>
          <w:rFonts w:ascii="Times New Roman" w:hAnsi="Times New Roman"/>
          <w:b w:val="false"/>
          <w:sz w:val="24"/>
        </w:rPr>
        <w:t>dopuszczenie sytuowania budynku zwróconego ścianą bez okien i drzwi w stronę  granicy z sąsiednią działką budowlaną bezpośrednio przy tej granicy, z wyłączeniem granic działek pokrywających się z linią rozgraniczającą teren 2U/KS od terenu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3U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171" w:name="Rozdział_2_Paragraf_5_Punkt_4_Litera_e_C"/>
      <w:bookmarkStart w:id="172" w:name="Rozdział_2_Paragraf_5_Punkt_4_Litera_e"/>
      <w:bookmarkEnd w:id="171"/>
      <w:bookmarkEnd w:id="172"/>
      <w:r>
        <w:rPr>
          <w:rFonts w:ascii="Times New Roman" w:hAnsi="Times New Roman"/>
          <w:b w:val="false"/>
          <w:sz w:val="24"/>
        </w:rPr>
        <w:t>dla zabudowy istniejącej o funkcji zgodnej z przeznaczeniem terenu, a niespełniającej wymagań określonych w lit.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173" w:name="Rozdział_2_Paragraf_5_Punkt_4_Litera_e_T"/>
      <w:bookmarkStart w:id="174" w:name="Rozdział_2_Paragraf_5_Punkt_4_Litera_e_T"/>
      <w:bookmarkEnd w:id="173"/>
      <w:bookmarkEnd w:id="174"/>
      <w:r>
        <w:rPr>
          <w:rFonts w:ascii="Times New Roman" w:hAnsi="Times New Roman"/>
          <w:b w:val="false"/>
          <w:sz w:val="24"/>
        </w:rPr>
        <w:t>zlokalizowanej w całości poza liniami zabudowy – dopuszczenie wyłącznie remontu lub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zebudowy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4" w:hanging="113"/>
        <w:jc w:val="both"/>
        <w:rPr/>
      </w:pPr>
      <w:bookmarkStart w:id="175" w:name="Rozdział_2_Paragraf_5_Punkt_4_Litera_e_T"/>
      <w:bookmarkStart w:id="176" w:name="Rozdział_2_Paragraf_5_Punkt_4_Litera_e_T"/>
      <w:bookmarkEnd w:id="175"/>
      <w:bookmarkEnd w:id="176"/>
      <w:r>
        <w:rPr>
          <w:rFonts w:ascii="Times New Roman" w:hAnsi="Times New Roman"/>
          <w:b w:val="false"/>
          <w:sz w:val="24"/>
        </w:rPr>
        <w:t>zlokalizowanej w części poza liniami zabudowy – dopuszczenie remontu, przebudowy i nadbudowy do parametrów określonych w planie oraz rozbudowy uwzględniającej wyznaczone na rysunku planu lini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177" w:name="Rozdział_2_Paragraf_5_Punkt_4_Litera_e_T"/>
      <w:bookmarkStart w:id="178" w:name="Rozdział_2_Paragraf_5_Punkt_4_Litera_e_T"/>
      <w:bookmarkEnd w:id="177"/>
      <w:bookmarkEnd w:id="178"/>
      <w:r>
        <w:rPr>
          <w:rFonts w:ascii="Times New Roman" w:hAnsi="Times New Roman"/>
          <w:b w:val="false"/>
          <w:sz w:val="24"/>
        </w:rPr>
        <w:t>zlokalizowanej w obrębie linii zabudowy – dopuszczenie remontu, przebudowy, nadbudowy i rozbudowy bez konieczności jej lokalizacji z uwzględnieniem linii zabudowy obowiązującej, pierzejowej lub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ównoległej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179" w:name="Rozdział_2_Paragraf_5_Punkt_5_Copy_1"/>
      <w:bookmarkStart w:id="180" w:name="Rozdział_2_Paragraf_5_Punkt_5"/>
      <w:bookmarkEnd w:id="179"/>
      <w:bookmarkEnd w:id="180"/>
      <w:r>
        <w:rPr>
          <w:rFonts w:ascii="Times New Roman" w:hAnsi="Times New Roman"/>
          <w:b w:val="false"/>
          <w:sz w:val="24"/>
        </w:rPr>
        <w:t>w zakresie wskaźników i parametrów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181" w:name="Rozdział_2_Paragraf_5_Punkt_5_Litera_a_C"/>
      <w:bookmarkStart w:id="182" w:name="Rozdział_2_Paragraf_5_Punkt_5_Litera_a"/>
      <w:bookmarkEnd w:id="181"/>
      <w:bookmarkEnd w:id="182"/>
      <w:r>
        <w:rPr>
          <w:rFonts w:ascii="Times New Roman" w:hAnsi="Times New Roman"/>
          <w:b w:val="false"/>
          <w:sz w:val="24"/>
        </w:rPr>
        <w:t xml:space="preserve">nakaz  kształtowania  zabudowy  zgodnie  ze  wskaźnikami  i parametrami  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kreślonymi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Times New Roman" w:hAnsi="Times New Roman"/>
          <w:b w:val="false"/>
          <w:sz w:val="24"/>
        </w:rPr>
        <w:t>w ustaleniach szczegółowych dla terenów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183" w:name="Rozdział_2_Paragraf_5_Punkt_5_Litera_b_C"/>
      <w:bookmarkStart w:id="184" w:name="Rozdział_2_Paragraf_5_Punkt_5_Litera_b"/>
      <w:bookmarkEnd w:id="183"/>
      <w:bookmarkEnd w:id="184"/>
      <w:r>
        <w:rPr>
          <w:rFonts w:ascii="Times New Roman" w:hAnsi="Times New Roman"/>
          <w:b w:val="false"/>
          <w:sz w:val="24"/>
        </w:rPr>
        <w:t>intensywność zabudowy określona w ustaleniach szczegółowych dla terenów dotyczy kondygnacji nadziemnych, dla kondygnacji podziemnych dopuszczenie maksymalnej intensywności zabudow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,0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185" w:name="Rozdział_2_Paragraf_5_Punkt_5_Litera_c_C"/>
      <w:bookmarkStart w:id="186" w:name="Rozdział_2_Paragraf_5_Punkt_5_Litera_c"/>
      <w:bookmarkEnd w:id="185"/>
      <w:bookmarkEnd w:id="186"/>
      <w:r>
        <w:rPr>
          <w:rFonts w:ascii="Times New Roman" w:hAnsi="Times New Roman"/>
          <w:b w:val="false"/>
          <w:sz w:val="24"/>
        </w:rPr>
        <w:t>dla zabudowy istniejącej o funkcji zgodnej z przeznaczeniem terenu, a niespełniającej wymagań określonych w lit.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187" w:name="Rozdział_2_Paragraf_5_Punkt_5_Litera_c_T"/>
      <w:bookmarkStart w:id="188" w:name="Rozdział_2_Paragraf_5_Punkt_5_Litera_c_T"/>
      <w:bookmarkEnd w:id="187"/>
      <w:bookmarkEnd w:id="188"/>
      <w:r>
        <w:rPr>
          <w:rFonts w:ascii="Times New Roman" w:hAnsi="Times New Roman"/>
          <w:b w:val="false"/>
          <w:sz w:val="24"/>
        </w:rPr>
        <w:t>przekraczającej maksymalną intensywność zabudowy, maksymalną powierzchnię zabudowy lub maksymalną wysokość zabudowy – dopuszczenie remontu, przebudowy oraz   wykonania   innych   robót    budowlanych    polegających    na doprowadzeniu do zgodności z przepisami odrębnymi z zakresu budownictwa lub podniesieniu standardów jakości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żytkowania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4" w:hanging="113"/>
        <w:jc w:val="both"/>
        <w:rPr/>
      </w:pPr>
      <w:bookmarkStart w:id="189" w:name="Rozdział_2_Paragraf_5_Punkt_5_Litera_c_T"/>
      <w:bookmarkStart w:id="190" w:name="Rozdział_2_Paragraf_5_Punkt_5_Litera_c_T"/>
      <w:bookmarkEnd w:id="189"/>
      <w:bookmarkEnd w:id="190"/>
      <w:r>
        <w:rPr>
          <w:rFonts w:ascii="Times New Roman" w:hAnsi="Times New Roman"/>
          <w:b w:val="false"/>
          <w:sz w:val="24"/>
        </w:rPr>
        <w:t>nieosiągającej minimalnej intensywności albo minimalnej wysokości zabudowy – dopuszczenie remontu, przebudowy oraz wykonania innych robót budowlanych polegających na doprowadzeniu do zgodności z przepisami odrębnymi z zakresu budownictwa lub podniesieniu standardów jakości użytkowania, bez konieczności osiągnięcia parametrów określonych w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ie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191" w:name="Rozdział_2_Paragraf_5_Punkt_5_Litera_d_C"/>
      <w:bookmarkStart w:id="192" w:name="Rozdział_2_Paragraf_5_Punkt_5_Litera_d"/>
      <w:bookmarkEnd w:id="191"/>
      <w:bookmarkEnd w:id="192"/>
      <w:r>
        <w:rPr>
          <w:rFonts w:ascii="Times New Roman" w:hAnsi="Times New Roman"/>
          <w:b w:val="false"/>
          <w:sz w:val="24"/>
        </w:rPr>
        <w:t>dopuszczenie kształtowania zabudowy niespełniającej wymagań określonych w lit. a wyłącznie w przypadku prowadzenia prac konserwatorskich i restauratorskich przy zabytkach chronionych poprzez wpis do rejestru zabytków lub wpisanych do gminnej ewidencj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ytków;</w:t>
      </w:r>
    </w:p>
    <w:p>
      <w:pPr>
        <w:sectPr>
          <w:footerReference w:type="default" r:id="rId7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193" w:name="Rozdział_2_Paragraf_5_Punkt_6_Copy_1"/>
      <w:bookmarkStart w:id="194" w:name="Rozdział_2_Paragraf_5_Punkt_6"/>
      <w:bookmarkEnd w:id="193"/>
      <w:bookmarkEnd w:id="194"/>
      <w:r>
        <w:rPr>
          <w:rFonts w:ascii="Times New Roman" w:hAnsi="Times New Roman"/>
          <w:b w:val="false"/>
          <w:sz w:val="24"/>
        </w:rPr>
        <w:t>w zakresie kształtowani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79" w:after="0"/>
        <w:ind w:left="971" w:right="1414" w:hanging="227"/>
        <w:jc w:val="both"/>
        <w:rPr/>
      </w:pPr>
      <w:bookmarkStart w:id="195" w:name="Rozdział_2_Paragraf_5_Punkt_6_Litera_a_C"/>
      <w:bookmarkStart w:id="196" w:name="Rozdział_2_Paragraf_5_Punkt_6_Litera_a"/>
      <w:bookmarkEnd w:id="195"/>
      <w:bookmarkEnd w:id="196"/>
      <w:r>
        <w:pict>
          <v:shape id="shape_0" ID="Shape7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nakaz kształtowania elewacji frontowych budynków z uwzględnieniem zasad  kompozycj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bejmujących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197" w:name="Rozdział_2_Paragraf_5_Punkt_6_Litera_a_T"/>
      <w:bookmarkStart w:id="198" w:name="Rozdział_2_Paragraf_5_Punkt_6_Litera_a_T"/>
      <w:bookmarkEnd w:id="197"/>
      <w:bookmarkEnd w:id="198"/>
      <w:r>
        <w:rPr>
          <w:rFonts w:ascii="Times New Roman" w:hAnsi="Times New Roman"/>
          <w:b w:val="false"/>
          <w:sz w:val="24"/>
        </w:rPr>
        <w:t>zwiększenie   wysokości    parteru    elewacji    frontowej    do    minimum    4,0    m,  z zastrzeżeniem terenu 11KS dla którego minimalna wysokość parteru elewacji frontowej wynosi 3,5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199" w:name="Rozdział_2_Paragraf_5_Punkt_6_Litera_a_T"/>
      <w:bookmarkStart w:id="200" w:name="Rozdział_2_Paragraf_5_Punkt_6_Litera_a_T"/>
      <w:bookmarkEnd w:id="199"/>
      <w:bookmarkEnd w:id="200"/>
      <w:r>
        <w:rPr>
          <w:rFonts w:ascii="Times New Roman" w:hAnsi="Times New Roman"/>
          <w:b w:val="false"/>
          <w:sz w:val="24"/>
        </w:rPr>
        <w:t>zwieńczenie ściany gzymsem, attyką lub innym działaniem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rchitektonicznym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201" w:name="Rozdział_2_Paragraf_5_Punkt_6_Litera_b_C"/>
      <w:bookmarkStart w:id="202" w:name="Rozdział_2_Paragraf_5_Punkt_6_Litera_b"/>
      <w:bookmarkEnd w:id="201"/>
      <w:bookmarkEnd w:id="202"/>
      <w:r>
        <w:rPr>
          <w:rFonts w:ascii="Times New Roman" w:hAnsi="Times New Roman"/>
          <w:b w:val="false"/>
          <w:sz w:val="24"/>
        </w:rPr>
        <w:t>nakaz kształtowania elewacji frontowych garaży wielostanowiskowych w formie  zielonej ściany z uwzględnieniem poniższych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sad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hanging="113"/>
        <w:jc w:val="left"/>
        <w:rPr/>
      </w:pPr>
      <w:bookmarkStart w:id="203" w:name="Rozdział_2_Paragraf_5_Punkt_6_Litera_b_T"/>
      <w:bookmarkStart w:id="204" w:name="Rozdział_2_Paragraf_5_Punkt_6_Litera_b_T"/>
      <w:bookmarkEnd w:id="203"/>
      <w:bookmarkEnd w:id="204"/>
      <w:r>
        <w:rPr>
          <w:rFonts w:ascii="Times New Roman" w:hAnsi="Times New Roman"/>
          <w:b w:val="false"/>
          <w:sz w:val="24"/>
        </w:rPr>
        <w:t xml:space="preserve">zastosowanie elementów montażowych zielonych ścian umożliwiających   </w:t>
      </w:r>
      <w:r>
        <w:rPr>
          <w:rFonts w:ascii="Times New Roman" w:hAnsi="Times New Roman"/>
          <w:b w:val="false"/>
          <w:spacing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bsadzenie</w:t>
      </w:r>
    </w:p>
    <w:p>
      <w:pPr>
        <w:pStyle w:val="Normal"/>
        <w:bidi w:val="0"/>
        <w:spacing w:lineRule="auto" w:line="240"/>
        <w:ind w:left="1197" w:hanging="0"/>
        <w:jc w:val="left"/>
        <w:rPr/>
      </w:pPr>
      <w:r>
        <w:rPr>
          <w:rFonts w:ascii="Times New Roman" w:hAnsi="Times New Roman"/>
          <w:b w:val="false"/>
          <w:sz w:val="24"/>
        </w:rPr>
        <w:t>pnączami lub ogrodem wertykalnym minimum 50% powierzchni elewacji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05" w:name="Rozdział_2_Paragraf_5_Punkt_6_Litera_b_T"/>
      <w:bookmarkStart w:id="206" w:name="Rozdział_2_Paragraf_5_Punkt_6_Litera_b_T"/>
      <w:bookmarkEnd w:id="205"/>
      <w:bookmarkEnd w:id="206"/>
      <w:r>
        <w:rPr>
          <w:rFonts w:ascii="Times New Roman" w:hAnsi="Times New Roman"/>
          <w:b w:val="false"/>
          <w:sz w:val="24"/>
        </w:rPr>
        <w:t>zastosowanie gatunków roślin oraz technologii dostosowanych do lokalnych warunków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limatycznych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207" w:name="Rozdział_2_Paragraf_5_Punkt_6_Litera_c_C"/>
      <w:bookmarkStart w:id="208" w:name="Rozdział_2_Paragraf_5_Punkt_6_Litera_c"/>
      <w:bookmarkEnd w:id="207"/>
      <w:bookmarkEnd w:id="208"/>
      <w:r>
        <w:rPr>
          <w:rFonts w:ascii="Times New Roman" w:hAnsi="Times New Roman"/>
          <w:b w:val="false"/>
          <w:sz w:val="24"/>
        </w:rPr>
        <w:t>dopuszczenie wycofania części elewacji frontowej budynku, sytuowanego wzdłuż linii zabudowy pierzejowej wyłącznie w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zypadku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hanging="113"/>
        <w:jc w:val="left"/>
        <w:rPr/>
      </w:pPr>
      <w:bookmarkStart w:id="209" w:name="Rozdział_2_Paragraf_5_Punkt_6_Litera_c_T"/>
      <w:bookmarkStart w:id="210" w:name="Rozdział_2_Paragraf_5_Punkt_6_Litera_c_T"/>
      <w:bookmarkEnd w:id="209"/>
      <w:bookmarkEnd w:id="210"/>
      <w:r>
        <w:rPr>
          <w:rFonts w:ascii="Times New Roman" w:hAnsi="Times New Roman"/>
          <w:b w:val="false"/>
          <w:sz w:val="24"/>
        </w:rPr>
        <w:t>loggii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4" w:hanging="113"/>
        <w:jc w:val="both"/>
        <w:rPr/>
      </w:pPr>
      <w:bookmarkStart w:id="211" w:name="Rozdział_2_Paragraf_5_Punkt_6_Litera_c_T"/>
      <w:bookmarkStart w:id="212" w:name="Rozdział_2_Paragraf_5_Punkt_6_Litera_c_T"/>
      <w:bookmarkEnd w:id="211"/>
      <w:bookmarkEnd w:id="212"/>
      <w:r>
        <w:rPr>
          <w:rFonts w:ascii="Times New Roman" w:hAnsi="Times New Roman"/>
          <w:b w:val="false"/>
          <w:sz w:val="24"/>
        </w:rPr>
        <w:t>ryzalitowej kompozycji elewacji pod warunkiem pozostawienia w linii zabudowy minimum 20% ściany przy każdej granicy z sąsiednią działką budowlaną i głębokości wycofania nie większej niż 3,0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4" w:hanging="113"/>
        <w:jc w:val="both"/>
        <w:rPr/>
      </w:pPr>
      <w:bookmarkStart w:id="213" w:name="Rozdział_2_Paragraf_5_Punkt_6_Litera_c_T"/>
      <w:bookmarkStart w:id="214" w:name="Rozdział_2_Paragraf_5_Punkt_6_Litera_c_T"/>
      <w:bookmarkEnd w:id="213"/>
      <w:bookmarkEnd w:id="214"/>
      <w:r>
        <w:rPr>
          <w:rFonts w:ascii="Times New Roman" w:hAnsi="Times New Roman"/>
          <w:b w:val="false"/>
          <w:sz w:val="24"/>
        </w:rPr>
        <w:t>kondygnacji powyżej gzymsu, attyki lub innego elementu wieńczącego elewację frontową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215" w:name="Rozdział_2_Paragraf_5_Punkt_6_Litera_d_C"/>
      <w:bookmarkStart w:id="216" w:name="Rozdział_2_Paragraf_5_Punkt_6_Litera_d"/>
      <w:bookmarkEnd w:id="215"/>
      <w:bookmarkEnd w:id="216"/>
      <w:r>
        <w:rPr>
          <w:rFonts w:ascii="Times New Roman" w:hAnsi="Times New Roman"/>
          <w:b w:val="false"/>
          <w:sz w:val="24"/>
        </w:rPr>
        <w:t>dopuszczenie   przekroczenia   linii   rozgraniczającej   z terenem   przestrzeni</w:t>
      </w:r>
      <w:r>
        <w:rPr>
          <w:rFonts w:ascii="Times New Roman" w:hAnsi="Times New Roman"/>
          <w:b w:val="false"/>
          <w:spacing w:val="2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ublicznej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wyłącznie takimi elementami budynku jak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17" w:name="Rozdział_2_Paragraf_5_Punkt_6_Litera_d_T"/>
      <w:bookmarkStart w:id="218" w:name="Rozdział_2_Paragraf_5_Punkt_6_Litera_d_T"/>
      <w:bookmarkEnd w:id="217"/>
      <w:bookmarkEnd w:id="218"/>
      <w:r>
        <w:rPr>
          <w:rFonts w:ascii="Times New Roman" w:hAnsi="Times New Roman"/>
          <w:b w:val="false"/>
          <w:sz w:val="24"/>
        </w:rPr>
        <w:t>zadaszenie, łącznik, balkon, wykusz, gzyms, okap dachu, instalacja artystyczna, elementy montażowe zielonych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ścian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219" w:name="Rozdział_2_Paragraf_5_Punkt_6_Litera_d_T"/>
      <w:bookmarkStart w:id="220" w:name="Rozdział_2_Paragraf_5_Punkt_6_Litera_d_T"/>
      <w:bookmarkEnd w:id="219"/>
      <w:bookmarkEnd w:id="220"/>
      <w:r>
        <w:rPr>
          <w:rFonts w:ascii="Times New Roman" w:hAnsi="Times New Roman"/>
          <w:b w:val="false"/>
          <w:sz w:val="24"/>
        </w:rPr>
        <w:t xml:space="preserve">schody,  pochylnia,  podest,  rampa,  zewnętrzna  izolacja  termiczna  lub     </w:t>
      </w:r>
      <w:r>
        <w:rPr>
          <w:rFonts w:ascii="Times New Roman" w:hAnsi="Times New Roman"/>
          <w:b w:val="false"/>
          <w:spacing w:val="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kładziny</w:t>
      </w:r>
    </w:p>
    <w:p>
      <w:pPr>
        <w:pStyle w:val="Normal"/>
        <w:bidi w:val="0"/>
        <w:spacing w:lineRule="auto" w:line="240"/>
        <w:ind w:left="1197" w:hanging="0"/>
        <w:jc w:val="left"/>
        <w:rPr/>
      </w:pPr>
      <w:r>
        <w:rPr>
          <w:rFonts w:ascii="Times New Roman" w:hAnsi="Times New Roman"/>
          <w:b w:val="false"/>
          <w:sz w:val="24"/>
        </w:rPr>
        <w:t>elewacyjne - wyłącznie w przypadku budynków istniejących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221" w:name="Rozdział_2_Paragraf_5_Punkt_7_Copy_1"/>
      <w:bookmarkStart w:id="222" w:name="Rozdział_2_Paragraf_5_Punkt_7"/>
      <w:bookmarkEnd w:id="221"/>
      <w:bookmarkEnd w:id="222"/>
      <w:r>
        <w:rPr>
          <w:rFonts w:ascii="Times New Roman" w:hAnsi="Times New Roman"/>
          <w:b w:val="false"/>
          <w:sz w:val="24"/>
        </w:rPr>
        <w:t>w zakresie kolorystyki oraz materiałów wykończeniowych elewacji i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chów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223" w:name="Rozdział_2_Paragraf_5_Punkt_7_Litera_a_C"/>
      <w:bookmarkStart w:id="224" w:name="Rozdział_2_Paragraf_5_Punkt_7_Litera_a"/>
      <w:bookmarkEnd w:id="223"/>
      <w:bookmarkEnd w:id="224"/>
      <w:r>
        <w:rPr>
          <w:rFonts w:ascii="Times New Roman" w:hAnsi="Times New Roman"/>
          <w:b w:val="false"/>
          <w:sz w:val="24"/>
        </w:rPr>
        <w:t>nakaz stosowania nie więcej niż trzech materiałów wykończeniowych dla ścian spośród: tynku, kamienia, betonu architektonicznego, metalu, włókno–cementu, ceramiki budowlanej, drewna, bezbarwnego szkła,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liwęglanu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225" w:name="Rozdział_2_Paragraf_5_Punkt_7_Litera_b_C"/>
      <w:bookmarkStart w:id="226" w:name="Rozdział_2_Paragraf_5_Punkt_7_Litera_b"/>
      <w:bookmarkEnd w:id="225"/>
      <w:bookmarkEnd w:id="226"/>
      <w:r>
        <w:rPr>
          <w:rFonts w:ascii="Times New Roman" w:hAnsi="Times New Roman"/>
          <w:b w:val="false"/>
          <w:sz w:val="24"/>
        </w:rPr>
        <w:t>nakaz stosowania nie więcej niż trzech kolorów dla ścia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ośród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27" w:name="Rozdział_2_Paragraf_5_Punkt_7_Litera_b_T"/>
      <w:bookmarkStart w:id="228" w:name="Rozdział_2_Paragraf_5_Punkt_7_Litera_b_T"/>
      <w:bookmarkEnd w:id="227"/>
      <w:bookmarkEnd w:id="228"/>
      <w:r>
        <w:rPr>
          <w:rFonts w:ascii="Times New Roman" w:hAnsi="Times New Roman"/>
          <w:b w:val="false"/>
          <w:sz w:val="24"/>
        </w:rPr>
        <w:t>naturalnej kolorystyki materiałów wykończeniowych takich jak: ceramika budowlana, kamień  naturalny,   beton   architektoniczny,   metal,   drewno,   szkło   bezbarwne   lub w odcieniach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zarości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29" w:name="Rozdział_2_Paragraf_5_Punkt_7_Litera_b_T"/>
      <w:bookmarkStart w:id="230" w:name="Rozdział_2_Paragraf_5_Punkt_7_Litera_b_T"/>
      <w:bookmarkEnd w:id="229"/>
      <w:bookmarkEnd w:id="230"/>
      <w:r>
        <w:rPr>
          <w:rFonts w:ascii="Times New Roman" w:hAnsi="Times New Roman"/>
          <w:b w:val="false"/>
          <w:sz w:val="24"/>
        </w:rPr>
        <w:t>dla powierzchni malowanych lub struktur barwionych – odpowiadających w systemie NCS barwom o oznaczeniu z zakresu podanego w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abeli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9288" w:type="dxa"/>
        <w:jc w:val="left"/>
        <w:tblInd w:w="40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2"/>
        <w:gridCol w:w="1712"/>
        <w:gridCol w:w="1835"/>
        <w:gridCol w:w="2118"/>
        <w:gridCol w:w="2661"/>
      </w:tblGrid>
      <w:tr>
        <w:trPr>
          <w:trHeight w:val="1017" w:hRule="exac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 xml:space="preserve">System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i     edycja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Zawart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right="165" w:firstLine="40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zerni (dwie pierws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yfry)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67" w:hanging="1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Poziom chromatyczności</w:t>
            </w:r>
            <w:r>
              <w:rPr>
                <w:rFonts w:ascii="Times New Roman" w:hAnsi="Times New Roman"/>
                <w:b w:val="false"/>
                <w:w w:val="100"/>
                <w:sz w:val="22"/>
              </w:rPr>
              <w:t xml:space="preserve"> (dwie kolejne cyfry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381" w:hanging="37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Symbol koloru (po myślniku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Gama barw</w:t>
            </w:r>
          </w:p>
        </w:tc>
      </w:tr>
      <w:tr>
        <w:trPr>
          <w:trHeight w:val="258" w:hRule="exac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NCS S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right="37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ks. 4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ks. 20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0" w:right="169" w:hanging="761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d G30Y do G90Y, Y,</w:t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neutralne, biele, szar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ugry, przełamane róże</w:t>
            </w:r>
          </w:p>
        </w:tc>
      </w:tr>
      <w:tr>
        <w:trPr>
          <w:trHeight w:val="263" w:hRule="exac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5" w:right="37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ks. 5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ks. 10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7" w:hanging="0"/>
              <w:jc w:val="left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7" w:hanging="0"/>
              <w:jc w:val="left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40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2"/>
        <w:gridCol w:w="1712"/>
        <w:gridCol w:w="1835"/>
        <w:gridCol w:w="2118"/>
        <w:gridCol w:w="2661"/>
      </w:tblGrid>
      <w:tr>
        <w:trPr>
          <w:trHeight w:val="258" w:hRule="exac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d Y10R do Y80R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5" w:right="37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ks. 5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ks. 8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6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d G10Y do G90Y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zielenie</w:t>
            </w:r>
          </w:p>
        </w:tc>
      </w:tr>
      <w:tr>
        <w:trPr>
          <w:trHeight w:val="516" w:hRule="exac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375" w:right="37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ks. 75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ks. 0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96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pełny zakres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neutralne, biele, szarośc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grafity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19" w:after="0"/>
        <w:ind w:left="971" w:right="1415" w:hanging="227"/>
        <w:jc w:val="both"/>
        <w:rPr/>
      </w:pPr>
      <w:bookmarkStart w:id="231" w:name="Rozdział_2_Paragraf_5_Punkt_7_Litera_c_C"/>
      <w:bookmarkStart w:id="232" w:name="Rozdział_2_Paragraf_5_Punkt_7_Litera_c"/>
      <w:bookmarkEnd w:id="231"/>
      <w:bookmarkEnd w:id="232"/>
      <w:r>
        <w:pict>
          <v:shape id="shape_0" ID="Shape8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nakaz stosowania dla zewnętrznej stolarki i zewnętrznej ślusarki naturalnej kolorystyki drewna i metalu lub kolorystyki spośród barw: beżowej, odpowiadającej  w systemie RAL barwom 1000-1002, 1013-1015, 1019 i 1020, 6011-6015, i 6019-6021, szarej - 7000-7047, brązowej - 8000-8028, białej lub czarnej - 9001-9005 i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010-9018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233" w:name="Rozdział_2_Paragraf_5_Punkt_7_Litera_d_C"/>
      <w:bookmarkStart w:id="234" w:name="Rozdział_2_Paragraf_5_Punkt_7_Litera_d"/>
      <w:bookmarkEnd w:id="233"/>
      <w:bookmarkEnd w:id="234"/>
      <w:r>
        <w:rPr>
          <w:rFonts w:ascii="Times New Roman" w:hAnsi="Times New Roman"/>
          <w:b w:val="false"/>
          <w:sz w:val="24"/>
        </w:rPr>
        <w:t>dla dachów innych niż płaskie - nakaz stosowania pokrycia wyłącznie w postaci: blachy dachowej  w kolorze  szarym,  grafitowym  lub  naturalnym,  materiału  bitumicznego    w kolorze szarym lub grafitowym, szkła bezbarwnego lub w odcieniach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zarości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235" w:name="Rozdział_2_Paragraf_5_Punkt_7_Litera_e_C"/>
      <w:bookmarkStart w:id="236" w:name="Rozdział_2_Paragraf_5_Punkt_7_Litera_e"/>
      <w:bookmarkEnd w:id="235"/>
      <w:bookmarkEnd w:id="236"/>
      <w:r>
        <w:rPr>
          <w:rFonts w:ascii="Times New Roman" w:hAnsi="Times New Roman"/>
          <w:b w:val="false"/>
          <w:sz w:val="24"/>
        </w:rPr>
        <w:t>dopuszczenie  innych  rozwiązań  materiałowych  i kolorystycznych  niż  wymienione    w lit. a-d w następujących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zypadkach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37" w:name="Rozdział_2_Paragraf_5_Punkt_7_Litera_e_T"/>
      <w:bookmarkStart w:id="238" w:name="Rozdział_2_Paragraf_5_Punkt_7_Litera_e_T"/>
      <w:bookmarkEnd w:id="237"/>
      <w:bookmarkEnd w:id="238"/>
      <w:r>
        <w:rPr>
          <w:rFonts w:ascii="Times New Roman" w:hAnsi="Times New Roman"/>
          <w:b w:val="false"/>
          <w:sz w:val="24"/>
        </w:rPr>
        <w:t>prowadzenia prac konserwatorskich, restauratorskich lub rekonstrukcyjnych przy zabytkach chronionych poprzez wpis do rejestru zabytków lub wpisanych do gminnej ewidencj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ytków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39" w:name="Rozdział_2_Paragraf_5_Punkt_7_Litera_e_T"/>
      <w:bookmarkStart w:id="240" w:name="Rozdział_2_Paragraf_5_Punkt_7_Litera_e_T"/>
      <w:bookmarkEnd w:id="239"/>
      <w:bookmarkEnd w:id="240"/>
      <w:r>
        <w:rPr>
          <w:rFonts w:ascii="Times New Roman" w:hAnsi="Times New Roman"/>
          <w:b w:val="false"/>
          <w:sz w:val="24"/>
        </w:rPr>
        <w:t>indywidualnego opracowania artystycznego ścian w postaci muralu lub instalacji artystycznej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41" w:name="Rozdział_2_Paragraf_5_Punkt_7_Litera_e_T"/>
      <w:bookmarkStart w:id="242" w:name="Rozdział_2_Paragraf_5_Punkt_7_Litera_e_T"/>
      <w:bookmarkEnd w:id="241"/>
      <w:bookmarkEnd w:id="242"/>
      <w:r>
        <w:rPr>
          <w:rFonts w:ascii="Times New Roman" w:hAnsi="Times New Roman"/>
          <w:b w:val="false"/>
          <w:sz w:val="24"/>
        </w:rPr>
        <w:t>akcentów, detali architektonicznych, w tym elementów  o kolorystyce  zastrzeżonej  dla podmiotu prowadzącego działalność gospodarczą, o powierzchni mniejszej niż 5% elewacji, z wyłączenie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ytków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243" w:name="Rozdział_2_Paragraf_5_Punkt_8_Copy_1"/>
      <w:bookmarkStart w:id="244" w:name="Rozdział_2_Paragraf_5_Punkt_8"/>
      <w:bookmarkEnd w:id="243"/>
      <w:bookmarkEnd w:id="244"/>
      <w:r>
        <w:rPr>
          <w:rFonts w:ascii="Times New Roman" w:hAnsi="Times New Roman"/>
          <w:b w:val="false"/>
          <w:sz w:val="24"/>
        </w:rPr>
        <w:t>w zakresie lokalizowania obiektów i urządzeń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ych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245" w:name="Rozdział_2_Paragraf_5_Punkt_8_Litera_a_C"/>
      <w:bookmarkStart w:id="246" w:name="Rozdział_2_Paragraf_5_Punkt_8_Litera_a"/>
      <w:bookmarkEnd w:id="245"/>
      <w:bookmarkEnd w:id="246"/>
      <w:r>
        <w:rPr>
          <w:rFonts w:ascii="Times New Roman" w:hAnsi="Times New Roman"/>
          <w:b w:val="false"/>
          <w:sz w:val="24"/>
        </w:rPr>
        <w:t>zakaz umieszczania na elewacjach frontowych: klimatyzatorów, anten i przewodów kominowych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247" w:name="Rozdział_2_Paragraf_5_Punkt_8_Litera_b_C"/>
      <w:bookmarkStart w:id="248" w:name="Rozdział_2_Paragraf_5_Punkt_8_Litera_b"/>
      <w:bookmarkEnd w:id="247"/>
      <w:bookmarkEnd w:id="248"/>
      <w:r>
        <w:rPr>
          <w:rFonts w:ascii="Times New Roman" w:hAnsi="Times New Roman"/>
          <w:b w:val="false"/>
          <w:sz w:val="24"/>
        </w:rPr>
        <w:t>zakaz lokalizacji wolno stojących stacji transformatorowych w terenach przestrzeni publicznej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249" w:name="Rozdział_2_Paragraf_5_Punkt_8_Litera_c_C"/>
      <w:bookmarkStart w:id="250" w:name="Rozdział_2_Paragraf_5_Punkt_8_Litera_c"/>
      <w:bookmarkEnd w:id="249"/>
      <w:bookmarkEnd w:id="250"/>
      <w:r>
        <w:rPr>
          <w:rFonts w:ascii="Times New Roman" w:hAnsi="Times New Roman"/>
          <w:b w:val="false"/>
          <w:sz w:val="24"/>
        </w:rPr>
        <w:t>dopuszczenie umieszczania skrzynek przyłączy infrastruktury technicznej na elewacjach frontowych lub na ogrodzeniach  graniczących  z przestrzenią  publiczną,  wyłącznie  jako wbudowanych w ścianę elewacji lub ogrodzenie oraz pod warunkiem zastosowania kolorystyki   dla   widocznej   części   skrzynek    odpowiadającej    barwie    elewacji   lub ogrodzenia, w które są wbudowane, lub w kolorze grafitowym odpowiadającym barwie 7016 w systemi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AL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251" w:name="Rozdział_2_Paragraf_5_Punkt_8_Litera_d_C"/>
      <w:bookmarkStart w:id="252" w:name="Rozdział_2_Paragraf_5_Punkt_8_Litera_d"/>
      <w:bookmarkEnd w:id="251"/>
      <w:bookmarkEnd w:id="252"/>
      <w:r>
        <w:rPr>
          <w:rFonts w:ascii="Times New Roman" w:hAnsi="Times New Roman"/>
          <w:b w:val="false"/>
          <w:sz w:val="24"/>
        </w:rPr>
        <w:t>dopuszczenie umieszczania masztów telekomunikacyjnych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yłącznie: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hanging="113"/>
        <w:jc w:val="left"/>
        <w:rPr/>
      </w:pPr>
      <w:bookmarkStart w:id="253" w:name="Rozdział_2_Paragraf_5_Punkt_8_Litera_d_T"/>
      <w:bookmarkStart w:id="254" w:name="Rozdział_2_Paragraf_5_Punkt_8_Litera_d_T"/>
      <w:bookmarkEnd w:id="253"/>
      <w:bookmarkEnd w:id="254"/>
      <w:r>
        <w:rPr>
          <w:rFonts w:ascii="Times New Roman" w:hAnsi="Times New Roman"/>
          <w:b w:val="false"/>
          <w:sz w:val="24"/>
        </w:rPr>
        <w:t>w strefie lokalizacji masztów telekomunikacyjnych oznaczonej na rysunku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,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55" w:name="Rozdział_2_Paragraf_5_Punkt_8_Litera_d_T"/>
      <w:bookmarkStart w:id="256" w:name="Rozdział_2_Paragraf_5_Punkt_8_Litera_d_T"/>
      <w:bookmarkEnd w:id="255"/>
      <w:bookmarkEnd w:id="256"/>
      <w:r>
        <w:rPr>
          <w:rFonts w:ascii="Times New Roman" w:hAnsi="Times New Roman"/>
          <w:b w:val="false"/>
          <w:sz w:val="24"/>
        </w:rPr>
        <w:t>poza  strefą  lokalizacji  masztów  telekomunikacyjnych  -  na  dachach  budynków      o wysokości nie mniejszej niż 20,0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257" w:name="Rozdział_2_Paragraf_5_Punkt_8_Litera_e_C"/>
      <w:bookmarkStart w:id="258" w:name="Rozdział_2_Paragraf_5_Punkt_8_Litera_e"/>
      <w:bookmarkEnd w:id="257"/>
      <w:bookmarkEnd w:id="258"/>
      <w:r>
        <w:rPr>
          <w:rFonts w:ascii="Times New Roman" w:hAnsi="Times New Roman"/>
          <w:b w:val="false"/>
          <w:sz w:val="24"/>
        </w:rPr>
        <w:t>dopuszczenie zakładania na obiektach budowlanych, z wyłączeniem zabytków, elementów trakcji, znaków i sygnałów drogowych lub innych urządzeń bezpieczeństwa ruchu drogowego,  urządzeń  służących  do  zapewnienia  bezpieczeństwa  publicznego,  a także urządzeń niezbędnych do korzystania z nich, w rozumieniu przepisów odrębnych z zakresu gospodark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ami.</w:t>
      </w:r>
    </w:p>
    <w:p>
      <w:pPr>
        <w:sectPr>
          <w:footerReference w:type="default" r:id="rId9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516" w:right="1461" w:firstLine="567"/>
        <w:jc w:val="left"/>
        <w:rPr/>
      </w:pPr>
      <w:bookmarkStart w:id="259" w:name="Rozdział_2_Paragraf_6"/>
      <w:bookmarkEnd w:id="259"/>
      <w:r>
        <w:rPr>
          <w:rFonts w:ascii="Times New Roman" w:hAnsi="Times New Roman"/>
          <w:b w:val="false"/>
          <w:sz w:val="24"/>
        </w:rPr>
        <w:t>§ 6. Ustala się następujące wymagania wynikające z potrzeb kształtowania przestrzeni publicznych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21" w:leader="none"/>
        </w:tabs>
        <w:bidi w:val="0"/>
        <w:spacing w:lineRule="auto" w:line="240" w:before="79" w:after="0"/>
        <w:ind w:hanging="283"/>
        <w:jc w:val="left"/>
        <w:rPr/>
      </w:pPr>
      <w:bookmarkStart w:id="260" w:name="Rozdział_2_Paragraf_6_Punkt_1_Copy_1"/>
      <w:bookmarkStart w:id="261" w:name="Rozdział_2_Paragraf_6_Punkt_1"/>
      <w:bookmarkEnd w:id="260"/>
      <w:bookmarkEnd w:id="261"/>
      <w:r>
        <w:pict>
          <v:shape id="shape_0" ID="Shape9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wyznacza się układ przestrzeni publicznych, do którego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ależą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262" w:name="Rozdział_2_Paragraf_6_Punkt_1_Litera_a_C"/>
      <w:bookmarkStart w:id="263" w:name="Rozdział_2_Paragraf_6_Punkt_1_Litera_a"/>
      <w:bookmarkEnd w:id="262"/>
      <w:bookmarkEnd w:id="263"/>
      <w:r>
        <w:rPr>
          <w:rFonts w:ascii="Times New Roman" w:hAnsi="Times New Roman"/>
          <w:b w:val="false"/>
          <w:sz w:val="24"/>
        </w:rPr>
        <w:t>tereny dróg publicznych, oznaczone symbolami: 1KDZ, 2KDZ, 1KDZ+T i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KDL,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264" w:name="Rozdział_2_Paragraf_6_Punkt_1_Litera_b_C"/>
      <w:bookmarkStart w:id="265" w:name="Rozdział_2_Paragraf_6_Punkt_1_Litera_b"/>
      <w:bookmarkEnd w:id="264"/>
      <w:bookmarkEnd w:id="265"/>
      <w:r>
        <w:rPr>
          <w:rFonts w:ascii="Times New Roman" w:hAnsi="Times New Roman"/>
          <w:b w:val="false"/>
          <w:sz w:val="24"/>
        </w:rPr>
        <w:t>teren placu publicznego, oznaczony symbolem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8PP,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266" w:name="Rozdział_2_Paragraf_6_Punkt_1_Litera_c_C"/>
      <w:bookmarkStart w:id="267" w:name="Rozdział_2_Paragraf_6_Punkt_1_Litera_c"/>
      <w:bookmarkEnd w:id="266"/>
      <w:bookmarkEnd w:id="267"/>
      <w:r>
        <w:rPr>
          <w:rFonts w:ascii="Times New Roman" w:hAnsi="Times New Roman"/>
          <w:b w:val="false"/>
          <w:sz w:val="24"/>
        </w:rPr>
        <w:t>tereny zieleni urządzonej, oznaczone symbolami 6ZP i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7ZP/KS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268" w:name="Rozdział_2_Paragraf_6_Punkt_2_Copy_1"/>
      <w:bookmarkStart w:id="269" w:name="Rozdział_2_Paragraf_6_Punkt_2"/>
      <w:bookmarkEnd w:id="268"/>
      <w:bookmarkEnd w:id="269"/>
      <w:r>
        <w:rPr>
          <w:rFonts w:ascii="Times New Roman" w:hAnsi="Times New Roman"/>
          <w:b w:val="false"/>
          <w:sz w:val="24"/>
        </w:rPr>
        <w:t>nakaz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osowania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hanging="227"/>
        <w:jc w:val="left"/>
        <w:rPr/>
      </w:pPr>
      <w:bookmarkStart w:id="270" w:name="Rozdział_2_Paragraf_6_Punkt_2_Litera_a_C"/>
      <w:bookmarkStart w:id="271" w:name="Rozdział_2_Paragraf_6_Punkt_2_Litera_a"/>
      <w:bookmarkEnd w:id="270"/>
      <w:bookmarkEnd w:id="271"/>
      <w:r>
        <w:rPr>
          <w:rFonts w:ascii="Times New Roman" w:hAnsi="Times New Roman"/>
          <w:b w:val="false"/>
          <w:sz w:val="24"/>
        </w:rPr>
        <w:t>rozwiązań technicznych uwzględniających potrzeby osób ze szczególnymi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trzebami,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272" w:name="Rozdział_2_Paragraf_6_Punkt_2_Litera_b_C"/>
      <w:bookmarkStart w:id="273" w:name="Rozdział_2_Paragraf_6_Punkt_2_Litera_b"/>
      <w:bookmarkEnd w:id="272"/>
      <w:bookmarkEnd w:id="273"/>
      <w:r>
        <w:rPr>
          <w:rFonts w:ascii="Times New Roman" w:hAnsi="Times New Roman"/>
          <w:b w:val="false"/>
          <w:sz w:val="24"/>
        </w:rPr>
        <w:t>ujednoliconych pod względem kolorystyki, materiałów i wzornictwa powtarzalnych elementów wyposażenia przestrzeni publicznych obejmujących łącznie tereny oznaczone symbolami: 2KDZ, 1KDZ+T, 6ZP, 7ZP/KS, 8PP, takich jak: nawierzchnia, meble miejskie, latarnie, gatunek i forma zieleni, w sposób zapewniający spójność kompozycyjną,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274" w:name="Rozdział_2_Paragraf_6_Punkt_2_Litera_c_C"/>
      <w:bookmarkStart w:id="275" w:name="Rozdział_2_Paragraf_6_Punkt_2_Litera_c"/>
      <w:bookmarkEnd w:id="274"/>
      <w:bookmarkEnd w:id="275"/>
      <w:r>
        <w:rPr>
          <w:rFonts w:ascii="Times New Roman" w:hAnsi="Times New Roman"/>
          <w:b w:val="false"/>
          <w:sz w:val="24"/>
        </w:rPr>
        <w:t>zgodnych z systemem informacji miejskiej (SIM) tablic i znaków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formacyjnych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276" w:name="Rozdział_2_Paragraf_6_Punkt_3_Copy_1"/>
      <w:bookmarkStart w:id="277" w:name="Rozdział_2_Paragraf_6_Punkt_3"/>
      <w:bookmarkEnd w:id="276"/>
      <w:bookmarkEnd w:id="277"/>
      <w:r>
        <w:rPr>
          <w:rFonts w:ascii="Times New Roman" w:hAnsi="Times New Roman"/>
          <w:b w:val="false"/>
          <w:sz w:val="24"/>
        </w:rPr>
        <w:t>dopuszczenie  lokalizacji  instalacji  artystycznych  w sposób  niekolidujący  z funkcjami      i sposobem zagospodarowania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ów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21" w:leader="none"/>
          <w:tab w:val="left" w:pos="1488" w:leader="none"/>
          <w:tab w:val="left" w:pos="2709" w:leader="none"/>
          <w:tab w:val="left" w:pos="4358" w:leader="none"/>
          <w:tab w:val="left" w:pos="5473" w:leader="none"/>
          <w:tab w:val="left" w:pos="7881" w:leader="none"/>
          <w:tab w:val="left" w:pos="9148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278" w:name="Rozdział_2_Paragraf_6_Punkt_4_Copy_1"/>
      <w:bookmarkStart w:id="279" w:name="Rozdział_2_Paragraf_6_Punkt_4"/>
      <w:bookmarkEnd w:id="278"/>
      <w:bookmarkEnd w:id="279"/>
      <w:r>
        <w:rPr>
          <w:rFonts w:ascii="Times New Roman" w:hAnsi="Times New Roman"/>
          <w:b w:val="false"/>
          <w:sz w:val="24"/>
        </w:rPr>
        <w:t>zakaz</w:t>
        <w:tab/>
        <w:t>lokalizacji</w:t>
        <w:tab/>
        <w:t>tymczasowych</w:t>
        <w:tab/>
        <w:t>obiektów</w:t>
        <w:tab/>
        <w:t>usługowo-handlowych</w:t>
        <w:tab/>
        <w:t>w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ach</w:t>
        <w:tab/>
        <w:t>dróg publicznych oraz tereni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6ZP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280" w:name="Rozdział_2_Paragraf_6_Punkt_5_Copy_1"/>
      <w:bookmarkStart w:id="281" w:name="Rozdział_2_Paragraf_6_Punkt_5"/>
      <w:bookmarkEnd w:id="280"/>
      <w:bookmarkEnd w:id="281"/>
      <w:r>
        <w:rPr>
          <w:rFonts w:ascii="Times New Roman" w:hAnsi="Times New Roman"/>
          <w:b w:val="false"/>
          <w:sz w:val="24"/>
        </w:rPr>
        <w:t>dopuszczenie lokalizacji tymczasowych obiektów usługowo-handlowych służących wyłącznie do sezonowego organizowania uroczystości i wydarzeń plenerowych, demontowanych po ich zakończeniu w terenach oznaczonych symbolami 7ZP/KS i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8PP.</w:t>
      </w:r>
    </w:p>
    <w:p>
      <w:pPr>
        <w:pStyle w:val="Normal"/>
        <w:bidi w:val="0"/>
        <w:spacing w:lineRule="auto" w:line="240" w:before="120" w:after="0"/>
        <w:ind w:left="517" w:right="1461" w:firstLine="567"/>
        <w:jc w:val="left"/>
        <w:rPr/>
      </w:pPr>
      <w:bookmarkStart w:id="282" w:name="Rozdział_2_Paragraf_7"/>
      <w:bookmarkEnd w:id="282"/>
      <w:r>
        <w:rPr>
          <w:rFonts w:ascii="Times New Roman" w:hAnsi="Times New Roman"/>
          <w:b w:val="false"/>
          <w:sz w:val="24"/>
        </w:rPr>
        <w:t>§ 7. Ustala się następujące zasady ochrony środowiska, przyrody i krajobrazu oraz zasady kształtowania krajobrazu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83"/>
        <w:jc w:val="left"/>
        <w:rPr/>
      </w:pPr>
      <w:bookmarkStart w:id="283" w:name="Rozdział_2_Paragraf_7_Punkt_1_Copy_1"/>
      <w:bookmarkStart w:id="284" w:name="Rozdział_2_Paragraf_7_Punkt_1"/>
      <w:bookmarkEnd w:id="283"/>
      <w:bookmarkEnd w:id="284"/>
      <w:r>
        <w:rPr>
          <w:rFonts w:ascii="Times New Roman" w:hAnsi="Times New Roman"/>
          <w:b w:val="false"/>
          <w:sz w:val="24"/>
        </w:rPr>
        <w:t>zakaz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236" w:leader="none"/>
          <w:tab w:val="left" w:pos="1237" w:leader="none"/>
        </w:tabs>
        <w:bidi w:val="0"/>
        <w:spacing w:lineRule="auto" w:line="240" w:before="120" w:after="0"/>
        <w:ind w:hanging="492"/>
        <w:jc w:val="left"/>
        <w:rPr/>
      </w:pPr>
      <w:bookmarkStart w:id="285" w:name="Rozdział_2_Paragraf_7_Punkt_1_Litera_a_C"/>
      <w:bookmarkStart w:id="286" w:name="Rozdział_2_Paragraf_7_Punkt_1_Litera_a"/>
      <w:bookmarkEnd w:id="285"/>
      <w:bookmarkEnd w:id="286"/>
      <w:r>
        <w:rPr>
          <w:rFonts w:ascii="Times New Roman" w:hAnsi="Times New Roman"/>
          <w:b w:val="false"/>
          <w:sz w:val="24"/>
        </w:rPr>
        <w:t>lokalizacji przedsięwzięć mogących zawsze znacząco oddziaływać na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środowisko,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236" w:leader="none"/>
          <w:tab w:val="left" w:pos="1237" w:leader="none"/>
          <w:tab w:val="left" w:pos="2488" w:leader="none"/>
          <w:tab w:val="left" w:pos="4100" w:leader="none"/>
          <w:tab w:val="left" w:pos="5339" w:leader="none"/>
          <w:tab w:val="left" w:pos="6765" w:leader="none"/>
          <w:tab w:val="left" w:pos="7896" w:leader="none"/>
          <w:tab w:val="left" w:pos="9362" w:leader="none"/>
        </w:tabs>
        <w:bidi w:val="0"/>
        <w:spacing w:lineRule="auto" w:line="240" w:before="120" w:after="0"/>
        <w:ind w:hanging="492"/>
        <w:jc w:val="left"/>
        <w:rPr/>
      </w:pPr>
      <w:bookmarkStart w:id="287" w:name="Rozdział_2_Paragraf_7_Punkt_1_Litera_b_C"/>
      <w:bookmarkStart w:id="288" w:name="Rozdział_2_Paragraf_7_Punkt_1_Litera_b"/>
      <w:bookmarkEnd w:id="287"/>
      <w:bookmarkEnd w:id="288"/>
      <w:r>
        <w:rPr>
          <w:rFonts w:ascii="Times New Roman" w:hAnsi="Times New Roman"/>
          <w:b w:val="false"/>
          <w:sz w:val="24"/>
        </w:rPr>
        <w:t>lokalizacji</w:t>
        <w:tab/>
        <w:t>przedsięwzięć</w:t>
        <w:tab/>
        <w:t>mogących</w:t>
        <w:tab/>
        <w:t>potencjalnie</w:t>
        <w:tab/>
        <w:t>znacząco</w:t>
        <w:tab/>
        <w:t>oddziaływać</w:t>
        <w:tab/>
        <w:t>na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środowisko za wyjątkiem: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89" w:name="Rozdział_2_Paragraf_7_Punkt_1_Litera_b_T"/>
      <w:bookmarkStart w:id="290" w:name="Rozdział_2_Paragraf_7_Punkt_1_Litera_b_T"/>
      <w:bookmarkEnd w:id="289"/>
      <w:bookmarkEnd w:id="290"/>
      <w:r>
        <w:rPr>
          <w:rFonts w:ascii="Times New Roman" w:hAnsi="Times New Roman"/>
          <w:b w:val="false"/>
          <w:sz w:val="24"/>
        </w:rPr>
        <w:t>centrów handlowych, garaży i parkingów samochodowych oraz zespołów parkingów wraz z towarzyszącą im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frastrukturą,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left="1197" w:right="1415" w:hanging="113"/>
        <w:jc w:val="both"/>
        <w:rPr/>
      </w:pPr>
      <w:bookmarkStart w:id="291" w:name="Rozdział_2_Paragraf_7_Punkt_1_Litera_b_T"/>
      <w:bookmarkStart w:id="292" w:name="Rozdział_2_Paragraf_7_Punkt_1_Litera_b_T"/>
      <w:bookmarkEnd w:id="291"/>
      <w:bookmarkEnd w:id="292"/>
      <w:r>
        <w:rPr>
          <w:rFonts w:ascii="Times New Roman" w:hAnsi="Times New Roman"/>
          <w:b w:val="false"/>
          <w:sz w:val="24"/>
        </w:rPr>
        <w:t>przedsięwzięć z zakresu: infrastruktury technicznej, systemów fotowoltaicznych, dróg, urządzeń   wodnych,   linii   kolejowej,   a także   zabudowy   mieszkaniowej   wraz     z towarzyszącą jej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frastrukturą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293" w:name="Rozdział_2_Paragraf_7_Punkt_2_Copy_1"/>
      <w:bookmarkStart w:id="294" w:name="Rozdział_2_Paragraf_7_Punkt_2"/>
      <w:bookmarkEnd w:id="293"/>
      <w:bookmarkEnd w:id="294"/>
      <w:r>
        <w:rPr>
          <w:rFonts w:ascii="Times New Roman" w:hAnsi="Times New Roman"/>
          <w:b w:val="false"/>
          <w:sz w:val="24"/>
        </w:rPr>
        <w:t>w zakresie ochrony i kształtowania zieleni oraz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rajobrazu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295" w:name="Rozdział_2_Paragraf_7_Punkt_2_Litera_a_C"/>
      <w:bookmarkStart w:id="296" w:name="Rozdział_2_Paragraf_7_Punkt_2_Litera_a"/>
      <w:bookmarkEnd w:id="295"/>
      <w:bookmarkEnd w:id="296"/>
      <w:r>
        <w:rPr>
          <w:rFonts w:ascii="Times New Roman" w:hAnsi="Times New Roman"/>
          <w:b w:val="false"/>
          <w:sz w:val="24"/>
        </w:rPr>
        <w:t>nakaz  zachowania   istniejących   szpalerów   drzew   oznaczonych   na rysunku   planu, z dopuszczeniem wymiany i uzupełnienia drzewostanu w sposób kontynuujący zasady kompozycji i doboru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atunkowego,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297" w:name="Rozdział_2_Paragraf_7_Punkt_2_Litera_b_C"/>
      <w:bookmarkStart w:id="298" w:name="Rozdział_2_Paragraf_7_Punkt_2_Litera_b"/>
      <w:bookmarkEnd w:id="297"/>
      <w:bookmarkEnd w:id="298"/>
      <w:r>
        <w:rPr>
          <w:rFonts w:ascii="Times New Roman" w:hAnsi="Times New Roman"/>
          <w:b w:val="false"/>
          <w:sz w:val="24"/>
        </w:rPr>
        <w:t>nakaz zachowania istniejących zespołów wartościowej zieleni w strefach ochrony zespołów wartościowej zieleni, z dopuszczeniem wymiany i uzupełnienia drzewostanu   w sposób kontynuujący zasady kompozycji i doboru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atunkowego,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299" w:name="Rozdział_2_Paragraf_7_Punkt_2_Litera_c_C"/>
      <w:bookmarkStart w:id="300" w:name="Rozdział_2_Paragraf_7_Punkt_2_Litera_c"/>
      <w:bookmarkEnd w:id="299"/>
      <w:bookmarkEnd w:id="300"/>
      <w:r>
        <w:rPr>
          <w:rFonts w:ascii="Times New Roman" w:hAnsi="Times New Roman"/>
          <w:b w:val="false"/>
          <w:sz w:val="24"/>
        </w:rPr>
        <w:t>nakaz realizacji projektowanych szpalerów drzew oznaczonych na rysunku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;</w:t>
      </w:r>
    </w:p>
    <w:p>
      <w:pPr>
        <w:sectPr>
          <w:footerReference w:type="default" r:id="rId10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left"/>
        <w:rPr/>
      </w:pPr>
      <w:bookmarkStart w:id="301" w:name="Rozdział_2_Paragraf_7_Punkt_3_Copy_1"/>
      <w:bookmarkStart w:id="302" w:name="Rozdział_2_Paragraf_7_Punkt_3"/>
      <w:bookmarkEnd w:id="301"/>
      <w:bookmarkEnd w:id="302"/>
      <w:r>
        <w:rPr>
          <w:rFonts w:ascii="Times New Roman" w:hAnsi="Times New Roman"/>
          <w:b w:val="false"/>
          <w:sz w:val="24"/>
        </w:rPr>
        <w:t>w zakresie ochrony powietrza – nakaz stosowania do celów grzewczych bezemisyjnych   lub niskoemisyjnych źródeł ciepła spełniających wymagania standardów jakości</w:t>
      </w:r>
      <w:r>
        <w:rPr>
          <w:rFonts w:ascii="Times New Roman" w:hAnsi="Times New Roman"/>
          <w:b w:val="false"/>
          <w:spacing w:val="-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wietrza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1" w:leader="none"/>
        </w:tabs>
        <w:bidi w:val="0"/>
        <w:spacing w:lineRule="auto" w:line="240" w:before="79" w:after="0"/>
        <w:ind w:left="720" w:hanging="259"/>
        <w:jc w:val="left"/>
        <w:rPr/>
      </w:pPr>
      <w:bookmarkStart w:id="303" w:name="Rozdział_2_Paragraf_7_Punkt_4_Copy_1"/>
      <w:bookmarkStart w:id="304" w:name="Rozdział_2_Paragraf_7_Punkt_4"/>
      <w:bookmarkEnd w:id="303"/>
      <w:bookmarkEnd w:id="304"/>
      <w:r>
        <w:pict>
          <v:shape id="shape_0" ID="Shape10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w zakresie ochrony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ód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91" w:leader="none"/>
          <w:tab w:val="left" w:pos="1883" w:leader="none"/>
          <w:tab w:val="left" w:pos="3283" w:leader="none"/>
          <w:tab w:val="left" w:pos="4603" w:leader="none"/>
          <w:tab w:val="left" w:pos="6203" w:leader="none"/>
          <w:tab w:val="left" w:pos="8469" w:leader="none"/>
        </w:tabs>
        <w:bidi w:val="0"/>
        <w:spacing w:lineRule="auto" w:line="240" w:before="120" w:after="0"/>
        <w:ind w:left="971" w:hanging="227"/>
        <w:jc w:val="left"/>
        <w:rPr/>
      </w:pPr>
      <w:bookmarkStart w:id="305" w:name="Rozdział_2_Paragraf_7_Punkt_4_Litera_a_C"/>
      <w:bookmarkStart w:id="306" w:name="Rozdział_2_Paragraf_7_Punkt_4_Litera_a"/>
      <w:bookmarkEnd w:id="305"/>
      <w:bookmarkEnd w:id="306"/>
      <w:r>
        <w:rPr>
          <w:rFonts w:ascii="Times New Roman" w:hAnsi="Times New Roman"/>
          <w:b w:val="false"/>
          <w:sz w:val="24"/>
        </w:rPr>
        <w:t>nakaz</w:t>
        <w:tab/>
        <w:t>stosowania</w:t>
        <w:tab/>
        <w:t>rozwiązań</w:t>
        <w:tab/>
        <w:t>technicznych</w:t>
        <w:tab/>
        <w:t>uniemożliwiających</w:t>
        <w:tab/>
        <w:t>przenikanie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zanieczyszczeń do wód podziemnych,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307" w:name="Rozdział_2_Paragraf_7_Punkt_4_Litera_b_C"/>
      <w:bookmarkStart w:id="308" w:name="Rozdział_2_Paragraf_7_Punkt_4_Litera_b"/>
      <w:bookmarkEnd w:id="307"/>
      <w:bookmarkEnd w:id="308"/>
      <w:r>
        <w:rPr>
          <w:rFonts w:ascii="Times New Roman" w:hAnsi="Times New Roman"/>
          <w:b w:val="false"/>
          <w:sz w:val="24"/>
        </w:rPr>
        <w:t>nakaz stosowania rozwiązań umożliwiających wykorzystanie lub retencjonowanie nadmiaru wód opadowych i roztopowych w miejscu ich powstania, z dopuszczeniem odprowadzenia ich do odbiornika na warunkach określonych w przepisach odrębnych dotyczących zbiorowego zaopatrzenia w wodę i zbiorowego odprowadzenia ścieków  oraz prawa wodnego, a takż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udownictwa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309" w:name="Rozdział_2_Paragraf_7_Punkt_5_Copy_1"/>
      <w:bookmarkStart w:id="310" w:name="Rozdział_2_Paragraf_7_Punkt_5"/>
      <w:bookmarkEnd w:id="309"/>
      <w:bookmarkEnd w:id="310"/>
      <w:r>
        <w:rPr>
          <w:rFonts w:ascii="Times New Roman" w:hAnsi="Times New Roman"/>
          <w:b w:val="false"/>
          <w:sz w:val="24"/>
        </w:rPr>
        <w:t>w zakresie ochrony przed polami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lektromagnetycznymi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311" w:name="Rozdział_2_Paragraf_7_Punkt_5_Litera_a_C"/>
      <w:bookmarkStart w:id="312" w:name="Rozdział_2_Paragraf_7_Punkt_5_Litera_a"/>
      <w:bookmarkEnd w:id="311"/>
      <w:bookmarkEnd w:id="312"/>
      <w:r>
        <w:rPr>
          <w:rFonts w:ascii="Times New Roman" w:hAnsi="Times New Roman"/>
          <w:b w:val="false"/>
          <w:sz w:val="24"/>
        </w:rPr>
        <w:t>zakaz lokalizacji infrastruktury technicznej, która powoduje przekroczenie dopuszczalnych  poziomów  pól   elektromagnetycznych   w środowisku   określonych   w przepisach   odrębnych   dotyczących   ochrony   środowiska   w obrębie   budynków   z pomieszczeniami przeznaczonymi na pobyt ludzi, w rozumieniu przepisów odrębnych dotyczących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udownictwa,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313" w:name="Rozdział_2_Paragraf_7_Punkt_5_Litera_b_C"/>
      <w:bookmarkStart w:id="314" w:name="Rozdział_2_Paragraf_7_Punkt_5_Litera_b"/>
      <w:bookmarkEnd w:id="313"/>
      <w:bookmarkEnd w:id="314"/>
      <w:r>
        <w:rPr>
          <w:rFonts w:ascii="Times New Roman" w:hAnsi="Times New Roman"/>
          <w:b w:val="false"/>
          <w:sz w:val="24"/>
        </w:rPr>
        <w:t>dopuszczenie   lokalizacji    obiektów    infrastruktury    telekomunikacyjnej    wyłącznie o nieznacznym oddziaływaniu w rozumieniu przepisów odrębnych dotyczących rozwoju usług i sieci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lekomunikacyjnych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315" w:name="Rozdział_2_Paragraf_7_Punkt_6_Copy_1"/>
      <w:bookmarkStart w:id="316" w:name="Rozdział_2_Paragraf_7_Punkt_6"/>
      <w:bookmarkEnd w:id="315"/>
      <w:bookmarkEnd w:id="316"/>
      <w:r>
        <w:rPr>
          <w:rFonts w:ascii="Times New Roman" w:hAnsi="Times New Roman"/>
          <w:b w:val="false"/>
          <w:sz w:val="24"/>
        </w:rPr>
        <w:t>w zakresie ochrony przed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ałasem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317" w:name="Rozdział_2_Paragraf_7_Punkt_6_Litera_a_C"/>
      <w:bookmarkStart w:id="318" w:name="Rozdział_2_Paragraf_7_Punkt_6_Litera_a"/>
      <w:bookmarkEnd w:id="317"/>
      <w:bookmarkEnd w:id="318"/>
      <w:r>
        <w:rPr>
          <w:rFonts w:ascii="Times New Roman" w:hAnsi="Times New Roman"/>
          <w:b w:val="false"/>
          <w:sz w:val="24"/>
        </w:rPr>
        <w:t>teren oznaczony symbolem 3U zalicza się do terenów chronionych akustycznie określonych jako „tereny zabudowy związanej ze stałym lub czasowym pobytem dzieci    i młodzieżyˮ, w rozumieniu przepisów odrębnych z zakresu ochrony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środowiska,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319" w:name="Rozdział_2_Paragraf_7_Punkt_6_Litera_b_C"/>
      <w:bookmarkStart w:id="320" w:name="Rozdział_2_Paragraf_7_Punkt_6_Litera_b"/>
      <w:bookmarkEnd w:id="319"/>
      <w:bookmarkEnd w:id="320"/>
      <w:r>
        <w:rPr>
          <w:rFonts w:ascii="Times New Roman" w:hAnsi="Times New Roman"/>
          <w:b w:val="false"/>
          <w:sz w:val="24"/>
        </w:rPr>
        <w:t>tereny oznaczone symbolami: 2U/KS, 4U i 5U zalicza się do terenów chronionych akustycznie określonych jako „tereny w strefie śródmiejskiej miast powyżej 100 tys. mieszkańcówˮ, w rozumieniu przepisów odrębnych z zakresu ochrony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środowiska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321" w:name="Rozdział_2_Paragraf_7_Punkt_7_Copy_1"/>
      <w:bookmarkStart w:id="322" w:name="Rozdział_2_Paragraf_7_Punkt_7"/>
      <w:bookmarkEnd w:id="321"/>
      <w:bookmarkEnd w:id="322"/>
      <w:r>
        <w:rPr>
          <w:rFonts w:ascii="Times New Roman" w:hAnsi="Times New Roman"/>
          <w:b w:val="false"/>
          <w:sz w:val="24"/>
        </w:rPr>
        <w:t>w zakresie gospodarki wodnej i odprowadzania ścieków oraz gospodarki odpadami nakaz stosowania kompleksowych rozwiązań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przez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323" w:name="Rozdział_2_Paragraf_7_Punkt_7_Litera_a_C"/>
      <w:bookmarkStart w:id="324" w:name="Rozdział_2_Paragraf_7_Punkt_7_Litera_a"/>
      <w:bookmarkEnd w:id="323"/>
      <w:bookmarkEnd w:id="324"/>
      <w:r>
        <w:rPr>
          <w:rFonts w:ascii="Times New Roman" w:hAnsi="Times New Roman"/>
          <w:b w:val="false"/>
          <w:sz w:val="24"/>
        </w:rPr>
        <w:t>doprowadzenie   infrastruktury   technicznej   wodociągowej    i kanalizacji    sanitarnej do wszystkich terenów przeznaczonych na cel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,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325" w:name="Rozdział_2_Paragraf_7_Punkt_7_Litera_b_C"/>
      <w:bookmarkStart w:id="326" w:name="Rozdział_2_Paragraf_7_Punkt_7_Litera_b"/>
      <w:bookmarkEnd w:id="325"/>
      <w:bookmarkEnd w:id="326"/>
      <w:r>
        <w:rPr>
          <w:rFonts w:ascii="Times New Roman" w:hAnsi="Times New Roman"/>
          <w:b w:val="false"/>
          <w:sz w:val="24"/>
        </w:rPr>
        <w:t>prowadzenie  gospodarki  odpadami  poprzez  miejski  system  gospodarki  odpadami   na zasadach określonych w przepisach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drębnych.</w:t>
      </w:r>
    </w:p>
    <w:p>
      <w:pPr>
        <w:pStyle w:val="Normal"/>
        <w:bidi w:val="0"/>
        <w:spacing w:lineRule="auto" w:line="240" w:before="120" w:after="0"/>
        <w:ind w:left="517" w:right="1416" w:firstLine="567"/>
        <w:jc w:val="both"/>
        <w:rPr/>
      </w:pPr>
      <w:bookmarkStart w:id="327" w:name="Rozdział_2_Paragraf_8"/>
      <w:bookmarkEnd w:id="327"/>
      <w:r>
        <w:rPr>
          <w:rFonts w:ascii="Times New Roman" w:hAnsi="Times New Roman"/>
          <w:b w:val="false"/>
          <w:sz w:val="24"/>
        </w:rPr>
        <w:t>§ 8. Ustala się granice i sposoby zagospodarowania terenów lub obiektów  podlegających ochronie, ustalonych na podstawie odrębnych przepisów z zakresu ochrony przyrody - wskazuje się pomnik przyrody oznaczony na rysunku planu - dąb szypułkowy przy ul. Jana Karskiego 5, 5a, 5b, 5c, 5d (działka nr 315/75, obręb B-46) ustanowiony uchwałą     Nr XXXVIII/699/04 Rady Miejskiej w Łodzi z dnia 27 października 2004 r. w sprawie ustanowienia pomników przyrody (Dz. Urz. Woj. Łódzkiego z 2015 r. poz. 253), dla którego zasady określa powyższ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chwała.</w:t>
      </w:r>
    </w:p>
    <w:p>
      <w:pPr>
        <w:pStyle w:val="Normal"/>
        <w:bidi w:val="0"/>
        <w:spacing w:lineRule="auto" w:line="240" w:before="120" w:after="0"/>
        <w:ind w:left="517" w:right="1414" w:firstLine="567"/>
        <w:jc w:val="both"/>
        <w:rPr/>
      </w:pPr>
      <w:bookmarkStart w:id="328" w:name="Rozdział_2_Paragraf_9"/>
      <w:bookmarkEnd w:id="328"/>
      <w:r>
        <w:rPr>
          <w:rFonts w:ascii="Times New Roman" w:hAnsi="Times New Roman"/>
          <w:b w:val="false"/>
          <w:sz w:val="24"/>
        </w:rPr>
        <w:t>§ 9. Ustala  się  następujące  zasady  ochrony  dziedzictwa  kulturowego  i zabytków,    w tym krajobrazów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ulturowych:</w:t>
      </w:r>
    </w:p>
    <w:p>
      <w:pPr>
        <w:sectPr>
          <w:footerReference w:type="default" r:id="rId11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329" w:name="Rozdział_2_Paragraf_9_Punkt_1_Copy_1"/>
      <w:bookmarkStart w:id="330" w:name="Rozdział_2_Paragraf_9_Punkt_1"/>
      <w:bookmarkEnd w:id="329"/>
      <w:bookmarkEnd w:id="330"/>
      <w:r>
        <w:rPr>
          <w:rFonts w:ascii="Times New Roman" w:hAnsi="Times New Roman"/>
          <w:b w:val="false"/>
          <w:sz w:val="24"/>
        </w:rPr>
        <w:t>wskazuje się zabytek chroniony na mocy rozporządzenia Prezydenta Rzeczpospolitej Polskiej z dnia 16 lutego 2015 r. w sprawie uznania za pomnik historii „Łódź – wielokulturowy krajobraz miasta przemysłowegoˮ (Dz. U. poz. 315), w granicach oznaczonych na rysunku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79" w:after="0"/>
        <w:ind w:left="744" w:right="1415" w:hanging="283"/>
        <w:jc w:val="both"/>
        <w:rPr/>
      </w:pPr>
      <w:bookmarkStart w:id="331" w:name="Rozdział_2_Paragraf_9_Punkt_2_Copy_1"/>
      <w:bookmarkStart w:id="332" w:name="Rozdział_2_Paragraf_9_Punkt_2"/>
      <w:bookmarkEnd w:id="331"/>
      <w:bookmarkEnd w:id="332"/>
      <w:r>
        <w:pict>
          <v:shape id="shape_0" ID="Shape11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wskazuje się zabytek wpisany do rejestru zabytków pod numerem A/16 – otoczenie zespołu fabrycznego Izraela Kalmanowicza Poznańskiego, w granicach oznaczonych na rysunku planu, w którym prowadzenie działań inwestycyjnych wymaga pozwolenia właściwego organu, zgodnie z przepisami odrębnymi z zakresu ochrony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ytków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33" w:name="Rozdział_2_Paragraf_9_Punkt_3_Copy_1"/>
      <w:bookmarkStart w:id="334" w:name="Rozdział_2_Paragraf_9_Punkt_3"/>
      <w:bookmarkEnd w:id="333"/>
      <w:bookmarkEnd w:id="334"/>
      <w:r>
        <w:rPr>
          <w:rFonts w:ascii="Times New Roman" w:hAnsi="Times New Roman"/>
          <w:b w:val="false"/>
          <w:sz w:val="24"/>
        </w:rPr>
        <w:t>wskazuje się zabytek wpisany do rejestru zabytków pod numerem A/351 – ogród przy pałacu Izraela Kalmanowicza Poznańskiego, w granicach oznaczonych na rysunku planu,  w którym prowadzenie działań inwestycyjnych wymaga pozwolenia właściwego organu, zgodnie z przepisami odrębnymi z zakresu ochron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ytków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335" w:name="Rozdział_2_Paragraf_9_Punkt_4_Copy_1"/>
      <w:bookmarkStart w:id="336" w:name="Rozdział_2_Paragraf_9_Punkt_4"/>
      <w:bookmarkEnd w:id="335"/>
      <w:bookmarkEnd w:id="336"/>
      <w:r>
        <w:rPr>
          <w:rFonts w:ascii="Times New Roman" w:hAnsi="Times New Roman"/>
          <w:b w:val="false"/>
          <w:sz w:val="24"/>
        </w:rPr>
        <w:t>wskazuje się zabytki wpisane do rejestru zabytków, oznaczone symbolem R oraz kolejną liczbą i wymienione w poniższej tabeli, dla których prowadzenie działań inwestycyjnych wymaga pozwolenia właściwego organu, zgodnie z przepisami odrębnymi z zakresu ochrony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ytków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9288" w:type="dxa"/>
        <w:jc w:val="left"/>
        <w:tblInd w:w="40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3"/>
        <w:gridCol w:w="3696"/>
        <w:gridCol w:w="3168"/>
        <w:gridCol w:w="1460"/>
      </w:tblGrid>
      <w:tr>
        <w:trPr>
          <w:trHeight w:val="925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21" w:hanging="1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ymbol na rysunku planu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1" w:right="27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Nazwa zabytku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132" w:hanging="106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umer wpisu do rejestru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1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171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ałac Izraela Kalmanowicza Poznańskiego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46</w:t>
            </w:r>
          </w:p>
        </w:tc>
      </w:tr>
      <w:tr>
        <w:trPr>
          <w:trHeight w:val="235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2</w:t>
            </w:r>
          </w:p>
        </w:tc>
        <w:tc>
          <w:tcPr>
            <w:tcW w:w="3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0" w:right="48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Fabryka Towarzystwa Akcyjnego Wyrobów Bawełnianych Izraela Kalmanowicza Poznańskiego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kantor z portiernią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338/5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3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rama wjazdowa z ogrodzeniem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45</w:t>
            </w:r>
          </w:p>
        </w:tc>
      </w:tr>
      <w:tr>
        <w:trPr>
          <w:trHeight w:val="47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4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righ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rzędzalnia wysoka z wodociągową wieżą ciśnień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45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5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iciarnia, dawniej parterowa tkalni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45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6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warsztat elektryczny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338/2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7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udynek straży pożarnej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338/1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8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udynek biurowy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338/1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9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tary bielnik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337/1-3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10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elektrowni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45</w:t>
            </w:r>
          </w:p>
        </w:tc>
      </w:tr>
      <w:tr>
        <w:trPr>
          <w:trHeight w:val="47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11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righ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wykańczalnia (dawniej drukarnia) z wodociągową wieżą ciśnień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337/1-3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12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dlewnia, parowozowni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337/3</w:t>
            </w:r>
          </w:p>
        </w:tc>
      </w:tr>
      <w:tr>
        <w:trPr>
          <w:trHeight w:val="47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13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tkalnia wyso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z wodociągową wieżą ciśnień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45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14</w:t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magazyn wysoki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338/3</w:t>
            </w:r>
          </w:p>
        </w:tc>
      </w:tr>
      <w:tr>
        <w:trPr>
          <w:trHeight w:val="240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15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8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zkoła Powszechna im. Bolesława Chrobrego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/104</w:t>
            </w:r>
          </w:p>
        </w:tc>
      </w:tr>
    </w:tbl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37" w:name="Rozdział_2_Paragraf_9_Punkt_5_Copy_1"/>
      <w:bookmarkStart w:id="338" w:name="Rozdział_2_Paragraf_9_Punkt_5"/>
      <w:bookmarkEnd w:id="337"/>
      <w:bookmarkEnd w:id="338"/>
      <w:r>
        <w:rPr>
          <w:rFonts w:ascii="Times New Roman" w:hAnsi="Times New Roman"/>
          <w:b w:val="false"/>
          <w:sz w:val="24"/>
        </w:rPr>
        <w:t>wprowadza się strefę ochrony archeologicznej, obejmującą cały  obszar  planu,  w której przy realizacji robót ziemnych lub dokonywaniu zmiany charakteru dotychczasowej działalności wiążącej się z naruszeniem struktury gruntu nakazuje się prowadzenie nadzoru archeologicznego na zasadach określonych w przepisach odrębnych z zakresu ochrony zabytków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39" w:name="Rozdział_2_Paragraf_9_Punkt_6_Copy_1"/>
      <w:bookmarkStart w:id="340" w:name="Rozdział_2_Paragraf_9_Punkt_6"/>
      <w:bookmarkEnd w:id="339"/>
      <w:bookmarkEnd w:id="340"/>
      <w:r>
        <w:rPr>
          <w:rFonts w:ascii="Times New Roman" w:hAnsi="Times New Roman"/>
          <w:b w:val="false"/>
          <w:sz w:val="24"/>
        </w:rPr>
        <w:t>wprowadza się strefę ochrony konserwatorskiej ekspozycji układu przestrzennego,  dawnego zespołu fabrycznego Fabryki Towarzystwa Akcyjnego Wyrobów Bawełnianych Izraela Kalmanowicza Poznańskiego, oznaczoną na rysunku planu, dla której określa się ochronę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przez:</w:t>
      </w:r>
    </w:p>
    <w:p>
      <w:pPr>
        <w:sectPr>
          <w:footerReference w:type="default" r:id="rId12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9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341" w:name="Rozdział_2_Paragraf_9_Punkt_6_Litera_a_C"/>
      <w:bookmarkStart w:id="342" w:name="Rozdział_2_Paragraf_9_Punkt_6_Litera_a"/>
      <w:bookmarkEnd w:id="341"/>
      <w:bookmarkEnd w:id="342"/>
      <w:r>
        <w:rPr>
          <w:rFonts w:ascii="Times New Roman" w:hAnsi="Times New Roman"/>
          <w:b w:val="false"/>
          <w:sz w:val="24"/>
        </w:rPr>
        <w:t>nakaz  realizacji  nowej  zabudowy  w sposób  podkreślający  industrialny   charakter oraz wartość historyczną zabytków z zastosowaniem maksymalnie dwóch materiałów wykończeniowych  dla   ścian   spośród:   tynku   tradycyjnego   w kolorze   naturalnym  z jednorodnym wykończeniem lica ściany, betonu architektonicznego, blachy w kolorze szarym lub grafitowym oraz blachy kortenowej, szkła bezbarwnego lub w odcieniach szarości,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04" w:leader="none"/>
        </w:tabs>
        <w:bidi w:val="0"/>
        <w:spacing w:lineRule="auto" w:line="240" w:before="79" w:after="0"/>
        <w:ind w:left="971" w:right="1415" w:hanging="227"/>
        <w:jc w:val="both"/>
        <w:rPr/>
      </w:pPr>
      <w:bookmarkStart w:id="343" w:name="Rozdział_2_Paragraf_9_Punkt_6_Litera_b_C"/>
      <w:bookmarkStart w:id="344" w:name="Rozdział_2_Paragraf_9_Punkt_6_Litera_b"/>
      <w:bookmarkEnd w:id="343"/>
      <w:bookmarkEnd w:id="344"/>
      <w:r>
        <w:pict>
          <v:shape id="shape_0" ID="Shape12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nakaz zagospodarowania przestrzeni jako całości kompozycyjnej z zastosowaniem spójnych    rozwiązań    materiałowych    nawierzchni    oraz    uwzględniającej    dobór    i rozmieszczenie mebli miejskich w strefach wspólnego zagospodarowania oznaczonych na rysunku planu,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345" w:name="Rozdział_2_Paragraf_9_Punkt_6_Litera_c_C"/>
      <w:bookmarkStart w:id="346" w:name="Rozdział_2_Paragraf_9_Punkt_6_Litera_c"/>
      <w:bookmarkEnd w:id="345"/>
      <w:bookmarkEnd w:id="346"/>
      <w:r>
        <w:rPr>
          <w:rFonts w:ascii="Times New Roman" w:hAnsi="Times New Roman"/>
          <w:b w:val="false"/>
          <w:sz w:val="24"/>
        </w:rPr>
        <w:t>nakaz kształtowania nowych nasadzeń zieleni według kierunku kształtowania zieleni oznaczonego na rysunku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,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347" w:name="Rozdział_2_Paragraf_9_Punkt_6_Litera_d_C"/>
      <w:bookmarkStart w:id="348" w:name="Rozdział_2_Paragraf_9_Punkt_6_Litera_d"/>
      <w:bookmarkEnd w:id="347"/>
      <w:bookmarkEnd w:id="348"/>
      <w:r>
        <w:rPr>
          <w:rFonts w:ascii="Times New Roman" w:hAnsi="Times New Roman"/>
          <w:b w:val="false"/>
          <w:sz w:val="24"/>
        </w:rPr>
        <w:t>zakaz  lokalizacji  obiektów   budowlanych,   ograniczających   ekspozycję   zabytków   w obrębie chronionych wglądów widokowych oznaczonych na rysunku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49" w:name="Rozdział_2_Paragraf_9_Punkt_7_Copy_1"/>
      <w:bookmarkStart w:id="350" w:name="Rozdział_2_Paragraf_9_Punkt_7"/>
      <w:bookmarkEnd w:id="349"/>
      <w:bookmarkEnd w:id="350"/>
      <w:r>
        <w:rPr>
          <w:rFonts w:ascii="Times New Roman" w:hAnsi="Times New Roman"/>
          <w:b w:val="false"/>
          <w:sz w:val="24"/>
        </w:rPr>
        <w:t>wprowadza się strefę ekspozycji budynku magazynu Fabryki Towarzystwa Akcyjnego Wyrobów Bawełnianych Izraela Kalmanowicza Poznańskiego, oznaczoną na rysunku planu symbolem SE, w której obowiązuje nakaz zachowania wglądów widokowych od strony    ul. Jana Karskiego oraz ul.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grodowej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351" w:name="Rozdział_2_Paragraf_9_Punkt_8_Copy_1"/>
      <w:bookmarkStart w:id="352" w:name="Rozdział_2_Paragraf_9_Punkt_8"/>
      <w:bookmarkEnd w:id="351"/>
      <w:bookmarkEnd w:id="352"/>
      <w:r>
        <w:rPr>
          <w:rFonts w:ascii="Times New Roman" w:hAnsi="Times New Roman"/>
          <w:b w:val="false"/>
          <w:sz w:val="24"/>
        </w:rPr>
        <w:t>wskazuje  się  zabytek  wpisany  do  gminnej  ewidencji  zabytków  –  dom  mieszkalny   dla nauczycieli Szkoły Powszechnej im. Bolesława Chrobrego,  oznaczony  symbolem E, dla którego ustala się ochronę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przez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353" w:name="Rozdział_2_Paragraf_9_Punkt_8_Litera_a_C"/>
      <w:bookmarkStart w:id="354" w:name="Rozdział_2_Paragraf_9_Punkt_8_Litera_a"/>
      <w:bookmarkEnd w:id="353"/>
      <w:bookmarkEnd w:id="354"/>
      <w:r>
        <w:rPr>
          <w:rFonts w:ascii="Times New Roman" w:hAnsi="Times New Roman"/>
          <w:b w:val="false"/>
          <w:sz w:val="24"/>
        </w:rPr>
        <w:t>nakaz zachowania elementów i parametrów zabytku podlegających ochronie,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j.: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355" w:name="Rozdział_2_Paragraf_9_Punkt_8_Litera_a_T"/>
      <w:bookmarkStart w:id="356" w:name="Rozdział_2_Paragraf_9_Punkt_8_Litera_a_T"/>
      <w:bookmarkEnd w:id="355"/>
      <w:bookmarkEnd w:id="356"/>
      <w:r>
        <w:rPr>
          <w:rFonts w:ascii="Times New Roman" w:hAnsi="Times New Roman"/>
          <w:b w:val="false"/>
          <w:sz w:val="24"/>
        </w:rPr>
        <w:t>wysokości,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357" w:name="Rozdział_2_Paragraf_9_Punkt_8_Litera_a_T"/>
      <w:bookmarkStart w:id="358" w:name="Rozdział_2_Paragraf_9_Punkt_8_Litera_a_T"/>
      <w:bookmarkEnd w:id="357"/>
      <w:bookmarkEnd w:id="358"/>
      <w:r>
        <w:rPr>
          <w:rFonts w:ascii="Times New Roman" w:hAnsi="Times New Roman"/>
          <w:b w:val="false"/>
          <w:sz w:val="24"/>
        </w:rPr>
        <w:t>układu kompozycyjnego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lewacji,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359" w:name="Rozdział_2_Paragraf_9_Punkt_8_Litera_a_T"/>
      <w:bookmarkStart w:id="360" w:name="Rozdział_2_Paragraf_9_Punkt_8_Litera_a_T"/>
      <w:bookmarkEnd w:id="359"/>
      <w:bookmarkEnd w:id="360"/>
      <w:r>
        <w:rPr>
          <w:rFonts w:ascii="Times New Roman" w:hAnsi="Times New Roman"/>
          <w:b w:val="false"/>
          <w:sz w:val="24"/>
        </w:rPr>
        <w:t>szerokości otworów okiennych 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rzwiowych,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361" w:name="Rozdział_2_Paragraf_9_Punkt_8_Litera_a_T"/>
      <w:bookmarkStart w:id="362" w:name="Rozdział_2_Paragraf_9_Punkt_8_Litera_a_T"/>
      <w:bookmarkEnd w:id="361"/>
      <w:bookmarkEnd w:id="362"/>
      <w:r>
        <w:rPr>
          <w:rFonts w:ascii="Times New Roman" w:hAnsi="Times New Roman"/>
          <w:b w:val="false"/>
          <w:sz w:val="24"/>
        </w:rPr>
        <w:t>podziałów stolarki okiennej 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rzwiowej,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363" w:name="Rozdział_2_Paragraf_9_Punkt_8_Litera_b_C"/>
      <w:bookmarkStart w:id="364" w:name="Rozdział_2_Paragraf_9_Punkt_8_Litera_b"/>
      <w:bookmarkEnd w:id="363"/>
      <w:bookmarkEnd w:id="364"/>
      <w:r>
        <w:rPr>
          <w:rFonts w:ascii="Times New Roman" w:hAnsi="Times New Roman"/>
          <w:b w:val="false"/>
          <w:sz w:val="24"/>
        </w:rPr>
        <w:t>nakaz, o którym mowa w lit. a nie obowiązuje w przypadku prowadzenia prac konserwatorskich 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stauratorskich,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365" w:name="Rozdział_2_Paragraf_9_Punkt_8_Litera_c_C"/>
      <w:bookmarkStart w:id="366" w:name="Rozdział_2_Paragraf_9_Punkt_8_Litera_c"/>
      <w:bookmarkEnd w:id="365"/>
      <w:bookmarkEnd w:id="366"/>
      <w:r>
        <w:rPr>
          <w:rFonts w:ascii="Times New Roman" w:hAnsi="Times New Roman"/>
          <w:b w:val="false"/>
          <w:sz w:val="24"/>
        </w:rPr>
        <w:t>dopuszczenie  prowadzenia  robót  budowlanych  polegających  wyłącznie  na  remoncie  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zebudowie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367" w:name="Rozdział_2_Paragraf_9_Punkt_9_Copy_1"/>
      <w:bookmarkStart w:id="368" w:name="Rozdział_2_Paragraf_9_Punkt_9"/>
      <w:bookmarkEnd w:id="367"/>
      <w:bookmarkEnd w:id="368"/>
      <w:r>
        <w:rPr>
          <w:rFonts w:ascii="Times New Roman" w:hAnsi="Times New Roman"/>
          <w:b w:val="false"/>
          <w:sz w:val="24"/>
        </w:rPr>
        <w:t>w zakresie remontu i przebudowy zabytku wpisanego do gminnej ewidencji  zabytków ustala się zakaz stosowania rolet zewnętrznych, krat i okiennic na elewacji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rontowej.</w:t>
      </w:r>
    </w:p>
    <w:p>
      <w:pPr>
        <w:pStyle w:val="Normal"/>
        <w:bidi w:val="0"/>
        <w:spacing w:lineRule="auto" w:line="240" w:before="120" w:after="0"/>
        <w:ind w:left="517" w:right="1461" w:firstLine="567"/>
        <w:jc w:val="left"/>
        <w:rPr/>
      </w:pPr>
      <w:bookmarkStart w:id="369" w:name="Rozdział_2_Paragraf_10"/>
      <w:bookmarkEnd w:id="369"/>
      <w:r>
        <w:rPr>
          <w:rFonts w:ascii="Times New Roman" w:hAnsi="Times New Roman"/>
          <w:b w:val="false"/>
          <w:sz w:val="24"/>
        </w:rPr>
        <w:t>§ 10. 1. Ustala się następujące zasady i warunki scalania i podziału nieruchomości objętych planem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70" w:name="Rozdział_2_Paragraf_10_Ustęp_1_Punkt_1_C"/>
      <w:bookmarkStart w:id="371" w:name="Rozdział_2_Paragraf_10_Ustęp_1_Punkt_1"/>
      <w:bookmarkEnd w:id="370"/>
      <w:bookmarkEnd w:id="371"/>
      <w:r>
        <w:rPr>
          <w:rFonts w:ascii="Times New Roman" w:hAnsi="Times New Roman"/>
          <w:b w:val="false"/>
          <w:sz w:val="24"/>
        </w:rPr>
        <w:t>nie wyznacza się granic obszarów określonych w przepisach odrębnych wymagających obowiązkowego przeprowadzenia scaleń i podziałów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72" w:name="Rozdział_2_Paragraf_10_Ustęp_1_Punkt_2_C"/>
      <w:bookmarkStart w:id="373" w:name="Rozdział_2_Paragraf_10_Ustęp_1_Punkt_2"/>
      <w:bookmarkEnd w:id="372"/>
      <w:bookmarkEnd w:id="373"/>
      <w:r>
        <w:rPr>
          <w:rFonts w:ascii="Times New Roman" w:hAnsi="Times New Roman"/>
          <w:b w:val="false"/>
          <w:sz w:val="24"/>
        </w:rPr>
        <w:t>szczegółowe   zasady   i warunki   scalania    i podziału    nieruchomości    dokonywanego na wniosek określono w ustaleniach szczegółowych dla terenów zawartych w rozdzial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3.</w:t>
      </w:r>
    </w:p>
    <w:p>
      <w:pPr>
        <w:pStyle w:val="Normal"/>
        <w:bidi w:val="0"/>
        <w:spacing w:lineRule="auto" w:line="240" w:before="120" w:after="0"/>
        <w:ind w:left="517" w:right="1415" w:firstLine="567"/>
        <w:jc w:val="both"/>
        <w:rPr/>
      </w:pPr>
      <w:bookmarkStart w:id="374" w:name="Rozdział_2_Paragraf_10_Ustęp_2"/>
      <w:bookmarkEnd w:id="374"/>
      <w:r>
        <w:rPr>
          <w:rFonts w:ascii="Times New Roman" w:hAnsi="Times New Roman"/>
          <w:b w:val="false"/>
          <w:sz w:val="24"/>
        </w:rPr>
        <w:t>2. Parametry dotyczące działek uzyskiwanych w wyniku scalania i podziału nieruchomości określone w ustaleniach szczegółowych dla terenów nie obowiązują dla działek gruntu wydzielanych pod drogi, dojścia i dojazdy oraz pod infrastrukturę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ą.</w:t>
      </w:r>
    </w:p>
    <w:p>
      <w:pPr>
        <w:pStyle w:val="Normal"/>
        <w:bidi w:val="0"/>
        <w:spacing w:lineRule="auto" w:line="240" w:before="120" w:after="0"/>
        <w:ind w:left="517" w:right="1461" w:firstLine="567"/>
        <w:jc w:val="left"/>
        <w:rPr/>
      </w:pPr>
      <w:bookmarkStart w:id="375" w:name="Rozdział_2_Paragraf_11"/>
      <w:bookmarkEnd w:id="375"/>
      <w:r>
        <w:rPr>
          <w:rFonts w:ascii="Times New Roman" w:hAnsi="Times New Roman"/>
          <w:b w:val="false"/>
          <w:sz w:val="24"/>
        </w:rPr>
        <w:t>§ 11. Ustala  się  szczególne  warunki  zagospodarowania  terenów  oraz  ograniczenia  w ich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żytkowaniu:</w:t>
      </w:r>
    </w:p>
    <w:p>
      <w:pPr>
        <w:sectPr>
          <w:footerReference w:type="default" r:id="rId13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76" w:name="Rozdział_2_Paragraf_11_Punkt_1_Copy_1"/>
      <w:bookmarkStart w:id="377" w:name="Rozdział_2_Paragraf_11_Punkt_1"/>
      <w:bookmarkEnd w:id="376"/>
      <w:bookmarkEnd w:id="377"/>
      <w:r>
        <w:rPr>
          <w:rFonts w:ascii="Times New Roman" w:hAnsi="Times New Roman"/>
          <w:b w:val="false"/>
          <w:sz w:val="24"/>
        </w:rPr>
        <w:t>szczególne warunki zagospodarowania oraz ograniczenia w użytkowaniu stref kontrolowanych od gazociągów wskazanych na rysunku planu, określają przepisy odrębne dotyczące lokalizacji sieci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azowych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21" w:leader="none"/>
        </w:tabs>
        <w:bidi w:val="0"/>
        <w:spacing w:lineRule="auto" w:line="240" w:before="79" w:after="0"/>
        <w:ind w:left="720" w:hanging="259"/>
        <w:jc w:val="left"/>
        <w:rPr/>
      </w:pPr>
      <w:bookmarkStart w:id="378" w:name="Rozdział_2_Paragraf_11_Punkt_2_Copy_1"/>
      <w:bookmarkStart w:id="379" w:name="Rozdział_2_Paragraf_11_Punkt_2"/>
      <w:bookmarkEnd w:id="378"/>
      <w:bookmarkEnd w:id="379"/>
      <w:r>
        <w:pict>
          <v:shape id="shape_0" ID="Shape13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 xml:space="preserve">we wskazanych na rysunku planu strefach oddziaływania kolejowego tunelu </w:t>
      </w:r>
      <w:r>
        <w:rPr>
          <w:rFonts w:ascii="Times New Roman" w:hAnsi="Times New Roman"/>
          <w:b w:val="false"/>
          <w:spacing w:val="5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średnicowego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oznaczonych symbolami: SO1, SO2, SO3 i SO4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380" w:name="Rozdział_2_Paragraf_11_Punkt_2_Litera_a_"/>
      <w:bookmarkStart w:id="381" w:name="Rozdział_2_Paragraf_11_Punkt_2_Litera_a"/>
      <w:bookmarkEnd w:id="380"/>
      <w:bookmarkEnd w:id="381"/>
      <w:r>
        <w:rPr>
          <w:rFonts w:ascii="Times New Roman" w:hAnsi="Times New Roman"/>
          <w:b w:val="false"/>
          <w:sz w:val="24"/>
        </w:rPr>
        <w:t xml:space="preserve">nakaz ograniczenia dopuszczalnego obciążenia nie wymagającego sprawdzenia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pływu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na tunel do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382" w:name="Rozdział_2_Paragraf_11_Punkt_2_Litera_a_"/>
      <w:bookmarkStart w:id="383" w:name="Rozdział_2_Paragraf_11_Punkt_2_Litera_a_"/>
      <w:bookmarkEnd w:id="382"/>
      <w:bookmarkEnd w:id="383"/>
      <w:r>
        <w:rPr>
          <w:rFonts w:ascii="Times New Roman" w:hAnsi="Times New Roman"/>
          <w:b w:val="false"/>
          <w:sz w:val="24"/>
        </w:rPr>
        <w:t>75 kN/m² - w strefach SO1 i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2,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384" w:name="Rozdział_2_Paragraf_11_Punkt_2_Litera_a_"/>
      <w:bookmarkStart w:id="385" w:name="Rozdział_2_Paragraf_11_Punkt_2_Litera_a_"/>
      <w:bookmarkEnd w:id="384"/>
      <w:bookmarkEnd w:id="385"/>
      <w:r>
        <w:rPr>
          <w:rFonts w:ascii="Times New Roman" w:hAnsi="Times New Roman"/>
          <w:b w:val="false"/>
          <w:sz w:val="24"/>
        </w:rPr>
        <w:t>25 kN/m² - w strefi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3,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386" w:name="Rozdział_2_Paragraf_11_Punkt_2_Litera_a_"/>
      <w:bookmarkStart w:id="387" w:name="Rozdział_2_Paragraf_11_Punkt_2_Litera_a_"/>
      <w:bookmarkEnd w:id="386"/>
      <w:bookmarkEnd w:id="387"/>
      <w:r>
        <w:rPr>
          <w:rFonts w:ascii="Times New Roman" w:hAnsi="Times New Roman"/>
          <w:b w:val="false"/>
          <w:sz w:val="24"/>
        </w:rPr>
        <w:t>135 kN/m² - w strefi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4,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388" w:name="Rozdział_2_Paragraf_11_Punkt_2_Litera_b_"/>
      <w:bookmarkStart w:id="389" w:name="Rozdział_2_Paragraf_11_Punkt_2_Litera_b"/>
      <w:bookmarkEnd w:id="388"/>
      <w:bookmarkEnd w:id="389"/>
      <w:r>
        <w:rPr>
          <w:rFonts w:ascii="Times New Roman" w:hAnsi="Times New Roman"/>
          <w:b w:val="false"/>
          <w:sz w:val="24"/>
        </w:rPr>
        <w:t>nakaz ograniczenia głębokości wykopów do 2 m - w strefach SO2 i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3,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390" w:name="Rozdział_2_Paragraf_11_Punkt_2_Litera_c_"/>
      <w:bookmarkStart w:id="391" w:name="Rozdział_2_Paragraf_11_Punkt_2_Litera_c"/>
      <w:bookmarkEnd w:id="390"/>
      <w:bookmarkEnd w:id="391"/>
      <w:r>
        <w:rPr>
          <w:rFonts w:ascii="Times New Roman" w:hAnsi="Times New Roman"/>
          <w:b w:val="false"/>
          <w:sz w:val="24"/>
        </w:rPr>
        <w:t>nakaz  ograniczenia  głębokości  wykopów  nieumocnionych  do  3 m  -  w strefach  SO1 i SO4; wykopy głębsze niż 3 m są dopuszczalne przy zastosowaniu sztywnej obudowy wykopu,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392" w:name="Rozdział_2_Paragraf_11_Punkt_2_Litera_d_"/>
      <w:bookmarkStart w:id="393" w:name="Rozdział_2_Paragraf_11_Punkt_2_Litera_d"/>
      <w:bookmarkEnd w:id="392"/>
      <w:bookmarkEnd w:id="393"/>
      <w:r>
        <w:rPr>
          <w:rFonts w:ascii="Times New Roman" w:hAnsi="Times New Roman"/>
          <w:b w:val="false"/>
          <w:sz w:val="24"/>
        </w:rPr>
        <w:t>dopuszczenie wyłącznie posadowienia bezpośredniego - w strefach SO2 i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3,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left"/>
        <w:rPr/>
      </w:pPr>
      <w:bookmarkStart w:id="394" w:name="Rozdział_2_Paragraf_11_Punkt_2_Litera_e_"/>
      <w:bookmarkStart w:id="395" w:name="Rozdział_2_Paragraf_11_Punkt_2_Litera_e"/>
      <w:bookmarkEnd w:id="394"/>
      <w:bookmarkEnd w:id="395"/>
      <w:r>
        <w:rPr>
          <w:rFonts w:ascii="Times New Roman" w:hAnsi="Times New Roman"/>
          <w:b w:val="false"/>
          <w:sz w:val="24"/>
        </w:rPr>
        <w:t>w przypadku projektowania posadowień pośrednich obciążenie z konstrukcji należy przekazać poniżej poziomu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unelu,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6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396" w:name="Rozdział_2_Paragraf_11_Punkt_2_Litera_f_"/>
      <w:bookmarkStart w:id="397" w:name="Rozdział_2_Paragraf_11_Punkt_2_Litera_f"/>
      <w:bookmarkEnd w:id="396"/>
      <w:bookmarkEnd w:id="397"/>
      <w:r>
        <w:rPr>
          <w:rFonts w:ascii="Times New Roman" w:hAnsi="Times New Roman"/>
          <w:b w:val="false"/>
          <w:sz w:val="24"/>
        </w:rPr>
        <w:t>ograniczenia obciążeń, o których stanowi lit. a nie naruszają możliwości uzyskania na podstawie przepisów odrębnych z zakresu transportu kolejowego i budownictwa, odstępstwa na powstanie konstrukcji, której obciążenie będzi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ększe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398" w:name="Rozdział_2_Paragraf_11_Punkt_3_Copy_1"/>
      <w:bookmarkStart w:id="399" w:name="Rozdział_2_Paragraf_11_Punkt_3"/>
      <w:bookmarkEnd w:id="398"/>
      <w:bookmarkEnd w:id="399"/>
      <w:r>
        <w:rPr>
          <w:rFonts w:ascii="Times New Roman" w:hAnsi="Times New Roman"/>
          <w:b w:val="false"/>
          <w:sz w:val="24"/>
        </w:rPr>
        <w:t>szczególne warunki zagospodarowania oraz ograniczenia w użytkowaniu stref ochrony sanitarnej cmentarza wskazanych na rysunku planu określają przepisy odrębne dotyczące cmentarzy.</w:t>
      </w:r>
    </w:p>
    <w:p>
      <w:pPr>
        <w:pStyle w:val="Normal"/>
        <w:bidi w:val="0"/>
        <w:spacing w:lineRule="auto" w:line="240" w:before="120" w:after="0"/>
        <w:ind w:left="517" w:right="1461" w:firstLine="567"/>
        <w:jc w:val="left"/>
        <w:rPr/>
      </w:pPr>
      <w:bookmarkStart w:id="400" w:name="Rozdział_2_Paragraf_12"/>
      <w:bookmarkEnd w:id="400"/>
      <w:r>
        <w:rPr>
          <w:rFonts w:ascii="Times New Roman" w:hAnsi="Times New Roman"/>
          <w:b w:val="false"/>
          <w:sz w:val="24"/>
        </w:rPr>
        <w:t>§ 12. Ustala się następujące zasady modernizacji, rozbudowy i budowy systemów komunikacji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01" w:name="Rozdział_2_Paragraf_12_Punkt_1_Copy_1"/>
      <w:bookmarkStart w:id="402" w:name="Rozdział_2_Paragraf_12_Punkt_1"/>
      <w:bookmarkEnd w:id="401"/>
      <w:bookmarkEnd w:id="402"/>
      <w:r>
        <w:rPr>
          <w:rFonts w:ascii="Times New Roman" w:hAnsi="Times New Roman"/>
          <w:b w:val="false"/>
          <w:sz w:val="24"/>
        </w:rPr>
        <w:t xml:space="preserve">połączenie   obszaru   planu   z zewnętrznym   układem   komunikacyjnym   poprzez  </w:t>
      </w:r>
      <w:r>
        <w:rPr>
          <w:rFonts w:ascii="Times New Roman" w:hAnsi="Times New Roman"/>
          <w:b w:val="false"/>
          <w:spacing w:val="3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lice: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Times New Roman" w:hAnsi="Times New Roman"/>
          <w:b w:val="false"/>
          <w:sz w:val="24"/>
        </w:rPr>
        <w:t>Drewnowską, Zachodnią, Ogrodową i Jana Karskiego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03" w:name="Rozdział_2_Paragraf_12_Punkt_2_Copy_1"/>
      <w:bookmarkStart w:id="404" w:name="Rozdział_2_Paragraf_12_Punkt_2"/>
      <w:bookmarkEnd w:id="403"/>
      <w:bookmarkEnd w:id="404"/>
      <w:r>
        <w:rPr>
          <w:rFonts w:ascii="Times New Roman" w:hAnsi="Times New Roman"/>
          <w:b w:val="false"/>
          <w:sz w:val="24"/>
        </w:rPr>
        <w:t>przebudowa i rozbudowa dróg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ublicznych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05" w:name="Rozdział_2_Paragraf_12_Punkt_3_Copy_1"/>
      <w:bookmarkStart w:id="406" w:name="Rozdział_2_Paragraf_12_Punkt_3"/>
      <w:bookmarkEnd w:id="405"/>
      <w:bookmarkEnd w:id="406"/>
      <w:r>
        <w:rPr>
          <w:rFonts w:ascii="Times New Roman" w:hAnsi="Times New Roman"/>
          <w:b w:val="false"/>
          <w:sz w:val="24"/>
        </w:rPr>
        <w:t xml:space="preserve">budowa kolejowego tunelu średnicowego łączącego stacje Łódź-Fabryczna,   </w:t>
      </w:r>
      <w:r>
        <w:rPr>
          <w:rFonts w:ascii="Times New Roman" w:hAnsi="Times New Roman"/>
          <w:b w:val="false"/>
          <w:spacing w:val="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Łódź-Kaliska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Times New Roman" w:hAnsi="Times New Roman"/>
          <w:b w:val="false"/>
          <w:sz w:val="24"/>
        </w:rPr>
        <w:t>i Łódź-Żabieniec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07" w:name="Rozdział_2_Paragraf_12_Punkt_4_Copy_1"/>
      <w:bookmarkStart w:id="408" w:name="Rozdział_2_Paragraf_12_Punkt_4"/>
      <w:bookmarkEnd w:id="407"/>
      <w:bookmarkEnd w:id="408"/>
      <w:r>
        <w:rPr>
          <w:rFonts w:ascii="Times New Roman" w:hAnsi="Times New Roman"/>
          <w:b w:val="false"/>
          <w:sz w:val="24"/>
        </w:rPr>
        <w:t>budowa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ie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2KK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zystanku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sobowego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olei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średnicowej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łączącej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cje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Łódź-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Times New Roman" w:hAnsi="Times New Roman"/>
          <w:b w:val="false"/>
          <w:sz w:val="24"/>
        </w:rPr>
        <w:t>Fabryczna, Łódź-Kaliska i Łódź-Żabieniec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09" w:name="Rozdział_2_Paragraf_12_Punkt_5_Copy_1"/>
      <w:bookmarkStart w:id="410" w:name="Rozdział_2_Paragraf_12_Punkt_5"/>
      <w:bookmarkEnd w:id="409"/>
      <w:bookmarkEnd w:id="410"/>
      <w:r>
        <w:rPr>
          <w:rFonts w:ascii="Times New Roman" w:hAnsi="Times New Roman"/>
          <w:b w:val="false"/>
          <w:sz w:val="24"/>
        </w:rPr>
        <w:t xml:space="preserve">przebudowa   i rozbudowa   dróg   wewnętrznych,   a przy   budowie   dróg   </w:t>
      </w:r>
      <w:r>
        <w:rPr>
          <w:rFonts w:ascii="Times New Roman" w:hAnsi="Times New Roman"/>
          <w:b w:val="false"/>
          <w:spacing w:val="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wnętrznych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Times New Roman" w:hAnsi="Times New Roman"/>
          <w:b w:val="false"/>
          <w:sz w:val="24"/>
        </w:rPr>
        <w:t>zachowanie minimalnej szerokości drogi 5,0 m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11" w:name="Rozdział_2_Paragraf_12_Punkt_6_Copy_1"/>
      <w:bookmarkStart w:id="412" w:name="Rozdział_2_Paragraf_12_Punkt_6"/>
      <w:bookmarkEnd w:id="411"/>
      <w:bookmarkEnd w:id="412"/>
      <w:r>
        <w:rPr>
          <w:rFonts w:ascii="Times New Roman" w:hAnsi="Times New Roman"/>
          <w:b w:val="false"/>
          <w:sz w:val="24"/>
        </w:rPr>
        <w:t>przebudowa, rozbudowa i budowa dróg rowerowych i ciągów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ieszych.</w:t>
      </w:r>
    </w:p>
    <w:p>
      <w:pPr>
        <w:pStyle w:val="Normal"/>
        <w:bidi w:val="0"/>
        <w:spacing w:lineRule="auto" w:line="240" w:before="120" w:after="0"/>
        <w:ind w:left="1084" w:hanging="0"/>
        <w:jc w:val="left"/>
        <w:rPr/>
      </w:pPr>
      <w:bookmarkStart w:id="413" w:name="Rozdział_2_Paragraf_13"/>
      <w:bookmarkEnd w:id="413"/>
      <w:r>
        <w:rPr>
          <w:rFonts w:ascii="Times New Roman" w:hAnsi="Times New Roman"/>
          <w:b w:val="false"/>
          <w:sz w:val="24"/>
        </w:rPr>
        <w:t>§ 13. 1. Ustala się minimalną liczbę miejsc do parkowania dla samochodów   i rowerów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dotyczącą nowo projektowanych budynków lub ich częśc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14" w:name="Rozdział_2_Paragraf_13_Ustęp_1_Punkt_1_C"/>
      <w:bookmarkStart w:id="415" w:name="Rozdział_2_Paragraf_13_Ustęp_1_Punkt_1"/>
      <w:bookmarkEnd w:id="414"/>
      <w:bookmarkEnd w:id="415"/>
      <w:r>
        <w:rPr>
          <w:rFonts w:ascii="Times New Roman" w:hAnsi="Times New Roman"/>
          <w:b w:val="false"/>
          <w:sz w:val="24"/>
        </w:rPr>
        <w:t>dla samochodów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sobowych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416" w:name="Rozdział_2_Paragraf_13_Ustęp_1_Punkt_1_L"/>
      <w:bookmarkStart w:id="417" w:name="Rozdział_2_Paragraf_13_Ustęp_1_Punkt_1_L"/>
      <w:bookmarkEnd w:id="416"/>
      <w:bookmarkEnd w:id="417"/>
      <w:r>
        <w:rPr>
          <w:rFonts w:ascii="Times New Roman" w:hAnsi="Times New Roman"/>
          <w:b w:val="false"/>
          <w:sz w:val="24"/>
        </w:rPr>
        <w:t>dla mieszkań – 0,5 miejsca na każd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eszkanie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left"/>
        <w:rPr/>
      </w:pPr>
      <w:bookmarkStart w:id="418" w:name="Rozdział_2_Paragraf_13_Ustęp_1_Punkt_1_L"/>
      <w:bookmarkStart w:id="419" w:name="Rozdział_2_Paragraf_13_Ustęp_1_Punkt_1_L"/>
      <w:bookmarkEnd w:id="418"/>
      <w:bookmarkEnd w:id="419"/>
      <w:r>
        <w:rPr>
          <w:rFonts w:ascii="Times New Roman" w:hAnsi="Times New Roman"/>
          <w:b w:val="false"/>
          <w:sz w:val="24"/>
        </w:rPr>
        <w:t>dla  obiektów  handlowych  o powierzchni  sprzedaży  powyżej  2000 m</w:t>
      </w:r>
      <w:r>
        <w:rPr>
          <w:rFonts w:ascii="Times New Roman" w:hAnsi="Times New Roman"/>
          <w:b w:val="false"/>
          <w:position w:val="7"/>
          <w:sz w:val="16"/>
        </w:rPr>
        <w:t xml:space="preserve">2  </w:t>
      </w:r>
      <w:r>
        <w:rPr>
          <w:rFonts w:ascii="Times New Roman" w:hAnsi="Times New Roman"/>
          <w:b w:val="false"/>
          <w:sz w:val="24"/>
        </w:rPr>
        <w:t>–  25 miejsc  na każde 1000 m</w:t>
      </w:r>
      <w:r>
        <w:rPr>
          <w:rFonts w:ascii="Times New Roman" w:hAnsi="Times New Roman"/>
          <w:b w:val="false"/>
          <w:position w:val="7"/>
          <w:sz w:val="16"/>
        </w:rPr>
        <w:t xml:space="preserve">2  </w:t>
      </w:r>
      <w:r>
        <w:rPr>
          <w:rFonts w:ascii="Times New Roman" w:hAnsi="Times New Roman"/>
          <w:b w:val="false"/>
          <w:sz w:val="24"/>
        </w:rPr>
        <w:t>powierzchni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żytkowej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420" w:name="Rozdział_2_Paragraf_13_Ustęp_1_Punkt_1_L"/>
      <w:bookmarkStart w:id="421" w:name="Rozdział_2_Paragraf_13_Ustęp_1_Punkt_1_L"/>
      <w:bookmarkEnd w:id="420"/>
      <w:bookmarkEnd w:id="421"/>
      <w:r>
        <w:rPr>
          <w:rFonts w:ascii="Times New Roman" w:hAnsi="Times New Roman"/>
          <w:b w:val="false"/>
          <w:sz w:val="24"/>
        </w:rPr>
        <w:t>dla  pozostałych  obiektów  handlowych  –  5 miejsc  na  każde  1000 m</w:t>
      </w:r>
      <w:r>
        <w:rPr>
          <w:rFonts w:ascii="Times New Roman" w:hAnsi="Times New Roman"/>
          <w:b w:val="false"/>
          <w:position w:val="7"/>
          <w:sz w:val="16"/>
        </w:rPr>
        <w:t xml:space="preserve">2         </w:t>
      </w:r>
      <w:r>
        <w:rPr>
          <w:rFonts w:ascii="Times New Roman" w:hAnsi="Times New Roman"/>
          <w:b w:val="false"/>
          <w:spacing w:val="21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wierzchni</w:t>
      </w:r>
    </w:p>
    <w:p>
      <w:pPr>
        <w:sectPr>
          <w:footerReference w:type="default" r:id="rId14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użytkowej, nie mniej niż 2 miejsca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04" w:leader="none"/>
        </w:tabs>
        <w:bidi w:val="0"/>
        <w:spacing w:lineRule="auto" w:line="240" w:before="79" w:after="0"/>
        <w:ind w:left="1003" w:hanging="259"/>
        <w:jc w:val="left"/>
        <w:rPr/>
      </w:pPr>
      <w:bookmarkStart w:id="422" w:name="Rozdział_2_Paragraf_13_Ustęp_1_Punkt_1_L"/>
      <w:bookmarkStart w:id="423" w:name="Rozdział_2_Paragraf_13_Ustęp_1_Punkt_1_L"/>
      <w:bookmarkEnd w:id="422"/>
      <w:bookmarkEnd w:id="423"/>
      <w:r>
        <w:pict>
          <v:shape id="shape_0" ID="Shape14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dla  muzeów  –  2 miejsca  na każde  1000 m</w:t>
      </w:r>
      <w:r>
        <w:rPr>
          <w:rFonts w:ascii="Times New Roman" w:hAnsi="Times New Roman"/>
          <w:b w:val="false"/>
          <w:position w:val="7"/>
          <w:sz w:val="16"/>
        </w:rPr>
        <w:t xml:space="preserve">2    </w:t>
      </w:r>
      <w:r>
        <w:rPr>
          <w:rFonts w:ascii="Times New Roman" w:hAnsi="Times New Roman"/>
          <w:b w:val="false"/>
          <w:sz w:val="24"/>
        </w:rPr>
        <w:t xml:space="preserve">powierzchni  użytkowej,  nie mniej    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ż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2 miejsca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91" w:leader="none"/>
          <w:tab w:val="left" w:pos="1486" w:leader="none"/>
          <w:tab w:val="left" w:pos="2236" w:leader="none"/>
          <w:tab w:val="left" w:pos="3460" w:leader="none"/>
          <w:tab w:val="left" w:pos="4956" w:leader="none"/>
          <w:tab w:val="left" w:pos="6292" w:leader="none"/>
          <w:tab w:val="left" w:pos="6616" w:leader="none"/>
          <w:tab w:val="left" w:pos="7732" w:leader="none"/>
          <w:tab w:val="left" w:pos="8782" w:leader="none"/>
        </w:tabs>
        <w:bidi w:val="0"/>
        <w:spacing w:lineRule="auto" w:line="240" w:before="120" w:after="0"/>
        <w:ind w:left="971" w:right="1415" w:hanging="227"/>
        <w:jc w:val="left"/>
        <w:rPr/>
      </w:pPr>
      <w:bookmarkStart w:id="424" w:name="Rozdział_2_Paragraf_13_Ustęp_1_Punkt_1_L"/>
      <w:bookmarkStart w:id="425" w:name="Rozdział_2_Paragraf_13_Ustęp_1_Punkt_1_L"/>
      <w:bookmarkEnd w:id="424"/>
      <w:bookmarkEnd w:id="425"/>
      <w:r>
        <w:rPr>
          <w:rFonts w:ascii="Times New Roman" w:hAnsi="Times New Roman"/>
          <w:b w:val="false"/>
          <w:sz w:val="24"/>
        </w:rPr>
        <w:t>dla</w:t>
        <w:tab/>
        <w:t>hoteli</w:t>
        <w:tab/>
        <w:t>i obiektów</w:t>
        <w:tab/>
        <w:t>zamieszkania</w:t>
        <w:tab/>
        <w:t>zbiorowego</w:t>
        <w:tab/>
        <w:t>–</w:t>
        <w:tab/>
        <w:t>4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ejsca</w:t>
        <w:tab/>
        <w:t>na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ażde</w:t>
        <w:tab/>
        <w:t>1000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 xml:space="preserve">2 </w:t>
      </w:r>
      <w:r>
        <w:rPr>
          <w:rFonts w:ascii="Times New Roman" w:hAnsi="Times New Roman"/>
          <w:b w:val="false"/>
          <w:spacing w:val="0"/>
          <w:sz w:val="24"/>
        </w:rPr>
        <w:t>powierzchni użytkowej, nie mniej niż 2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ejsca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64" w:leader="none"/>
        </w:tabs>
        <w:bidi w:val="0"/>
        <w:spacing w:lineRule="auto" w:line="240" w:before="120" w:after="0"/>
        <w:ind w:left="963" w:hanging="219"/>
        <w:jc w:val="left"/>
        <w:rPr/>
      </w:pPr>
      <w:bookmarkStart w:id="426" w:name="Rozdział_2_Paragraf_13_Ustęp_1_Punkt_1_L"/>
      <w:bookmarkStart w:id="427" w:name="Rozdział_2_Paragraf_13_Ustęp_1_Punkt_1_L"/>
      <w:bookmarkEnd w:id="426"/>
      <w:bookmarkEnd w:id="427"/>
      <w:r>
        <w:rPr>
          <w:rFonts w:ascii="Times New Roman" w:hAnsi="Times New Roman"/>
          <w:b w:val="false"/>
          <w:sz w:val="24"/>
        </w:rPr>
        <w:t>dla kin, teatrów, sal widowiskowych i budynków gastronomicznych – 10 miejsc na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ażde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1000 m</w:t>
      </w:r>
      <w:r>
        <w:rPr>
          <w:rFonts w:ascii="Times New Roman" w:hAnsi="Times New Roman"/>
          <w:b w:val="false"/>
          <w:position w:val="7"/>
          <w:sz w:val="16"/>
        </w:rPr>
        <w:t xml:space="preserve">2  </w:t>
      </w:r>
      <w:r>
        <w:rPr>
          <w:rFonts w:ascii="Times New Roman" w:hAnsi="Times New Roman"/>
          <w:b w:val="false"/>
          <w:sz w:val="24"/>
        </w:rPr>
        <w:t>powierzchni użytkowej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428" w:name="Rozdział_2_Paragraf_13_Ustęp_1_Punkt_1_L"/>
      <w:bookmarkStart w:id="429" w:name="Rozdział_2_Paragraf_13_Ustęp_1_Punkt_1_L"/>
      <w:bookmarkEnd w:id="428"/>
      <w:bookmarkEnd w:id="429"/>
      <w:r>
        <w:rPr>
          <w:rFonts w:ascii="Times New Roman" w:hAnsi="Times New Roman"/>
          <w:b w:val="false"/>
          <w:sz w:val="24"/>
        </w:rPr>
        <w:t xml:space="preserve">dla  usług  administracyjno-biurowych  oraz  pozostałych  usług  –  3 miejsca  na   </w:t>
      </w:r>
      <w:r>
        <w:rPr>
          <w:rFonts w:ascii="Times New Roman" w:hAnsi="Times New Roman"/>
          <w:b w:val="false"/>
          <w:spacing w:val="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ażde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Times New Roman" w:hAnsi="Times New Roman"/>
          <w:b w:val="false"/>
          <w:sz w:val="24"/>
        </w:rPr>
        <w:t>1000 m</w:t>
      </w:r>
      <w:r>
        <w:rPr>
          <w:rFonts w:ascii="Times New Roman" w:hAnsi="Times New Roman"/>
          <w:b w:val="false"/>
          <w:position w:val="7"/>
          <w:sz w:val="16"/>
        </w:rPr>
        <w:t xml:space="preserve">2 </w:t>
      </w:r>
      <w:r>
        <w:rPr>
          <w:rFonts w:ascii="Times New Roman" w:hAnsi="Times New Roman"/>
          <w:b w:val="false"/>
          <w:sz w:val="24"/>
        </w:rPr>
        <w:t>powierzchni użytkowej, nie mniej niż 2 miejsca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30" w:name="Rozdział_2_Paragraf_13_Ustęp_1_Punkt_2_C"/>
      <w:bookmarkStart w:id="431" w:name="Rozdział_2_Paragraf_13_Ustęp_1_Punkt_2"/>
      <w:bookmarkEnd w:id="430"/>
      <w:bookmarkEnd w:id="431"/>
      <w:r>
        <w:rPr>
          <w:rFonts w:ascii="Times New Roman" w:hAnsi="Times New Roman"/>
          <w:b w:val="false"/>
          <w:sz w:val="24"/>
        </w:rPr>
        <w:t>dla rowerów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432" w:name="Rozdział_2_Paragraf_13_Ustęp_1_Punkt_2_L"/>
      <w:bookmarkStart w:id="433" w:name="Rozdział_2_Paragraf_13_Ustęp_1_Punkt_2_L"/>
      <w:bookmarkEnd w:id="432"/>
      <w:bookmarkEnd w:id="433"/>
      <w:r>
        <w:rPr>
          <w:rFonts w:ascii="Times New Roman" w:hAnsi="Times New Roman"/>
          <w:b w:val="false"/>
          <w:sz w:val="24"/>
        </w:rPr>
        <w:t>dla mieszkań – 0,5 miejsca na każd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eszkanie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left"/>
        <w:rPr/>
      </w:pPr>
      <w:bookmarkStart w:id="434" w:name="Rozdział_2_Paragraf_13_Ustęp_1_Punkt_2_L"/>
      <w:bookmarkStart w:id="435" w:name="Rozdział_2_Paragraf_13_Ustęp_1_Punkt_2_L"/>
      <w:bookmarkEnd w:id="434"/>
      <w:bookmarkEnd w:id="435"/>
      <w:r>
        <w:rPr>
          <w:rFonts w:ascii="Times New Roman" w:hAnsi="Times New Roman"/>
          <w:b w:val="false"/>
          <w:sz w:val="24"/>
        </w:rPr>
        <w:t>dla  obiektów  handlowych  o powierzchni  sprzedaży  powyżej  2000 m</w:t>
      </w:r>
      <w:r>
        <w:rPr>
          <w:rFonts w:ascii="Times New Roman" w:hAnsi="Times New Roman"/>
          <w:b w:val="false"/>
          <w:position w:val="7"/>
          <w:sz w:val="16"/>
        </w:rPr>
        <w:t xml:space="preserve">2  </w:t>
      </w:r>
      <w:r>
        <w:rPr>
          <w:rFonts w:ascii="Times New Roman" w:hAnsi="Times New Roman"/>
          <w:b w:val="false"/>
          <w:sz w:val="24"/>
        </w:rPr>
        <w:t>–  10 miejsc  na każde 1000 m</w:t>
      </w:r>
      <w:r>
        <w:rPr>
          <w:rFonts w:ascii="Times New Roman" w:hAnsi="Times New Roman"/>
          <w:b w:val="false"/>
          <w:position w:val="7"/>
          <w:sz w:val="16"/>
        </w:rPr>
        <w:t xml:space="preserve">2  </w:t>
      </w:r>
      <w:r>
        <w:rPr>
          <w:rFonts w:ascii="Times New Roman" w:hAnsi="Times New Roman"/>
          <w:b w:val="false"/>
          <w:sz w:val="24"/>
        </w:rPr>
        <w:t>powierzchni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żytkowej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436" w:name="Rozdział_2_Paragraf_13_Ustęp_1_Punkt_2_L"/>
      <w:bookmarkStart w:id="437" w:name="Rozdział_2_Paragraf_13_Ustęp_1_Punkt_2_L"/>
      <w:bookmarkEnd w:id="436"/>
      <w:bookmarkEnd w:id="437"/>
      <w:r>
        <w:rPr>
          <w:rFonts w:ascii="Times New Roman" w:hAnsi="Times New Roman"/>
          <w:b w:val="false"/>
          <w:sz w:val="24"/>
        </w:rPr>
        <w:t>dla  pozostałych  obiektów  handlowych  –  2 miejsca  na  każde  1000 m</w:t>
      </w:r>
      <w:r>
        <w:rPr>
          <w:rFonts w:ascii="Times New Roman" w:hAnsi="Times New Roman"/>
          <w:b w:val="false"/>
          <w:position w:val="7"/>
          <w:sz w:val="16"/>
        </w:rPr>
        <w:t xml:space="preserve">2      </w:t>
      </w:r>
      <w:r>
        <w:rPr>
          <w:rFonts w:ascii="Times New Roman" w:hAnsi="Times New Roman"/>
          <w:b w:val="false"/>
          <w:spacing w:val="33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wierzchni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Times New Roman" w:hAnsi="Times New Roman"/>
          <w:b w:val="false"/>
          <w:sz w:val="24"/>
        </w:rPr>
        <w:t>użytkowej, nie mniej niż 2 miejsca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left"/>
        <w:rPr/>
      </w:pPr>
      <w:bookmarkStart w:id="438" w:name="Rozdział_2_Paragraf_13_Ustęp_1_Punkt_2_L"/>
      <w:bookmarkStart w:id="439" w:name="Rozdział_2_Paragraf_13_Ustęp_1_Punkt_2_L"/>
      <w:bookmarkEnd w:id="438"/>
      <w:bookmarkEnd w:id="439"/>
      <w:r>
        <w:rPr>
          <w:rFonts w:ascii="Times New Roman" w:hAnsi="Times New Roman"/>
          <w:b w:val="false"/>
          <w:sz w:val="24"/>
        </w:rPr>
        <w:t>dla muzeów oraz dla usług administracyjno-biurowych – 1 miejsce na każde 1000 m</w:t>
      </w:r>
      <w:r>
        <w:rPr>
          <w:rFonts w:ascii="Times New Roman" w:hAnsi="Times New Roman"/>
          <w:b w:val="false"/>
          <w:position w:val="7"/>
          <w:sz w:val="16"/>
        </w:rPr>
        <w:t xml:space="preserve">2 </w:t>
      </w:r>
      <w:r>
        <w:rPr>
          <w:rFonts w:ascii="Times New Roman" w:hAnsi="Times New Roman"/>
          <w:b w:val="false"/>
          <w:sz w:val="24"/>
        </w:rPr>
        <w:t>powierzchni użytkowej, nie mniej niż 2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ejsca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440" w:name="Rozdział_2_Paragraf_13_Ustęp_1_Punkt_2_L"/>
      <w:bookmarkStart w:id="441" w:name="Rozdział_2_Paragraf_13_Ustęp_1_Punkt_2_L"/>
      <w:bookmarkEnd w:id="440"/>
      <w:bookmarkEnd w:id="441"/>
      <w:r>
        <w:rPr>
          <w:rFonts w:ascii="Times New Roman" w:hAnsi="Times New Roman"/>
          <w:b w:val="false"/>
          <w:sz w:val="24"/>
        </w:rPr>
        <w:t>dla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zostałych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sług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–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ejsca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a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ażde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000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 xml:space="preserve">2 </w:t>
      </w:r>
      <w:r>
        <w:rPr>
          <w:rFonts w:ascii="Times New Roman" w:hAnsi="Times New Roman"/>
          <w:b w:val="false"/>
          <w:spacing w:val="5"/>
          <w:position w:val="7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wierzchni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żytkowej,</w:t>
      </w:r>
      <w:r>
        <w:rPr>
          <w:rFonts w:ascii="Times New Roman" w:hAnsi="Times New Roman"/>
          <w:b w:val="false"/>
          <w:spacing w:val="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niej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niż 2 miejsc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442" w:name="Rozdział_2_Paragraf_13_Ustęp_2_Copy_1"/>
      <w:bookmarkStart w:id="443" w:name="Rozdział_2_Paragraf_13_Ustęp_2"/>
      <w:bookmarkEnd w:id="442"/>
      <w:bookmarkEnd w:id="443"/>
      <w:r>
        <w:rPr>
          <w:rFonts w:ascii="Times New Roman" w:hAnsi="Times New Roman"/>
          <w:b w:val="false"/>
          <w:sz w:val="24"/>
        </w:rPr>
        <w:t>Wymaganą liczbę miejsc do parkowania dla samochodów i rowerów należy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kreślać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1" w:leader="none"/>
          <w:tab w:val="left" w:pos="2456" w:leader="none"/>
          <w:tab w:val="left" w:pos="3659" w:leader="none"/>
          <w:tab w:val="left" w:pos="4715" w:leader="none"/>
          <w:tab w:val="left" w:pos="5811" w:leader="none"/>
          <w:tab w:val="left" w:pos="7546" w:leader="none"/>
          <w:tab w:val="left" w:pos="8929" w:leader="none"/>
        </w:tabs>
        <w:bidi w:val="0"/>
        <w:spacing w:lineRule="auto" w:line="240" w:before="120" w:after="0"/>
        <w:ind w:hanging="283"/>
        <w:jc w:val="left"/>
        <w:rPr/>
      </w:pPr>
      <w:bookmarkStart w:id="444" w:name="Rozdział_2_Paragraf_13_Ustęp_2_Punkt_1_C"/>
      <w:bookmarkStart w:id="445" w:name="Rozdział_2_Paragraf_13_Ustęp_2_Punkt_1"/>
      <w:bookmarkEnd w:id="444"/>
      <w:bookmarkEnd w:id="445"/>
      <w:r>
        <w:rPr>
          <w:rFonts w:ascii="Times New Roman" w:hAnsi="Times New Roman"/>
          <w:b w:val="false"/>
          <w:sz w:val="24"/>
        </w:rPr>
        <w:t>proporcjonalnie</w:t>
        <w:tab/>
        <w:t>względem</w:t>
        <w:tab/>
        <w:t>przyjętej</w:t>
        <w:tab/>
        <w:t>jednostki</w:t>
        <w:tab/>
        <w:t>przeliczeniowej</w:t>
        <w:tab/>
        <w:t>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okrąglać</w:t>
        <w:tab/>
        <w:t>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órę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do kolejnej liczby całkowitej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446" w:name="Rozdział_2_Paragraf_13_Ustęp_2_Punkt_2_C"/>
      <w:bookmarkStart w:id="447" w:name="Rozdział_2_Paragraf_13_Ustęp_2_Punkt_2"/>
      <w:bookmarkEnd w:id="446"/>
      <w:bookmarkEnd w:id="447"/>
      <w:r>
        <w:rPr>
          <w:rFonts w:ascii="Times New Roman" w:hAnsi="Times New Roman"/>
          <w:b w:val="false"/>
          <w:sz w:val="24"/>
        </w:rPr>
        <w:t>poprzez sumowanie łącznej minimalnej liczby miejsc dla równoczesnego użytkowania dla obiektów wielofunkcyjnych, zgodnie z wymogami określonymi w ust.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448" w:name="Rozdział_2_Paragraf_13_Ustęp_3_Copy_1"/>
      <w:bookmarkStart w:id="449" w:name="Rozdział_2_Paragraf_13_Ustęp_3"/>
      <w:bookmarkEnd w:id="448"/>
      <w:bookmarkEnd w:id="449"/>
      <w:r>
        <w:rPr>
          <w:rFonts w:ascii="Times New Roman" w:hAnsi="Times New Roman"/>
          <w:b w:val="false"/>
          <w:sz w:val="24"/>
        </w:rPr>
        <w:t>Na  parkowanie  pojazdów   zaopatrzonych   w kartę   parkingową,   o której   mowa w przepisach o ruchu drogowym należy przeznaczyć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nimum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450" w:name="Rozdział_2_Paragraf_13_Ustęp_3_Punkt_1_C"/>
      <w:bookmarkStart w:id="451" w:name="Rozdział_2_Paragraf_13_Ustęp_3_Punkt_1"/>
      <w:bookmarkEnd w:id="450"/>
      <w:bookmarkEnd w:id="451"/>
      <w:r>
        <w:rPr>
          <w:rFonts w:ascii="Times New Roman" w:hAnsi="Times New Roman"/>
          <w:b w:val="false"/>
          <w:sz w:val="24"/>
        </w:rPr>
        <w:t>4 % ogólnej liczby miejsc ‐ na parkingach dla samochodów osobowych liczących od 5 do 500 miejsc przeznaczonych na postój pojazdów, lecz nie mniej niż 1 miejsc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stojowe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left"/>
        <w:rPr/>
      </w:pPr>
      <w:bookmarkStart w:id="452" w:name="Rozdział_2_Paragraf_13_Ustęp_3_Punkt_2_C"/>
      <w:bookmarkStart w:id="453" w:name="Rozdział_2_Paragraf_13_Ustęp_3_Punkt_2"/>
      <w:bookmarkEnd w:id="452"/>
      <w:bookmarkEnd w:id="453"/>
      <w:r>
        <w:rPr>
          <w:rFonts w:ascii="Times New Roman" w:hAnsi="Times New Roman"/>
          <w:b w:val="false"/>
          <w:sz w:val="24"/>
        </w:rPr>
        <w:t>2 % ogólnej liczby miejsc ‐ na parkingach dla samochodów osobowych liczących więcej  niż 500 miejsc przeznaczonych na postój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jazdów</w:t>
      </w:r>
    </w:p>
    <w:p>
      <w:pPr>
        <w:pStyle w:val="Normal"/>
        <w:bidi w:val="0"/>
        <w:spacing w:lineRule="auto" w:line="240" w:before="120" w:after="0"/>
        <w:ind w:left="743" w:right="1416" w:hanging="113"/>
        <w:jc w:val="both"/>
        <w:rPr/>
      </w:pPr>
      <w:bookmarkStart w:id="454" w:name="Rozdział_2_Paragraf_13_Ustęp_3_Pauza_–"/>
      <w:bookmarkEnd w:id="454"/>
      <w:r>
        <w:rPr>
          <w:rFonts w:ascii="Times New Roman" w:hAnsi="Times New Roman"/>
          <w:b w:val="false"/>
          <w:sz w:val="24"/>
        </w:rPr>
        <w:t xml:space="preserve">– </w:t>
      </w:r>
      <w:r>
        <w:rPr>
          <w:rFonts w:ascii="Times New Roman" w:hAnsi="Times New Roman"/>
          <w:b w:val="false"/>
          <w:sz w:val="24"/>
        </w:rPr>
        <w:t>z zastrzeżeniem: dróg publicznych, stref zamieszkania i stref ruchu, dla których minimalną liczbę stanowisk postojowych dla pojazdów zaopatrzonych w kartę parkingową określają przepisy odrębne dotyczące dróg publicznych.</w:t>
      </w:r>
    </w:p>
    <w:p>
      <w:pPr>
        <w:pStyle w:val="Normal"/>
        <w:tabs>
          <w:tab w:val="clear" w:pos="720"/>
          <w:tab w:val="left" w:pos="2773" w:leader="none"/>
          <w:tab w:val="left" w:pos="3337" w:leader="none"/>
          <w:tab w:val="left" w:pos="4753" w:leader="none"/>
          <w:tab w:val="left" w:pos="5702" w:leader="none"/>
          <w:tab w:val="left" w:pos="7312" w:leader="none"/>
          <w:tab w:val="left" w:pos="8688" w:leader="none"/>
        </w:tabs>
        <w:bidi w:val="0"/>
        <w:spacing w:lineRule="auto" w:line="240" w:before="120" w:after="0"/>
        <w:ind w:left="516" w:right="1415" w:firstLine="567"/>
        <w:jc w:val="left"/>
        <w:rPr/>
      </w:pPr>
      <w:bookmarkStart w:id="455" w:name="Rozdział_2_Paragraf_14"/>
      <w:bookmarkEnd w:id="455"/>
      <w:r>
        <w:rPr>
          <w:rFonts w:ascii="Times New Roman" w:hAnsi="Times New Roman"/>
          <w:b w:val="false"/>
          <w:sz w:val="24"/>
        </w:rPr>
        <w:t>§ 14.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.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stala</w:t>
        <w:tab/>
        <w:t>się</w:t>
        <w:tab/>
        <w:t>następujące</w:t>
        <w:tab/>
        <w:t>zasady</w:t>
        <w:tab/>
        <w:t>modernizacji,</w:t>
        <w:tab/>
        <w:t>rozbudowy</w:t>
        <w:tab/>
        <w:t>i budowy systemów infrastruktury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ej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83"/>
        <w:jc w:val="left"/>
        <w:rPr/>
      </w:pPr>
      <w:bookmarkStart w:id="456" w:name="Rozdział_2_Paragraf_14_Ustęp_1_Punkt_1_C"/>
      <w:bookmarkStart w:id="457" w:name="Rozdział_2_Paragraf_14_Ustęp_1_Punkt_1"/>
      <w:bookmarkEnd w:id="456"/>
      <w:bookmarkEnd w:id="457"/>
      <w:r>
        <w:rPr>
          <w:rFonts w:ascii="Times New Roman" w:hAnsi="Times New Roman"/>
          <w:b w:val="false"/>
          <w:sz w:val="24"/>
        </w:rPr>
        <w:t>wyposażenie   terenów   w infrastrukturę   techniczną   w oparciu   o istniejące   systemy,</w:t>
      </w:r>
      <w:r>
        <w:rPr>
          <w:rFonts w:ascii="Times New Roman" w:hAnsi="Times New Roman"/>
          <w:b w:val="false"/>
          <w:spacing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jej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przebudowę i rozbudowę, a także budowę nowych systemów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458" w:name="Rozdział_2_Paragraf_14_Ustęp_1_Punkt_2_C"/>
      <w:bookmarkStart w:id="459" w:name="Rozdział_2_Paragraf_14_Ustęp_1_Punkt_2"/>
      <w:bookmarkEnd w:id="458"/>
      <w:bookmarkEnd w:id="459"/>
      <w:r>
        <w:rPr>
          <w:rFonts w:ascii="Times New Roman" w:hAnsi="Times New Roman"/>
          <w:b w:val="false"/>
          <w:sz w:val="24"/>
        </w:rPr>
        <w:t xml:space="preserve">nakaz  lokalizacji  infrastruktury  technicznej  w terenach  dróg  w sposób </w:t>
      </w:r>
      <w:r>
        <w:rPr>
          <w:rFonts w:ascii="Times New Roman" w:hAnsi="Times New Roman"/>
          <w:b w:val="false"/>
          <w:spacing w:val="4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wykluczający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realizacji szpalerów drzew, zgodnie z ustaleniami planu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460" w:name="Rozdział_2_Paragraf_14_Ustęp_1_Punkt_3_C"/>
      <w:bookmarkStart w:id="461" w:name="Rozdział_2_Paragraf_14_Ustęp_1_Punkt_3"/>
      <w:bookmarkEnd w:id="460"/>
      <w:bookmarkEnd w:id="461"/>
      <w:r>
        <w:rPr>
          <w:rFonts w:ascii="Times New Roman" w:hAnsi="Times New Roman"/>
          <w:b w:val="false"/>
          <w:sz w:val="24"/>
        </w:rPr>
        <w:t xml:space="preserve">dopuszczenie lokalizacji infrastruktury technicznej w terenach o innym przeznaczeniu   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ż</w:t>
      </w:r>
    </w:p>
    <w:p>
      <w:pPr>
        <w:sectPr>
          <w:footerReference w:type="default" r:id="rId15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Times New Roman" w:hAnsi="Times New Roman"/>
          <w:b w:val="false"/>
          <w:sz w:val="24"/>
        </w:rPr>
        <w:t>drogi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91" w:leader="none"/>
        </w:tabs>
        <w:bidi w:val="0"/>
        <w:spacing w:lineRule="auto" w:line="240" w:before="79" w:after="0"/>
        <w:ind w:hanging="227"/>
        <w:jc w:val="left"/>
        <w:rPr/>
      </w:pPr>
      <w:bookmarkStart w:id="462" w:name="Rozdział_2_Paragraf_14_Ustęp_1_Punkt_3_L"/>
      <w:bookmarkStart w:id="463" w:name="Rozdział_2_Paragraf_14_Ustęp_1_Punkt_3_L"/>
      <w:bookmarkEnd w:id="462"/>
      <w:bookmarkEnd w:id="463"/>
      <w:r>
        <w:pict>
          <v:shape id="shape_0" ID="Shape15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związanej z bezpośrednią obsługą zabudowy i zagospodarowania tych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ów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464" w:name="Rozdział_2_Paragraf_14_Ustęp_1_Punkt_3_L"/>
      <w:bookmarkStart w:id="465" w:name="Rozdział_2_Paragraf_14_Ustęp_1_Punkt_3_L"/>
      <w:bookmarkEnd w:id="464"/>
      <w:bookmarkEnd w:id="465"/>
      <w:r>
        <w:rPr>
          <w:rFonts w:ascii="Times New Roman" w:hAnsi="Times New Roman"/>
          <w:b w:val="false"/>
          <w:sz w:val="24"/>
        </w:rPr>
        <w:t>niezwiązanej  z bezpośrednią  obsługą  zabudowy  i zagospodarowania  tych  terenów,   w sposób niewykluczający realizacji zabudowy i szpalerów drzew, a także podporządkowany zasadom kształtowani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ieleni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466" w:name="Rozdział_2_Paragraf_14_Ustęp_1_Punkt_4_C"/>
      <w:bookmarkStart w:id="467" w:name="Rozdział_2_Paragraf_14_Ustęp_1_Punkt_4"/>
      <w:bookmarkEnd w:id="466"/>
      <w:bookmarkEnd w:id="467"/>
      <w:r>
        <w:rPr>
          <w:rFonts w:ascii="Times New Roman" w:hAnsi="Times New Roman"/>
          <w:b w:val="false"/>
          <w:sz w:val="24"/>
        </w:rPr>
        <w:t>nakaz lokalizacji nowych oraz przebudowywanych i rozbudowywanych elementów infrastruktury technicznej jako podziemnych, z wyłączeniem stacji transformatorowych zlokalizowanych poza przestrzeniami publicznymi, systemów fotowoltaicznych, stacji ładowania  oraz  przewodów,  które  jedynie  jako  nadziemne  umożliwiają  korzystanie     z określonych urządzeń 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jazdów.</w:t>
      </w:r>
    </w:p>
    <w:p>
      <w:pPr>
        <w:pStyle w:val="Normal"/>
        <w:bidi w:val="0"/>
        <w:spacing w:lineRule="auto" w:line="240" w:before="120" w:after="0"/>
        <w:ind w:left="516" w:right="1414" w:firstLine="567"/>
        <w:jc w:val="both"/>
        <w:rPr/>
      </w:pPr>
      <w:bookmarkStart w:id="468" w:name="Rozdział_2_Paragraf_14_Ustęp_2"/>
      <w:bookmarkEnd w:id="468"/>
      <w:r>
        <w:rPr>
          <w:rFonts w:ascii="Times New Roman" w:hAnsi="Times New Roman"/>
          <w:b w:val="false"/>
          <w:sz w:val="24"/>
        </w:rPr>
        <w:t>2. Określa się warunki powiązań infrastruktury technicznej na obszarze planu z układem zewnętrznym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83"/>
        <w:jc w:val="left"/>
        <w:rPr/>
      </w:pPr>
      <w:bookmarkStart w:id="469" w:name="Rozdział_2_Paragraf_14_Ustęp_2_Punkt_1_C"/>
      <w:bookmarkStart w:id="470" w:name="Rozdział_2_Paragraf_14_Ustęp_2_Punkt_1"/>
      <w:bookmarkEnd w:id="469"/>
      <w:bookmarkEnd w:id="470"/>
      <w:r>
        <w:rPr>
          <w:rFonts w:ascii="Times New Roman" w:hAnsi="Times New Roman"/>
          <w:b w:val="false"/>
          <w:sz w:val="24"/>
        </w:rPr>
        <w:t xml:space="preserve">podstawowe źródło zaopatrzenia w wodę – magistrala wodociągowa zlokalizowana </w:t>
      </w:r>
      <w:r>
        <w:rPr>
          <w:rFonts w:ascii="Times New Roman" w:hAnsi="Times New Roman"/>
          <w:b w:val="false"/>
          <w:spacing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zdłuż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al. Włókniarzy i ul. Lutomierskiej oraz wodociąg wzdłuż ul. Ogrodowej i ul. Zachodniej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471" w:name="Rozdział_2_Paragraf_14_Ustęp_2_Punkt_2_C"/>
      <w:bookmarkStart w:id="472" w:name="Rozdział_2_Paragraf_14_Ustęp_2_Punkt_2"/>
      <w:bookmarkEnd w:id="471"/>
      <w:bookmarkEnd w:id="472"/>
      <w:r>
        <w:rPr>
          <w:rFonts w:ascii="Times New Roman" w:hAnsi="Times New Roman"/>
          <w:b w:val="false"/>
          <w:sz w:val="24"/>
        </w:rPr>
        <w:t>podstawowy odbiornik ścieków komunalnych – kolektor III oraz kolektor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Vb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473" w:name="Rozdział_2_Paragraf_14_Ustęp_2_Punkt_3_C"/>
      <w:bookmarkStart w:id="474" w:name="Rozdział_2_Paragraf_14_Ustęp_2_Punkt_3"/>
      <w:bookmarkEnd w:id="473"/>
      <w:bookmarkEnd w:id="474"/>
      <w:r>
        <w:rPr>
          <w:rFonts w:ascii="Times New Roman" w:hAnsi="Times New Roman"/>
          <w:b w:val="false"/>
          <w:sz w:val="24"/>
        </w:rPr>
        <w:t>podstawowy odbiornik wód opadowych i roztopowych – rzek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Łódka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475" w:name="Rozdział_2_Paragraf_14_Ustęp_2_Punkt_4_C"/>
      <w:bookmarkStart w:id="476" w:name="Rozdział_2_Paragraf_14_Ustęp_2_Punkt_4"/>
      <w:bookmarkEnd w:id="475"/>
      <w:bookmarkEnd w:id="476"/>
      <w:r>
        <w:rPr>
          <w:rFonts w:ascii="Times New Roman" w:hAnsi="Times New Roman"/>
          <w:b w:val="false"/>
          <w:sz w:val="24"/>
        </w:rPr>
        <w:t>podstawowe źródło zaopatrzenia w gaz – gazociąg średniego ciśnienia Dn 225 zlokalizowany w ul. Drewnowskiej oraz gazociąg niskiego ciśnienia Dn 160 zlokalizowany w ul.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grodowej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1" w:leader="none"/>
          <w:tab w:val="left" w:pos="2150" w:leader="none"/>
          <w:tab w:val="left" w:pos="2994" w:leader="none"/>
          <w:tab w:val="left" w:pos="4437" w:leader="none"/>
          <w:tab w:val="left" w:pos="5487" w:leader="none"/>
          <w:tab w:val="left" w:pos="5838" w:leader="none"/>
          <w:tab w:val="left" w:pos="6935" w:leader="none"/>
          <w:tab w:val="left" w:pos="7698" w:leader="none"/>
          <w:tab w:val="left" w:pos="8635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477" w:name="Rozdział_2_Paragraf_14_Ustęp_2_Punkt_5_C"/>
      <w:bookmarkStart w:id="478" w:name="Rozdział_2_Paragraf_14_Ustęp_2_Punkt_5"/>
      <w:bookmarkEnd w:id="477"/>
      <w:bookmarkEnd w:id="478"/>
      <w:r>
        <w:rPr>
          <w:rFonts w:ascii="Times New Roman" w:hAnsi="Times New Roman"/>
          <w:b w:val="false"/>
          <w:sz w:val="24"/>
        </w:rPr>
        <w:t>podstawowe</w:t>
        <w:tab/>
        <w:t>źródło</w:t>
        <w:tab/>
        <w:t>zaopatrzenia</w:t>
        <w:tab/>
        <w:t>w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iepło</w:t>
        <w:tab/>
        <w:t>–</w:t>
        <w:tab/>
        <w:t>rurociągi</w:t>
        <w:tab/>
        <w:t>wody</w:t>
        <w:tab/>
        <w:t>gorącej</w:t>
        <w:tab/>
        <w:t>2xDn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500 zlokalizowane w ul. Jana Karskiego oraz 2xDn 400 zlokalizowane w ul.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rewnowskiej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left"/>
        <w:rPr/>
      </w:pPr>
      <w:bookmarkStart w:id="479" w:name="Rozdział_2_Paragraf_14_Ustęp_2_Punkt_6_C"/>
      <w:bookmarkStart w:id="480" w:name="Rozdział_2_Paragraf_14_Ustęp_2_Punkt_6"/>
      <w:bookmarkEnd w:id="479"/>
      <w:bookmarkEnd w:id="480"/>
      <w:r>
        <w:rPr>
          <w:rFonts w:ascii="Times New Roman" w:hAnsi="Times New Roman"/>
          <w:b w:val="false"/>
          <w:sz w:val="24"/>
        </w:rPr>
        <w:t>podstawowe źródło zaopatrzenia w energię elektryczną – Rejonowy Punkt Zasilania Drewnowska 110/15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V.</w:t>
      </w:r>
    </w:p>
    <w:p>
      <w:pPr>
        <w:pStyle w:val="Normal"/>
        <w:bidi w:val="0"/>
        <w:spacing w:lineRule="auto" w:line="240" w:before="120" w:after="0"/>
        <w:ind w:left="516" w:right="1414" w:firstLine="567"/>
        <w:jc w:val="both"/>
        <w:rPr/>
      </w:pPr>
      <w:bookmarkStart w:id="481" w:name="Rozdział_2_Paragraf_15"/>
      <w:bookmarkEnd w:id="481"/>
      <w:r>
        <w:rPr>
          <w:rFonts w:ascii="Times New Roman" w:hAnsi="Times New Roman"/>
          <w:b w:val="false"/>
          <w:sz w:val="24"/>
        </w:rPr>
        <w:t>§ 15. Ustala się wysokość stawki procentowej służącej określeniu opłaty, o której mowa w art. 36 ust. 4 ustawy wynoszącą 30% dla wszystkich terenów.</w:t>
      </w:r>
    </w:p>
    <w:p>
      <w:pPr>
        <w:pStyle w:val="Normal"/>
        <w:bidi w:val="0"/>
        <w:spacing w:lineRule="auto" w:line="240" w:before="120" w:after="0"/>
        <w:ind w:left="516" w:right="1414" w:firstLine="567"/>
        <w:jc w:val="both"/>
        <w:rPr/>
      </w:pPr>
      <w:bookmarkStart w:id="482" w:name="Rozdział_2_Paragraf_16"/>
      <w:bookmarkEnd w:id="482"/>
      <w:r>
        <w:rPr>
          <w:rFonts w:ascii="Times New Roman" w:hAnsi="Times New Roman"/>
          <w:b w:val="false"/>
          <w:sz w:val="24"/>
        </w:rPr>
        <w:t>§ 16. 1. Ustala  się   granice   terenów   rozmieszczenia   inwestycji   celu   publicznego o znaczeniu lokalnym, które stanowią wskazane na rysunku planu linie rozgraniczające terenów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83" w:name="Rozdział_2_Paragraf_16_Ustęp_1_Punkt_1_C"/>
      <w:bookmarkStart w:id="484" w:name="Rozdział_2_Paragraf_16_Ustęp_1_Punkt_1"/>
      <w:bookmarkEnd w:id="483"/>
      <w:bookmarkEnd w:id="484"/>
      <w:r>
        <w:rPr>
          <w:rFonts w:ascii="Times New Roman" w:hAnsi="Times New Roman"/>
          <w:b w:val="false"/>
          <w:sz w:val="24"/>
        </w:rPr>
        <w:t>dróg publicznych oznaczonych symbolami: 1KDZ, 2KDZ, 1KDZ+T i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KDL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85" w:name="Rozdział_2_Paragraf_16_Ustęp_1_Punkt_2_C"/>
      <w:bookmarkStart w:id="486" w:name="Rozdział_2_Paragraf_16_Ustęp_1_Punkt_2"/>
      <w:bookmarkEnd w:id="485"/>
      <w:bookmarkEnd w:id="486"/>
      <w:r>
        <w:rPr>
          <w:rFonts w:ascii="Times New Roman" w:hAnsi="Times New Roman"/>
          <w:b w:val="false"/>
          <w:sz w:val="24"/>
        </w:rPr>
        <w:t>parku oznaczonego symbolem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6ZP.</w:t>
      </w:r>
    </w:p>
    <w:p>
      <w:pPr>
        <w:pStyle w:val="Normal"/>
        <w:bidi w:val="0"/>
        <w:spacing w:lineRule="auto" w:line="240" w:before="120" w:after="0"/>
        <w:ind w:left="516" w:right="1414" w:firstLine="567"/>
        <w:jc w:val="both"/>
        <w:rPr/>
      </w:pPr>
      <w:bookmarkStart w:id="487" w:name="Rozdział_2_Paragraf_16_Ustęp_2"/>
      <w:bookmarkEnd w:id="487"/>
      <w:r>
        <w:rPr>
          <w:rFonts w:ascii="Times New Roman" w:hAnsi="Times New Roman"/>
          <w:b w:val="false"/>
          <w:sz w:val="24"/>
        </w:rPr>
        <w:t>2. Dopuszcza  się  lokalizację   inwestycji   celu   publicznego   o znaczeniu   lokalnym w granicach    terenów    niewymienionych    w ust. 1    pod    warunkiem    ich    zgodności    z przeznaczeniem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ów.</w:t>
      </w:r>
    </w:p>
    <w:p>
      <w:pPr>
        <w:pStyle w:val="Normal"/>
        <w:bidi w:val="0"/>
        <w:spacing w:lineRule="auto" w:line="240" w:before="120" w:after="0"/>
        <w:ind w:left="516" w:right="1415" w:firstLine="567"/>
        <w:jc w:val="both"/>
        <w:rPr/>
      </w:pPr>
      <w:bookmarkStart w:id="488" w:name="Rozdział_2_Paragraf_17"/>
      <w:bookmarkEnd w:id="488"/>
      <w:r>
        <w:rPr>
          <w:rFonts w:ascii="Times New Roman" w:hAnsi="Times New Roman"/>
          <w:b w:val="false"/>
          <w:sz w:val="24"/>
        </w:rPr>
        <w:t>§ 17. 1. Ustala się granice terenów inwestycji celu publicznego o znaczeniu ponadlokalnym, które stanowią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89" w:name="Rozdział_2_Paragraf_17_Ustęp_1_Punkt_1_C"/>
      <w:bookmarkStart w:id="490" w:name="Rozdział_2_Paragraf_17_Ustęp_1_Punkt_1"/>
      <w:bookmarkEnd w:id="489"/>
      <w:bookmarkEnd w:id="490"/>
      <w:r>
        <w:rPr>
          <w:rFonts w:ascii="Times New Roman" w:hAnsi="Times New Roman"/>
          <w:b w:val="false"/>
          <w:sz w:val="24"/>
        </w:rPr>
        <w:t>dla   obiektów   i urządzeń   transportu  publicznego  -   wskazane   na   rysunku  planu</w:t>
      </w:r>
      <w:r>
        <w:rPr>
          <w:rFonts w:ascii="Times New Roman" w:hAnsi="Times New Roman"/>
          <w:b w:val="false"/>
          <w:spacing w:val="5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nie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rozgraniczające terenu oznaczonego symbolem 12KK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91" w:name="Rozdział_2_Paragraf_17_Ustęp_1_Punkt_2_C"/>
      <w:bookmarkStart w:id="492" w:name="Rozdział_2_Paragraf_17_Ustęp_1_Punkt_2"/>
      <w:bookmarkEnd w:id="491"/>
      <w:bookmarkEnd w:id="492"/>
      <w:r>
        <w:rPr>
          <w:rFonts w:ascii="Times New Roman" w:hAnsi="Times New Roman"/>
          <w:b w:val="false"/>
          <w:sz w:val="24"/>
        </w:rPr>
        <w:t xml:space="preserve">dla  linii  kolejowych  podziemnych  -  wskazane  na  rysunku  planu  linie  </w:t>
      </w:r>
      <w:r>
        <w:rPr>
          <w:rFonts w:ascii="Times New Roman" w:hAnsi="Times New Roman"/>
          <w:b w:val="false"/>
          <w:spacing w:val="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ozgraniczające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terenów oznaczonych symbolami: 1UC/KS, 2U/KS, 12KK i 1KDZ.</w:t>
      </w:r>
    </w:p>
    <w:p>
      <w:pPr>
        <w:sectPr>
          <w:footerReference w:type="default" r:id="rId16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516" w:right="1416" w:firstLine="567"/>
        <w:jc w:val="both"/>
        <w:rPr/>
      </w:pPr>
      <w:bookmarkStart w:id="493" w:name="Rozdział_2_Paragraf_17_Ustęp_2"/>
      <w:bookmarkEnd w:id="493"/>
      <w:r>
        <w:rPr>
          <w:rFonts w:ascii="Times New Roman" w:hAnsi="Times New Roman"/>
          <w:b w:val="false"/>
          <w:sz w:val="24"/>
        </w:rPr>
        <w:t>2. Dopuszcza się lokalizację inwestycji celu publicznego o znaczeniu ponadlokalnym   w   granicach    terenów    niewymienionych    w ust. 1    pod    warunkiem    ich    zgodności  z przeznaczeniem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bookmarkStart w:id="494" w:name="Rozdział_3"/>
      <w:bookmarkEnd w:id="494"/>
      <w:r>
        <w:rPr>
          <w:rFonts w:ascii="Times New Roman" w:hAnsi="Times New Roman"/>
          <w:b w:val="false"/>
          <w:spacing w:val="0"/>
          <w:sz w:val="24"/>
        </w:rPr>
        <w:t>terenów.</w:t>
      </w:r>
    </w:p>
    <w:p>
      <w:pPr>
        <w:pStyle w:val="Normal"/>
        <w:bidi w:val="0"/>
        <w:spacing w:lineRule="auto" w:line="240" w:before="79" w:after="0"/>
        <w:ind w:left="620" w:right="1517" w:hanging="0"/>
        <w:jc w:val="center"/>
        <w:rPr/>
      </w:pPr>
      <w:r>
        <w:pict>
          <v:shape id="shape_0" ID="Shape16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/>
          <w:sz w:val="24"/>
        </w:rPr>
        <w:t>Rozdział 3</w:t>
      </w:r>
    </w:p>
    <w:p>
      <w:pPr>
        <w:pStyle w:val="Normal"/>
        <w:bidi w:val="0"/>
        <w:spacing w:lineRule="auto" w:line="240"/>
        <w:ind w:left="619" w:right="1517" w:hanging="0"/>
        <w:jc w:val="center"/>
        <w:rPr/>
      </w:pPr>
      <w:r>
        <w:rPr>
          <w:rFonts w:ascii="Times New Roman" w:hAnsi="Times New Roman"/>
          <w:b/>
          <w:sz w:val="24"/>
        </w:rPr>
        <w:t>Ustalenia szczegółowe dla terenó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1" w:after="0"/>
        <w:ind w:left="517" w:right="1461" w:firstLine="567"/>
        <w:jc w:val="left"/>
        <w:rPr/>
      </w:pPr>
      <w:bookmarkStart w:id="495" w:name="Rozdział_3_Paragraf_18"/>
      <w:bookmarkEnd w:id="495"/>
      <w:r>
        <w:rPr>
          <w:rFonts w:ascii="Times New Roman" w:hAnsi="Times New Roman"/>
          <w:b w:val="false"/>
          <w:sz w:val="24"/>
        </w:rPr>
        <w:t>§ 18. 1. Dla terenu  oznaczonego  symbolem  1UC/KS  obowiązują  ustalenia  zawarte  w kolejnych ustępach niniejszego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agrafu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496" w:name="Rozdział_3_Paragraf_18_Ustęp_2_Copy_1"/>
      <w:bookmarkStart w:id="497" w:name="Rozdział_3_Paragraf_18_Ustęp_2"/>
      <w:bookmarkEnd w:id="496"/>
      <w:bookmarkEnd w:id="497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498" w:name="Rozdział_3_Paragraf_18_Ustęp_2_Punkt_1_C"/>
      <w:bookmarkStart w:id="499" w:name="Rozdział_3_Paragraf_18_Ustęp_2_Punkt_1"/>
      <w:bookmarkEnd w:id="498"/>
      <w:bookmarkEnd w:id="499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stawowe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00" w:name="Rozdział_3_Paragraf_18_Ustęp_2_Punkt_1_L"/>
      <w:bookmarkStart w:id="501" w:name="Rozdział_3_Paragraf_18_Ustęp_2_Punkt_1_L"/>
      <w:bookmarkEnd w:id="500"/>
      <w:bookmarkEnd w:id="501"/>
      <w:r>
        <w:rPr>
          <w:rFonts w:ascii="Times New Roman" w:hAnsi="Times New Roman"/>
          <w:b w:val="false"/>
          <w:sz w:val="24"/>
        </w:rPr>
        <w:t>zabudowa usługowa, w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ym: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02" w:name="Rozdział_3_Paragraf_18_Ustęp_2_Punkt_1_L"/>
      <w:bookmarkStart w:id="503" w:name="Rozdział_3_Paragraf_18_Ustęp_2_Punkt_1_L"/>
      <w:bookmarkEnd w:id="502"/>
      <w:bookmarkEnd w:id="503"/>
      <w:r>
        <w:rPr>
          <w:rFonts w:ascii="Times New Roman" w:hAnsi="Times New Roman"/>
          <w:b w:val="false"/>
          <w:sz w:val="24"/>
        </w:rPr>
        <w:t>usługi handlu o powierzchni sprzedaży powyżej 2000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>2</w:t>
      </w:r>
      <w:r>
        <w:rPr>
          <w:rFonts w:ascii="Times New Roman" w:hAnsi="Times New Roman"/>
          <w:b w:val="false"/>
          <w:spacing w:val="0"/>
          <w:sz w:val="24"/>
        </w:rPr>
        <w:t>,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04" w:name="Rozdział_3_Paragraf_18_Ustęp_2_Punkt_1_L"/>
      <w:bookmarkStart w:id="505" w:name="Rozdział_3_Paragraf_18_Ustęp_2_Punkt_1_L"/>
      <w:bookmarkEnd w:id="504"/>
      <w:bookmarkEnd w:id="505"/>
      <w:r>
        <w:rPr>
          <w:rFonts w:ascii="Times New Roman" w:hAnsi="Times New Roman"/>
          <w:b w:val="false"/>
          <w:sz w:val="24"/>
        </w:rPr>
        <w:t>budynki zamieszk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biorowego,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506" w:name="Rozdział_3_Paragraf_18_Ustęp_2_Punkt_1_L"/>
      <w:bookmarkStart w:id="507" w:name="Rozdział_3_Paragraf_18_Ustęp_2_Punkt_1_L"/>
      <w:bookmarkEnd w:id="506"/>
      <w:bookmarkEnd w:id="507"/>
      <w:r>
        <w:rPr>
          <w:rFonts w:ascii="Times New Roman" w:hAnsi="Times New Roman"/>
          <w:b w:val="false"/>
          <w:sz w:val="24"/>
        </w:rPr>
        <w:t>komunikacja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amochodowa: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08" w:name="Rozdział_3_Paragraf_18_Ustęp_2_Punkt_1_L"/>
      <w:bookmarkStart w:id="509" w:name="Rozdział_3_Paragraf_18_Ustęp_2_Punkt_1_L"/>
      <w:bookmarkEnd w:id="508"/>
      <w:bookmarkEnd w:id="509"/>
      <w:r>
        <w:rPr>
          <w:rFonts w:ascii="Times New Roman" w:hAnsi="Times New Roman"/>
          <w:b w:val="false"/>
          <w:sz w:val="24"/>
        </w:rPr>
        <w:t>parkingi,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10" w:name="Rozdział_3_Paragraf_18_Ustęp_2_Punkt_1_L"/>
      <w:bookmarkStart w:id="511" w:name="Rozdział_3_Paragraf_18_Ustęp_2_Punkt_1_L"/>
      <w:bookmarkEnd w:id="510"/>
      <w:bookmarkEnd w:id="511"/>
      <w:r>
        <w:rPr>
          <w:rFonts w:ascii="Times New Roman" w:hAnsi="Times New Roman"/>
          <w:b w:val="false"/>
          <w:sz w:val="24"/>
        </w:rPr>
        <w:t>garaż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elostanowiskowe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12" w:name="Rozdział_3_Paragraf_18_Ustęp_2_Punkt_2_C"/>
      <w:bookmarkStart w:id="513" w:name="Rozdział_3_Paragraf_18_Ustęp_2_Punkt_2"/>
      <w:bookmarkEnd w:id="512"/>
      <w:bookmarkEnd w:id="513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jące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hanging="227"/>
        <w:jc w:val="left"/>
        <w:rPr/>
      </w:pPr>
      <w:bookmarkStart w:id="514" w:name="Rozdział_3_Paragraf_18_Ustęp_2_Punkt_2_L"/>
      <w:bookmarkStart w:id="515" w:name="Rozdział_3_Paragraf_18_Ustęp_2_Punkt_2_L"/>
      <w:bookmarkEnd w:id="514"/>
      <w:bookmarkEnd w:id="515"/>
      <w:r>
        <w:rPr>
          <w:rFonts w:ascii="Times New Roman" w:hAnsi="Times New Roman"/>
          <w:b w:val="false"/>
          <w:sz w:val="24"/>
        </w:rPr>
        <w:t>drog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wnętrzne,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left"/>
        <w:rPr/>
      </w:pPr>
      <w:bookmarkStart w:id="516" w:name="Rozdział_3_Paragraf_18_Ustęp_2_Punkt_2_L"/>
      <w:bookmarkStart w:id="517" w:name="Rozdział_3_Paragraf_18_Ustęp_2_Punkt_2_L"/>
      <w:bookmarkEnd w:id="516"/>
      <w:bookmarkEnd w:id="517"/>
      <w:r>
        <w:rPr>
          <w:rFonts w:ascii="Times New Roman" w:hAnsi="Times New Roman"/>
          <w:b w:val="false"/>
          <w:sz w:val="24"/>
        </w:rPr>
        <w:t>podziemna infrastruktura kolejowa oraz urządzenia techniczne i obiekty związane z tą infrastrukturą,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18" w:name="Rozdział_3_Paragraf_18_Ustęp_2_Punkt_2_L"/>
      <w:bookmarkStart w:id="519" w:name="Rozdział_3_Paragraf_18_Ustęp_2_Punkt_2_L"/>
      <w:bookmarkEnd w:id="518"/>
      <w:bookmarkEnd w:id="519"/>
      <w:r>
        <w:rPr>
          <w:rFonts w:ascii="Times New Roman" w:hAnsi="Times New Roman"/>
          <w:b w:val="false"/>
          <w:sz w:val="24"/>
        </w:rPr>
        <w:t>infrastruktur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520" w:name="Rozdział_3_Paragraf_18_Ustęp_3_Copy_1"/>
      <w:bookmarkStart w:id="521" w:name="Rozdział_3_Paragraf_18_Ustęp_3"/>
      <w:bookmarkEnd w:id="520"/>
      <w:bookmarkEnd w:id="521"/>
      <w:r>
        <w:rPr>
          <w:rFonts w:ascii="Times New Roman" w:hAnsi="Times New Roman"/>
          <w:b w:val="false"/>
          <w:sz w:val="24"/>
        </w:rPr>
        <w:t>W  zakresie  warunków  zabudowy  i zagospodarowania  terenu  oraz  zasad  ochrony i kształtowania ładu przestrzennego ustal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22" w:name="Rozdział_3_Paragraf_18_Ustęp_3_Punkt_1_C"/>
      <w:bookmarkStart w:id="523" w:name="Rozdział_3_Paragraf_18_Ustęp_3_Punkt_1"/>
      <w:bookmarkEnd w:id="522"/>
      <w:bookmarkEnd w:id="523"/>
      <w:r>
        <w:rPr>
          <w:rFonts w:ascii="Times New Roman" w:hAnsi="Times New Roman"/>
          <w:b w:val="false"/>
          <w:sz w:val="24"/>
        </w:rPr>
        <w:t>wskaźniki zagospodar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u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24" w:name="Rozdział_3_Paragraf_18_Ustęp_3_Punkt_1_L"/>
      <w:bookmarkStart w:id="525" w:name="Rozdział_3_Paragraf_18_Ustęp_3_Punkt_1_L"/>
      <w:bookmarkEnd w:id="524"/>
      <w:bookmarkEnd w:id="525"/>
      <w:r>
        <w:rPr>
          <w:rFonts w:ascii="Times New Roman" w:hAnsi="Times New Roman"/>
          <w:b w:val="false"/>
          <w:sz w:val="24"/>
        </w:rPr>
        <w:t>wskaźnik powierzchni zabudowy –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65%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526" w:name="Rozdział_3_Paragraf_18_Ustęp_3_Punkt_1_L"/>
      <w:bookmarkStart w:id="527" w:name="Rozdział_3_Paragraf_18_Ustęp_3_Punkt_1_L"/>
      <w:bookmarkEnd w:id="526"/>
      <w:bookmarkEnd w:id="527"/>
      <w:r>
        <w:rPr>
          <w:rFonts w:ascii="Times New Roman" w:hAnsi="Times New Roman"/>
          <w:b w:val="false"/>
          <w:sz w:val="24"/>
        </w:rPr>
        <w:t>intensywność zabudowy – minimum 0,5,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,5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28" w:name="Rozdział_3_Paragraf_18_Ustęp_3_Punkt_1_L"/>
      <w:bookmarkStart w:id="529" w:name="Rozdział_3_Paragraf_18_Ustęp_3_Punkt_1_L"/>
      <w:bookmarkEnd w:id="528"/>
      <w:bookmarkEnd w:id="529"/>
      <w:r>
        <w:rPr>
          <w:rFonts w:ascii="Times New Roman" w:hAnsi="Times New Roman"/>
          <w:b w:val="false"/>
          <w:sz w:val="24"/>
        </w:rPr>
        <w:t>wskaźnik powierzchni biologicznie czynnej – minimum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0%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30" w:name="Rozdział_3_Paragraf_18_Ustęp_3_Punkt_2_C"/>
      <w:bookmarkStart w:id="531" w:name="Rozdział_3_Paragraf_18_Ustęp_3_Punkt_2"/>
      <w:bookmarkEnd w:id="530"/>
      <w:bookmarkEnd w:id="531"/>
      <w:r>
        <w:rPr>
          <w:rFonts w:ascii="Times New Roman" w:hAnsi="Times New Roman"/>
          <w:b w:val="false"/>
          <w:sz w:val="24"/>
        </w:rPr>
        <w:t>parametry kształt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32" w:name="Rozdział_3_Paragraf_18_Ustęp_3_Punkt_2_L"/>
      <w:bookmarkStart w:id="533" w:name="Rozdział_3_Paragraf_18_Ustęp_3_Punkt_2_L"/>
      <w:bookmarkEnd w:id="532"/>
      <w:bookmarkEnd w:id="533"/>
      <w:r>
        <w:rPr>
          <w:rFonts w:ascii="Times New Roman" w:hAnsi="Times New Roman"/>
          <w:b w:val="false"/>
          <w:sz w:val="24"/>
        </w:rPr>
        <w:t>wysokość zabudowy – minimum 12,0 m, maksimum 16,0 m, z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strzeżeniem: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34" w:name="Rozdział_3_Paragraf_18_Ustęp_3_Punkt_2_L"/>
      <w:bookmarkStart w:id="535" w:name="Rozdział_3_Paragraf_18_Ustęp_3_Punkt_2_L"/>
      <w:bookmarkEnd w:id="534"/>
      <w:bookmarkEnd w:id="535"/>
      <w:r>
        <w:rPr>
          <w:rFonts w:ascii="Times New Roman" w:hAnsi="Times New Roman"/>
          <w:b w:val="false"/>
          <w:sz w:val="24"/>
        </w:rPr>
        <w:t>w strefie A, oznaczonej na rysunku planu – minimum 18,0 m, maksimum 25,0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36" w:name="Rozdział_3_Paragraf_18_Ustęp_3_Punkt_2_L"/>
      <w:bookmarkStart w:id="537" w:name="Rozdział_3_Paragraf_18_Ustęp_3_Punkt_2_L"/>
      <w:bookmarkEnd w:id="536"/>
      <w:bookmarkEnd w:id="537"/>
      <w:r>
        <w:rPr>
          <w:rFonts w:ascii="Times New Roman" w:hAnsi="Times New Roman"/>
          <w:b w:val="false"/>
          <w:sz w:val="24"/>
        </w:rPr>
        <w:t>w strefie B, oznaczonej na rysunku planu – minimum 16,0 m, maksimum 18,0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38" w:name="Rozdział_3_Paragraf_18_Ustęp_3_Punkt_2_L"/>
      <w:bookmarkStart w:id="539" w:name="Rozdział_3_Paragraf_18_Ustęp_3_Punkt_2_L"/>
      <w:bookmarkEnd w:id="538"/>
      <w:bookmarkEnd w:id="539"/>
      <w:r>
        <w:rPr>
          <w:rFonts w:ascii="Times New Roman" w:hAnsi="Times New Roman"/>
          <w:b w:val="false"/>
          <w:sz w:val="24"/>
        </w:rPr>
        <w:t>w strefie C, oznaczonej na rysunku planu – maksimum 21,0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40" w:name="Rozdział_3_Paragraf_18_Ustęp_3_Punkt_2_L"/>
      <w:bookmarkStart w:id="541" w:name="Rozdział_3_Paragraf_18_Ustęp_3_Punkt_2_L"/>
      <w:bookmarkEnd w:id="540"/>
      <w:bookmarkEnd w:id="541"/>
      <w:r>
        <w:rPr>
          <w:rFonts w:ascii="Times New Roman" w:hAnsi="Times New Roman"/>
          <w:b w:val="false"/>
          <w:sz w:val="24"/>
        </w:rPr>
        <w:t>w strefie D, oznaczonej na rysunku planu – maksimum 23,0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42" w:name="Rozdział_3_Paragraf_18_Ustęp_3_Punkt_2_L"/>
      <w:bookmarkStart w:id="543" w:name="Rozdział_3_Paragraf_18_Ustęp_3_Punkt_2_L"/>
      <w:bookmarkEnd w:id="542"/>
      <w:bookmarkEnd w:id="543"/>
      <w:r>
        <w:rPr>
          <w:rFonts w:ascii="Times New Roman" w:hAnsi="Times New Roman"/>
          <w:b w:val="false"/>
          <w:sz w:val="24"/>
        </w:rPr>
        <w:t>w strefie E, oznaczonej na rysunku planu – minimum 4,0 m, maksimum 16,0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44" w:name="Rozdział_3_Paragraf_18_Ustęp_3_Punkt_2_L"/>
      <w:bookmarkStart w:id="545" w:name="Rozdział_3_Paragraf_18_Ustęp_3_Punkt_2_L"/>
      <w:bookmarkEnd w:id="544"/>
      <w:bookmarkEnd w:id="545"/>
      <w:r>
        <w:rPr>
          <w:rFonts w:ascii="Times New Roman" w:hAnsi="Times New Roman"/>
          <w:b w:val="false"/>
          <w:sz w:val="24"/>
        </w:rPr>
        <w:t>w strefie F, oznaczonej na rysunku planu – maksimum 24,0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546" w:name="Rozdział_3_Paragraf_18_Ustęp_3_Punkt_2_L"/>
      <w:bookmarkStart w:id="547" w:name="Rozdział_3_Paragraf_18_Ustęp_3_Punkt_2_L"/>
      <w:bookmarkEnd w:id="546"/>
      <w:bookmarkEnd w:id="547"/>
      <w:r>
        <w:rPr>
          <w:rFonts w:ascii="Times New Roman" w:hAnsi="Times New Roman"/>
          <w:b w:val="false"/>
          <w:sz w:val="24"/>
        </w:rPr>
        <w:t>dach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łaskie;</w:t>
      </w:r>
    </w:p>
    <w:p>
      <w:pPr>
        <w:sectPr>
          <w:footerReference w:type="default" r:id="rId17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48" w:name="Rozdział_3_Paragraf_18_Ustęp_3_Punkt_3_C"/>
      <w:bookmarkStart w:id="549" w:name="Rozdział_3_Paragraf_18_Ustęp_3_Punkt_3"/>
      <w:bookmarkEnd w:id="548"/>
      <w:bookmarkEnd w:id="549"/>
      <w:r>
        <w:rPr>
          <w:rFonts w:ascii="Times New Roman" w:hAnsi="Times New Roman"/>
          <w:b w:val="false"/>
          <w:sz w:val="24"/>
        </w:rPr>
        <w:t>zasady kształtowania zagospodarowania, zabudowy oraz lokalizacji obiektów i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unkcji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1" w:leader="none"/>
        </w:tabs>
        <w:bidi w:val="0"/>
        <w:spacing w:lineRule="auto" w:line="240" w:before="79" w:after="0"/>
        <w:ind w:left="971" w:right="1414" w:hanging="227"/>
        <w:jc w:val="both"/>
        <w:rPr/>
      </w:pPr>
      <w:bookmarkStart w:id="550" w:name="Rozdział_3_Paragraf_18_Ustęp_3_Punkt_3_L"/>
      <w:bookmarkStart w:id="551" w:name="Rozdział_3_Paragraf_18_Ustęp_3_Punkt_3_L"/>
      <w:bookmarkEnd w:id="550"/>
      <w:bookmarkEnd w:id="551"/>
      <w:r>
        <w:pict>
          <v:shape id="shape_0" ID="Shape17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nakaz uwzględnienia w zagospodarowaniu terenu spójnych rozwiązań podkreślających główne osie kompozycyjne układu przestrzennego i centrum dominanty przestrzennej oznaczonych na rysunku planu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przez: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52" w:name="Rozdział_3_Paragraf_18_Ustęp_3_Punkt_3_L"/>
      <w:bookmarkStart w:id="553" w:name="Rozdział_3_Paragraf_18_Ustęp_3_Punkt_3_L"/>
      <w:bookmarkEnd w:id="552"/>
      <w:bookmarkEnd w:id="553"/>
      <w:r>
        <w:rPr>
          <w:rFonts w:ascii="Times New Roman" w:hAnsi="Times New Roman"/>
          <w:b w:val="false"/>
          <w:sz w:val="24"/>
        </w:rPr>
        <w:t>rozmieszczenie i dobór mebli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ejskich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54" w:name="Rozdział_3_Paragraf_18_Ustęp_3_Punkt_3_L"/>
      <w:bookmarkStart w:id="555" w:name="Rozdział_3_Paragraf_18_Ustęp_3_Punkt_3_L"/>
      <w:bookmarkEnd w:id="554"/>
      <w:bookmarkEnd w:id="555"/>
      <w:r>
        <w:rPr>
          <w:rFonts w:ascii="Times New Roman" w:hAnsi="Times New Roman"/>
          <w:b w:val="false"/>
          <w:sz w:val="24"/>
        </w:rPr>
        <w:t>zakomponowanie rysunku nawierzchni z zastosowaniem ujednoliconych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teriałów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556" w:name="Rozdział_3_Paragraf_18_Ustęp_3_Punkt_3_L"/>
      <w:bookmarkStart w:id="557" w:name="Rozdział_3_Paragraf_18_Ustęp_3_Punkt_3_L"/>
      <w:bookmarkEnd w:id="556"/>
      <w:bookmarkEnd w:id="557"/>
      <w:r>
        <w:rPr>
          <w:rFonts w:ascii="Times New Roman" w:hAnsi="Times New Roman"/>
          <w:b w:val="false"/>
          <w:sz w:val="24"/>
        </w:rPr>
        <w:t>zakaz realizacji parkingów w oznaczonym na rysunku planu centrum dominanty przestrzennej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558" w:name="Rozdział_3_Paragraf_18_Ustęp_3_Punkt_3_L"/>
      <w:bookmarkStart w:id="559" w:name="Rozdział_3_Paragraf_18_Ustęp_3_Punkt_3_L"/>
      <w:bookmarkEnd w:id="558"/>
      <w:bookmarkEnd w:id="559"/>
      <w:r>
        <w:rPr>
          <w:rFonts w:ascii="Times New Roman" w:hAnsi="Times New Roman"/>
          <w:b w:val="false"/>
          <w:sz w:val="24"/>
        </w:rPr>
        <w:t>zakaz zabudowy do wysokości minimum 4,5 m licząc od poziomu gruntu, a powyżej   4,5 m licząc od poziomu gruntu zakaz zabudowy na minimum 40% powierzchni każdej   z wyznaczonych na rysunku planu stref lokalizacji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ześwitów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560" w:name="Rozdział_3_Paragraf_18_Ustęp_3_Punkt_3_L"/>
      <w:bookmarkStart w:id="561" w:name="Rozdział_3_Paragraf_18_Ustęp_3_Punkt_3_L"/>
      <w:bookmarkEnd w:id="560"/>
      <w:bookmarkEnd w:id="561"/>
      <w:r>
        <w:rPr>
          <w:rFonts w:ascii="Times New Roman" w:hAnsi="Times New Roman"/>
          <w:b w:val="false"/>
          <w:sz w:val="24"/>
        </w:rPr>
        <w:t>dopuszczenie lokalizacji budynków o maksymalnej wysokości 4,5 m i maksymalnej powierzchni zabudowy 20,0 m</w:t>
      </w:r>
      <w:r>
        <w:rPr>
          <w:rFonts w:ascii="Times New Roman" w:hAnsi="Times New Roman"/>
          <w:b w:val="false"/>
          <w:position w:val="7"/>
          <w:sz w:val="16"/>
        </w:rPr>
        <w:t xml:space="preserve">2 </w:t>
      </w:r>
      <w:r>
        <w:rPr>
          <w:rFonts w:ascii="Times New Roman" w:hAnsi="Times New Roman"/>
          <w:b w:val="false"/>
          <w:sz w:val="24"/>
        </w:rPr>
        <w:t>jednego budynku, w wyznaczonych na rysunku planu strefach lokalizacji budynków, odpowiadających proporcjami, formą i materiałem istniejącym obiektom w tych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refach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1324" w:hanging="240"/>
        <w:jc w:val="left"/>
        <w:rPr/>
      </w:pPr>
      <w:bookmarkStart w:id="562" w:name="Rozdział_3_Paragraf_18_Ustęp_4_Copy_1"/>
      <w:bookmarkStart w:id="563" w:name="Rozdział_3_Paragraf_18_Ustęp_4"/>
      <w:bookmarkEnd w:id="562"/>
      <w:bookmarkEnd w:id="563"/>
      <w:r>
        <w:rPr>
          <w:rFonts w:ascii="Times New Roman" w:hAnsi="Times New Roman"/>
          <w:b w:val="false"/>
          <w:sz w:val="24"/>
        </w:rPr>
        <w:t xml:space="preserve">W  zakresie  szczegółowych  zasad  i warunków  scalania  i podziału 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</w:t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Times New Roman" w:hAnsi="Times New Roman"/>
          <w:b w:val="false"/>
          <w:sz w:val="24"/>
        </w:rPr>
        <w:t>ustala się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64" w:name="Rozdział_3_Paragraf_18_Ustęp_4_Punkt_1_C"/>
      <w:bookmarkStart w:id="565" w:name="Rozdział_3_Paragraf_18_Ustęp_4_Punkt_1"/>
      <w:bookmarkEnd w:id="564"/>
      <w:bookmarkEnd w:id="565"/>
      <w:r>
        <w:rPr>
          <w:rFonts w:ascii="Times New Roman" w:hAnsi="Times New Roman"/>
          <w:b w:val="false"/>
          <w:sz w:val="24"/>
        </w:rPr>
        <w:t>powierzchnię działek – minimum 7500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>2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66" w:name="Rozdział_3_Paragraf_18_Ustęp_4_Punkt_2_C"/>
      <w:bookmarkStart w:id="567" w:name="Rozdział_3_Paragraf_18_Ustęp_4_Punkt_2"/>
      <w:bookmarkEnd w:id="566"/>
      <w:bookmarkEnd w:id="567"/>
      <w:r>
        <w:rPr>
          <w:rFonts w:ascii="Times New Roman" w:hAnsi="Times New Roman"/>
          <w:b w:val="false"/>
          <w:sz w:val="24"/>
        </w:rPr>
        <w:t>szerokości frontów działek – minimum 90,0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68" w:name="Rozdział_3_Paragraf_18_Ustęp_4_Punkt_3_C"/>
      <w:bookmarkStart w:id="569" w:name="Rozdział_3_Paragraf_18_Ustęp_4_Punkt_3"/>
      <w:bookmarkEnd w:id="568"/>
      <w:bookmarkEnd w:id="569"/>
      <w:r>
        <w:rPr>
          <w:rFonts w:ascii="Times New Roman" w:hAnsi="Times New Roman"/>
          <w:b w:val="false"/>
          <w:sz w:val="24"/>
        </w:rPr>
        <w:t>kąt położenia granic działek w stosunku do pasa drogowego – od 65</w:t>
      </w:r>
      <w:r>
        <w:rPr>
          <w:rFonts w:ascii="Times New Roman" w:hAnsi="Times New Roman"/>
          <w:b w:val="false"/>
          <w:position w:val="7"/>
          <w:sz w:val="16"/>
        </w:rPr>
        <w:t xml:space="preserve">o </w:t>
      </w:r>
      <w:r>
        <w:rPr>
          <w:rFonts w:ascii="Times New Roman" w:hAnsi="Times New Roman"/>
          <w:b w:val="false"/>
          <w:sz w:val="24"/>
        </w:rPr>
        <w:t>do</w:t>
      </w:r>
      <w:r>
        <w:rPr>
          <w:rFonts w:ascii="Times New Roman" w:hAnsi="Times New Roman"/>
          <w:b w:val="false"/>
          <w:spacing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0</w:t>
      </w:r>
      <w:r>
        <w:rPr>
          <w:rFonts w:ascii="Times New Roman" w:hAnsi="Times New Roman"/>
          <w:b w:val="false"/>
          <w:spacing w:val="0"/>
          <w:position w:val="7"/>
          <w:sz w:val="16"/>
        </w:rPr>
        <w:t>o</w:t>
      </w:r>
      <w:r>
        <w:rPr>
          <w:rFonts w:ascii="Times New Roman" w:hAnsi="Times New Roman"/>
          <w:b w:val="false"/>
          <w:spacing w:val="0"/>
          <w:sz w:val="24"/>
        </w:rPr>
        <w:t>.</w:t>
      </w:r>
    </w:p>
    <w:p>
      <w:pPr>
        <w:pStyle w:val="Normal"/>
        <w:bidi w:val="0"/>
        <w:spacing w:lineRule="auto" w:line="240" w:before="120" w:after="0"/>
        <w:ind w:left="1083" w:hanging="0"/>
        <w:jc w:val="left"/>
        <w:rPr/>
      </w:pPr>
      <w:bookmarkStart w:id="570" w:name="Rozdział_3_Paragraf_19"/>
      <w:bookmarkEnd w:id="570"/>
      <w:r>
        <w:rPr>
          <w:rFonts w:ascii="Times New Roman" w:hAnsi="Times New Roman"/>
          <w:b w:val="false"/>
          <w:sz w:val="24"/>
        </w:rPr>
        <w:t>§ 19. 1. Dla  terenu  oznaczonego  na  rysunku  planu  symbolem  2U/KS      obowiązują</w:t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Times New Roman" w:hAnsi="Times New Roman"/>
          <w:b w:val="false"/>
          <w:sz w:val="24"/>
        </w:rPr>
        <w:t>ustalenia zawarte w kolejnych ustępach niniejszego paragrafu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571" w:name="Rozdział_3_Paragraf_19_Ustęp_2_Copy_1"/>
      <w:bookmarkStart w:id="572" w:name="Rozdział_3_Paragraf_19_Ustęp_2"/>
      <w:bookmarkEnd w:id="571"/>
      <w:bookmarkEnd w:id="572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73" w:name="Rozdział_3_Paragraf_19_Ustęp_2_Punkt_1_C"/>
      <w:bookmarkStart w:id="574" w:name="Rozdział_3_Paragraf_19_Ustęp_2_Punkt_1"/>
      <w:bookmarkEnd w:id="573"/>
      <w:bookmarkEnd w:id="574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stawowe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75" w:name="Rozdział_3_Paragraf_19_Ustęp_2_Punkt_1_L"/>
      <w:bookmarkStart w:id="576" w:name="Rozdział_3_Paragraf_19_Ustęp_2_Punkt_1_L"/>
      <w:bookmarkEnd w:id="575"/>
      <w:bookmarkEnd w:id="576"/>
      <w:r>
        <w:rPr>
          <w:rFonts w:ascii="Times New Roman" w:hAnsi="Times New Roman"/>
          <w:b w:val="false"/>
          <w:sz w:val="24"/>
        </w:rPr>
        <w:t>zabudowa usługowa, w tym budynki zamieszkani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biorowego,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577" w:name="Rozdział_3_Paragraf_19_Ustęp_2_Punkt_1_L"/>
      <w:bookmarkStart w:id="578" w:name="Rozdział_3_Paragraf_19_Ustęp_2_Punkt_1_L"/>
      <w:bookmarkEnd w:id="577"/>
      <w:bookmarkEnd w:id="578"/>
      <w:r>
        <w:rPr>
          <w:rFonts w:ascii="Times New Roman" w:hAnsi="Times New Roman"/>
          <w:b w:val="false"/>
          <w:sz w:val="24"/>
        </w:rPr>
        <w:t>garaż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elostanowiskow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79" w:name="Rozdział_3_Paragraf_19_Ustęp_2_Punkt_2_C"/>
      <w:bookmarkStart w:id="580" w:name="Rozdział_3_Paragraf_19_Ustęp_2_Punkt_2"/>
      <w:bookmarkEnd w:id="579"/>
      <w:bookmarkEnd w:id="580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jące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both"/>
        <w:rPr/>
      </w:pPr>
      <w:bookmarkStart w:id="581" w:name="Rozdział_3_Paragraf_19_Ustęp_2_Punkt_2_L"/>
      <w:bookmarkStart w:id="582" w:name="Rozdział_3_Paragraf_19_Ustęp_2_Punkt_2_L"/>
      <w:bookmarkEnd w:id="581"/>
      <w:bookmarkEnd w:id="582"/>
      <w:r>
        <w:rPr>
          <w:rFonts w:ascii="Times New Roman" w:hAnsi="Times New Roman"/>
          <w:b w:val="false"/>
          <w:sz w:val="24"/>
        </w:rPr>
        <w:t>podziemna infrastruktura kolejowa oraz urządzenia techniczne i obiekty związane z tą infrastrukturą,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583" w:name="Rozdział_3_Paragraf_19_Ustęp_2_Punkt_2_L"/>
      <w:bookmarkStart w:id="584" w:name="Rozdział_3_Paragraf_19_Ustęp_2_Punkt_2_L"/>
      <w:bookmarkEnd w:id="583"/>
      <w:bookmarkEnd w:id="584"/>
      <w:r>
        <w:rPr>
          <w:rFonts w:ascii="Times New Roman" w:hAnsi="Times New Roman"/>
          <w:b w:val="false"/>
          <w:sz w:val="24"/>
        </w:rPr>
        <w:t>infrastruktur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585" w:name="Rozdział_3_Paragraf_19_Ustęp_3_Copy_1"/>
      <w:bookmarkStart w:id="586" w:name="Rozdział_3_Paragraf_19_Ustęp_3"/>
      <w:bookmarkEnd w:id="585"/>
      <w:bookmarkEnd w:id="586"/>
      <w:r>
        <w:rPr>
          <w:rFonts w:ascii="Times New Roman" w:hAnsi="Times New Roman"/>
          <w:b w:val="false"/>
          <w:sz w:val="24"/>
        </w:rPr>
        <w:t>W  zakresie  warunków  zabudowy  i zagospodarowania  terenu  oraz  zasad  ochrony i kształtowania ładu przestrzennego ustal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87" w:name="Rozdział_3_Paragraf_19_Ustęp_3_Punkt_1_C"/>
      <w:bookmarkStart w:id="588" w:name="Rozdział_3_Paragraf_19_Ustęp_3_Punkt_1"/>
      <w:bookmarkEnd w:id="587"/>
      <w:bookmarkEnd w:id="588"/>
      <w:r>
        <w:rPr>
          <w:rFonts w:ascii="Times New Roman" w:hAnsi="Times New Roman"/>
          <w:b w:val="false"/>
          <w:sz w:val="24"/>
        </w:rPr>
        <w:t>wskaźniki zagospodar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u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89" w:name="Rozdział_3_Paragraf_19_Ustęp_3_Punkt_1_L"/>
      <w:bookmarkStart w:id="590" w:name="Rozdział_3_Paragraf_19_Ustęp_3_Punkt_1_L"/>
      <w:bookmarkEnd w:id="589"/>
      <w:bookmarkEnd w:id="590"/>
      <w:r>
        <w:rPr>
          <w:rFonts w:ascii="Times New Roman" w:hAnsi="Times New Roman"/>
          <w:b w:val="false"/>
          <w:sz w:val="24"/>
        </w:rPr>
        <w:t>wskaźnik powierzchni zabudowy –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65%,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591" w:name="Rozdział_3_Paragraf_19_Ustęp_3_Punkt_1_L"/>
      <w:bookmarkStart w:id="592" w:name="Rozdział_3_Paragraf_19_Ustęp_3_Punkt_1_L"/>
      <w:bookmarkEnd w:id="591"/>
      <w:bookmarkEnd w:id="592"/>
      <w:r>
        <w:rPr>
          <w:rFonts w:ascii="Times New Roman" w:hAnsi="Times New Roman"/>
          <w:b w:val="false"/>
          <w:sz w:val="24"/>
        </w:rPr>
        <w:t>intensywność zabudowy – minimum 1,3,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3,5,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93" w:name="Rozdział_3_Paragraf_19_Ustęp_3_Punkt_1_L"/>
      <w:bookmarkStart w:id="594" w:name="Rozdział_3_Paragraf_19_Ustęp_3_Punkt_1_L"/>
      <w:bookmarkEnd w:id="593"/>
      <w:bookmarkEnd w:id="594"/>
      <w:r>
        <w:rPr>
          <w:rFonts w:ascii="Times New Roman" w:hAnsi="Times New Roman"/>
          <w:b w:val="false"/>
          <w:sz w:val="24"/>
        </w:rPr>
        <w:t>wskaźnik powierzchni biologicznie czynnej – minimum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5%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595" w:name="Rozdział_3_Paragraf_19_Ustęp_3_Punkt_2_C"/>
      <w:bookmarkStart w:id="596" w:name="Rozdział_3_Paragraf_19_Ustęp_3_Punkt_2"/>
      <w:bookmarkEnd w:id="595"/>
      <w:bookmarkEnd w:id="596"/>
      <w:r>
        <w:rPr>
          <w:rFonts w:ascii="Times New Roman" w:hAnsi="Times New Roman"/>
          <w:b w:val="false"/>
          <w:sz w:val="24"/>
        </w:rPr>
        <w:t>parametry kształt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597" w:name="Rozdział_3_Paragraf_19_Ustęp_3_Punkt_2_L"/>
      <w:bookmarkStart w:id="598" w:name="Rozdział_3_Paragraf_19_Ustęp_3_Punkt_2_L"/>
      <w:bookmarkEnd w:id="597"/>
      <w:bookmarkEnd w:id="598"/>
      <w:r>
        <w:rPr>
          <w:rFonts w:ascii="Times New Roman" w:hAnsi="Times New Roman"/>
          <w:b w:val="false"/>
          <w:sz w:val="24"/>
        </w:rPr>
        <w:t>wysokość zabudowy:</w:t>
      </w:r>
    </w:p>
    <w:p>
      <w:pPr>
        <w:sectPr>
          <w:footerReference w:type="default" r:id="rId18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1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599" w:name="Rozdział_3_Paragraf_19_Ustęp_3_Punkt_2_L"/>
      <w:bookmarkStart w:id="600" w:name="Rozdział_3_Paragraf_19_Ustęp_3_Punkt_2_L"/>
      <w:bookmarkEnd w:id="599"/>
      <w:bookmarkEnd w:id="600"/>
      <w:r>
        <w:rPr>
          <w:rFonts w:ascii="Times New Roman" w:hAnsi="Times New Roman"/>
          <w:b w:val="false"/>
          <w:sz w:val="24"/>
        </w:rPr>
        <w:t>w strefie G oznaczonej na rysunku planu – minimum 15,0 m, maksimum 25,0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224" w:leader="none"/>
        </w:tabs>
        <w:bidi w:val="0"/>
        <w:spacing w:lineRule="auto" w:line="240" w:before="79" w:after="0"/>
        <w:ind w:hanging="139"/>
        <w:jc w:val="left"/>
        <w:rPr/>
      </w:pPr>
      <w:bookmarkStart w:id="601" w:name="Rozdział_3_Paragraf_19_Ustęp_3_Punkt_2_L"/>
      <w:bookmarkStart w:id="602" w:name="Rozdział_3_Paragraf_19_Ustęp_3_Punkt_2_L"/>
      <w:bookmarkEnd w:id="601"/>
      <w:bookmarkEnd w:id="602"/>
      <w:r>
        <w:pict>
          <v:shape id="shape_0" ID="Shape18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dla pozostałej zabudowy – minimum 10,0 m, maksimum 21,0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603" w:name="Rozdział_3_Paragraf_19_Ustęp_3_Punkt_2_L"/>
      <w:bookmarkStart w:id="604" w:name="Rozdział_3_Paragraf_19_Ustęp_3_Punkt_2_L"/>
      <w:bookmarkEnd w:id="603"/>
      <w:bookmarkEnd w:id="604"/>
      <w:r>
        <w:rPr>
          <w:rFonts w:ascii="Times New Roman" w:hAnsi="Times New Roman"/>
          <w:b w:val="false"/>
          <w:sz w:val="24"/>
        </w:rPr>
        <w:t>dach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łaski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1324" w:hanging="240"/>
        <w:jc w:val="left"/>
        <w:rPr/>
      </w:pPr>
      <w:bookmarkStart w:id="605" w:name="Rozdział_3_Paragraf_19_Ustęp_4_Copy_1"/>
      <w:bookmarkStart w:id="606" w:name="Rozdział_3_Paragraf_19_Ustęp_4"/>
      <w:bookmarkEnd w:id="605"/>
      <w:bookmarkEnd w:id="606"/>
      <w:r>
        <w:rPr>
          <w:rFonts w:ascii="Times New Roman" w:hAnsi="Times New Roman"/>
          <w:b w:val="false"/>
          <w:sz w:val="24"/>
        </w:rPr>
        <w:t xml:space="preserve">W  zakresie  szczegółowych  zasad  i warunków  scalania  i podziału 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ustala się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607" w:name="Rozdział_3_Paragraf_19_Ustęp_4_Punkt_1_C"/>
      <w:bookmarkStart w:id="608" w:name="Rozdział_3_Paragraf_19_Ustęp_4_Punkt_1"/>
      <w:bookmarkEnd w:id="607"/>
      <w:bookmarkEnd w:id="608"/>
      <w:r>
        <w:rPr>
          <w:rFonts w:ascii="Times New Roman" w:hAnsi="Times New Roman"/>
          <w:b w:val="false"/>
          <w:sz w:val="24"/>
        </w:rPr>
        <w:t>powierzchnię działki – minimum 4500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>2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609" w:name="Rozdział_3_Paragraf_19_Ustęp_4_Punkt_2_C"/>
      <w:bookmarkStart w:id="610" w:name="Rozdział_3_Paragraf_19_Ustęp_4_Punkt_2"/>
      <w:bookmarkEnd w:id="609"/>
      <w:bookmarkEnd w:id="610"/>
      <w:r>
        <w:rPr>
          <w:rFonts w:ascii="Times New Roman" w:hAnsi="Times New Roman"/>
          <w:b w:val="false"/>
          <w:sz w:val="24"/>
        </w:rPr>
        <w:t>szerokość frontu działki – minimum 30,0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611" w:name="Rozdział_3_Paragraf_19_Ustęp_4_Punkt_3_C"/>
      <w:bookmarkStart w:id="612" w:name="Rozdział_3_Paragraf_19_Ustęp_4_Punkt_3"/>
      <w:bookmarkEnd w:id="611"/>
      <w:bookmarkEnd w:id="612"/>
      <w:r>
        <w:rPr>
          <w:rFonts w:ascii="Times New Roman" w:hAnsi="Times New Roman"/>
          <w:b w:val="false"/>
          <w:sz w:val="24"/>
        </w:rPr>
        <w:t>kąt położenia granic działki w stosunku do pasa drogowego – od 70º d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10º.</w:t>
      </w:r>
    </w:p>
    <w:p>
      <w:pPr>
        <w:pStyle w:val="Normal"/>
        <w:bidi w:val="0"/>
        <w:spacing w:lineRule="auto" w:line="240" w:before="120" w:after="0"/>
        <w:ind w:left="1084" w:hanging="0"/>
        <w:jc w:val="left"/>
        <w:rPr/>
      </w:pPr>
      <w:bookmarkStart w:id="613" w:name="Rozdział_3_Paragraf_20"/>
      <w:bookmarkEnd w:id="613"/>
      <w:r>
        <w:rPr>
          <w:rFonts w:ascii="Times New Roman" w:hAnsi="Times New Roman"/>
          <w:b w:val="false"/>
          <w:sz w:val="24"/>
        </w:rPr>
        <w:t>§ 20. 1. Dla  terenów  oznaczonych  symbolami:  3U,  4U,  5U,  9U  i 10U    obowiązują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ustalenia zawarte w kolejnych ustępach niniejszego paragrafu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614" w:name="Rozdział_3_Paragraf_20_Ustęp_2_Copy_1"/>
      <w:bookmarkStart w:id="615" w:name="Rozdział_3_Paragraf_20_Ustęp_2"/>
      <w:bookmarkEnd w:id="614"/>
      <w:bookmarkEnd w:id="615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1" w:leader="none"/>
          <w:tab w:val="left" w:pos="2347" w:leader="none"/>
          <w:tab w:val="left" w:pos="3880" w:leader="none"/>
          <w:tab w:val="left" w:pos="5121" w:leader="none"/>
          <w:tab w:val="left" w:pos="6368" w:leader="none"/>
          <w:tab w:val="left" w:pos="7242" w:leader="none"/>
          <w:tab w:val="left" w:pos="8296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616" w:name="Rozdział_3_Paragraf_20_Ustęp_2_Punkt_1_C"/>
      <w:bookmarkStart w:id="617" w:name="Rozdział_3_Paragraf_20_Ustęp_2_Punkt_1"/>
      <w:bookmarkEnd w:id="616"/>
      <w:bookmarkEnd w:id="617"/>
      <w:r>
        <w:rPr>
          <w:rFonts w:ascii="Times New Roman" w:hAnsi="Times New Roman"/>
          <w:b w:val="false"/>
          <w:sz w:val="24"/>
        </w:rPr>
        <w:t>przeznaczenie</w:t>
        <w:tab/>
        <w:t>podstawowe:</w:t>
        <w:tab/>
        <w:t>zabudowa</w:t>
        <w:tab/>
        <w:t>usługowa,</w:t>
        <w:tab/>
        <w:t>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ym</w:t>
        <w:tab/>
        <w:t>budynki</w:t>
        <w:tab/>
        <w:t>zamieszkania zbioroweg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618" w:name="Rozdział_3_Paragraf_20_Ustęp_2_Punkt_2_C"/>
      <w:bookmarkStart w:id="619" w:name="Rozdział_3_Paragraf_20_Ustęp_2_Punkt_2"/>
      <w:bookmarkEnd w:id="618"/>
      <w:bookmarkEnd w:id="619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jące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20" w:name="Rozdział_3_Paragraf_20_Ustęp_2_Punkt_2_L"/>
      <w:bookmarkStart w:id="621" w:name="Rozdział_3_Paragraf_20_Ustęp_2_Punkt_2_L"/>
      <w:bookmarkEnd w:id="620"/>
      <w:bookmarkEnd w:id="621"/>
      <w:r>
        <w:rPr>
          <w:rFonts w:ascii="Times New Roman" w:hAnsi="Times New Roman"/>
          <w:b w:val="false"/>
          <w:sz w:val="24"/>
        </w:rPr>
        <w:t>zabudowa mieszkaniowa wielorodzinna w terenach: 3U, 4U i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5U,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622" w:name="Rozdział_3_Paragraf_20_Ustęp_2_Punkt_2_L"/>
      <w:bookmarkStart w:id="623" w:name="Rozdział_3_Paragraf_20_Ustęp_2_Punkt_2_L"/>
      <w:bookmarkEnd w:id="622"/>
      <w:bookmarkEnd w:id="623"/>
      <w:r>
        <w:rPr>
          <w:rFonts w:ascii="Times New Roman" w:hAnsi="Times New Roman"/>
          <w:b w:val="false"/>
          <w:sz w:val="24"/>
        </w:rPr>
        <w:t>infrastruktur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624" w:name="Rozdział_3_Paragraf_20_Ustęp_3_Copy_1"/>
      <w:bookmarkStart w:id="625" w:name="Rozdział_3_Paragraf_20_Ustęp_3"/>
      <w:bookmarkEnd w:id="624"/>
      <w:bookmarkEnd w:id="625"/>
      <w:r>
        <w:rPr>
          <w:rFonts w:ascii="Times New Roman" w:hAnsi="Times New Roman"/>
          <w:b w:val="false"/>
          <w:sz w:val="24"/>
        </w:rPr>
        <w:t>W  zakresie  warunków  zabudowy  i zagospodarowania  terenu  oraz  zasad  ochrony i kształtowania ładu przestrzennego ustal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626" w:name="Rozdział_3_Paragraf_20_Ustęp_3_Punkt_1_C"/>
      <w:bookmarkStart w:id="627" w:name="Rozdział_3_Paragraf_20_Ustęp_3_Punkt_1"/>
      <w:bookmarkEnd w:id="626"/>
      <w:bookmarkEnd w:id="627"/>
      <w:r>
        <w:rPr>
          <w:rFonts w:ascii="Times New Roman" w:hAnsi="Times New Roman"/>
          <w:b w:val="false"/>
          <w:sz w:val="24"/>
        </w:rPr>
        <w:t>wskaźniki zagospodar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u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28" w:name="Rozdział_3_Paragraf_20_Ustęp_3_Punkt_1_L"/>
      <w:bookmarkStart w:id="629" w:name="Rozdział_3_Paragraf_20_Ustęp_3_Punkt_1_L"/>
      <w:bookmarkEnd w:id="628"/>
      <w:bookmarkEnd w:id="629"/>
      <w:r>
        <w:rPr>
          <w:rFonts w:ascii="Times New Roman" w:hAnsi="Times New Roman"/>
          <w:b w:val="false"/>
          <w:sz w:val="24"/>
        </w:rPr>
        <w:t>wskaźnik powierzchn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630" w:name="Rozdział_3_Paragraf_20_Ustęp_3_Punkt_1_L"/>
      <w:bookmarkStart w:id="631" w:name="Rozdział_3_Paragraf_20_Ustęp_3_Punkt_1_L"/>
      <w:bookmarkEnd w:id="630"/>
      <w:bookmarkEnd w:id="631"/>
      <w:r>
        <w:rPr>
          <w:rFonts w:ascii="Times New Roman" w:hAnsi="Times New Roman"/>
          <w:b w:val="false"/>
          <w:sz w:val="24"/>
        </w:rPr>
        <w:t>w terenach 3U i 9U – maksimum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40%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632" w:name="Rozdział_3_Paragraf_20_Ustęp_3_Punkt_1_L"/>
      <w:bookmarkStart w:id="633" w:name="Rozdział_3_Paragraf_20_Ustęp_3_Punkt_1_L"/>
      <w:bookmarkEnd w:id="632"/>
      <w:bookmarkEnd w:id="633"/>
      <w:r>
        <w:rPr>
          <w:rFonts w:ascii="Times New Roman" w:hAnsi="Times New Roman"/>
          <w:b w:val="false"/>
          <w:sz w:val="24"/>
        </w:rPr>
        <w:t>w terenie 10U –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65%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634" w:name="Rozdział_3_Paragraf_20_Ustęp_3_Punkt_1_L"/>
      <w:bookmarkStart w:id="635" w:name="Rozdział_3_Paragraf_20_Ustęp_3_Punkt_1_L"/>
      <w:bookmarkEnd w:id="634"/>
      <w:bookmarkEnd w:id="635"/>
      <w:r>
        <w:rPr>
          <w:rFonts w:ascii="Times New Roman" w:hAnsi="Times New Roman"/>
          <w:b w:val="false"/>
          <w:sz w:val="24"/>
        </w:rPr>
        <w:t>w terenach 4U i 5U – maksimum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00%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636" w:name="Rozdział_3_Paragraf_20_Ustęp_3_Punkt_1_L"/>
      <w:bookmarkStart w:id="637" w:name="Rozdział_3_Paragraf_20_Ustęp_3_Punkt_1_L"/>
      <w:bookmarkEnd w:id="636"/>
      <w:bookmarkEnd w:id="637"/>
      <w:r>
        <w:rPr>
          <w:rFonts w:ascii="Times New Roman" w:hAnsi="Times New Roman"/>
          <w:b w:val="false"/>
          <w:sz w:val="24"/>
        </w:rPr>
        <w:t>intensywność zabudowy – minimum 1,0,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4,0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38" w:name="Rozdział_3_Paragraf_20_Ustęp_3_Punkt_1_L"/>
      <w:bookmarkStart w:id="639" w:name="Rozdział_3_Paragraf_20_Ustęp_3_Punkt_1_L"/>
      <w:bookmarkEnd w:id="638"/>
      <w:bookmarkEnd w:id="639"/>
      <w:r>
        <w:rPr>
          <w:rFonts w:ascii="Times New Roman" w:hAnsi="Times New Roman"/>
          <w:b w:val="false"/>
          <w:sz w:val="24"/>
        </w:rPr>
        <w:t>wskaźnik powierzchni biologiczni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zynnej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640" w:name="Rozdział_3_Paragraf_20_Ustęp_3_Punkt_1_L"/>
      <w:bookmarkStart w:id="641" w:name="Rozdział_3_Paragraf_20_Ustęp_3_Punkt_1_L"/>
      <w:bookmarkEnd w:id="640"/>
      <w:bookmarkEnd w:id="641"/>
      <w:r>
        <w:rPr>
          <w:rFonts w:ascii="Times New Roman" w:hAnsi="Times New Roman"/>
          <w:b w:val="false"/>
          <w:sz w:val="24"/>
        </w:rPr>
        <w:t>w terenie 3U – min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40%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642" w:name="Rozdział_3_Paragraf_20_Ustęp_3_Punkt_1_L"/>
      <w:bookmarkStart w:id="643" w:name="Rozdział_3_Paragraf_20_Ustęp_3_Punkt_1_L"/>
      <w:bookmarkEnd w:id="642"/>
      <w:bookmarkEnd w:id="643"/>
      <w:r>
        <w:rPr>
          <w:rFonts w:ascii="Times New Roman" w:hAnsi="Times New Roman"/>
          <w:b w:val="false"/>
          <w:sz w:val="24"/>
        </w:rPr>
        <w:t>w terenie 9U – min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5%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644" w:name="Rozdział_3_Paragraf_20_Ustęp_3_Punkt_1_L"/>
      <w:bookmarkStart w:id="645" w:name="Rozdział_3_Paragraf_20_Ustęp_3_Punkt_1_L"/>
      <w:bookmarkEnd w:id="644"/>
      <w:bookmarkEnd w:id="645"/>
      <w:r>
        <w:rPr>
          <w:rFonts w:ascii="Times New Roman" w:hAnsi="Times New Roman"/>
          <w:b w:val="false"/>
          <w:sz w:val="24"/>
        </w:rPr>
        <w:t>w terenach: 4U, 5U i 10U – minimum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5%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646" w:name="Rozdział_3_Paragraf_20_Ustęp_3_Punkt_2_C"/>
      <w:bookmarkStart w:id="647" w:name="Rozdział_3_Paragraf_20_Ustęp_3_Punkt_2"/>
      <w:bookmarkEnd w:id="646"/>
      <w:bookmarkEnd w:id="647"/>
      <w:r>
        <w:rPr>
          <w:rFonts w:ascii="Times New Roman" w:hAnsi="Times New Roman"/>
          <w:b w:val="false"/>
          <w:sz w:val="24"/>
        </w:rPr>
        <w:t>parametry kształt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48" w:name="Rozdział_3_Paragraf_20_Ustęp_3_Punkt_2_L"/>
      <w:bookmarkStart w:id="649" w:name="Rozdział_3_Paragraf_20_Ustęp_3_Punkt_2_L"/>
      <w:bookmarkEnd w:id="648"/>
      <w:bookmarkEnd w:id="649"/>
      <w:r>
        <w:rPr>
          <w:rFonts w:ascii="Times New Roman" w:hAnsi="Times New Roman"/>
          <w:b w:val="false"/>
          <w:sz w:val="24"/>
        </w:rPr>
        <w:t>wysokość zabudowy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650" w:name="Rozdział_3_Paragraf_20_Ustęp_3_Punkt_2_L"/>
      <w:bookmarkStart w:id="651" w:name="Rozdział_3_Paragraf_20_Ustęp_3_Punkt_2_L"/>
      <w:bookmarkEnd w:id="650"/>
      <w:bookmarkEnd w:id="651"/>
      <w:r>
        <w:rPr>
          <w:rFonts w:ascii="Times New Roman" w:hAnsi="Times New Roman"/>
          <w:b w:val="false"/>
          <w:sz w:val="24"/>
        </w:rPr>
        <w:t>w terenach: 3U, 4U, 5U i 9U – minimum 12,0 m, maksimum 16,0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652" w:name="Rozdział_3_Paragraf_20_Ustęp_3_Punkt_2_L"/>
      <w:bookmarkStart w:id="653" w:name="Rozdział_3_Paragraf_20_Ustęp_3_Punkt_2_L"/>
      <w:bookmarkEnd w:id="652"/>
      <w:bookmarkEnd w:id="653"/>
      <w:r>
        <w:rPr>
          <w:rFonts w:ascii="Times New Roman" w:hAnsi="Times New Roman"/>
          <w:b w:val="false"/>
          <w:sz w:val="24"/>
        </w:rPr>
        <w:t>w terenie 10U – minimum 4,0 m, maksimum 21,0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654" w:name="Rozdział_3_Paragraf_20_Ustęp_3_Punkt_2_L"/>
      <w:bookmarkStart w:id="655" w:name="Rozdział_3_Paragraf_20_Ustęp_3_Punkt_2_L"/>
      <w:bookmarkEnd w:id="654"/>
      <w:bookmarkEnd w:id="655"/>
      <w:r>
        <w:rPr>
          <w:rFonts w:ascii="Times New Roman" w:hAnsi="Times New Roman"/>
          <w:b w:val="false"/>
          <w:sz w:val="24"/>
        </w:rPr>
        <w:t>dach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łaski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1324" w:hanging="240"/>
        <w:jc w:val="left"/>
        <w:rPr/>
      </w:pPr>
      <w:bookmarkStart w:id="656" w:name="Rozdział_3_Paragraf_20_Ustęp_4_Copy_1"/>
      <w:bookmarkStart w:id="657" w:name="Rozdział_3_Paragraf_20_Ustęp_4"/>
      <w:bookmarkEnd w:id="656"/>
      <w:bookmarkEnd w:id="657"/>
      <w:r>
        <w:rPr>
          <w:rFonts w:ascii="Times New Roman" w:hAnsi="Times New Roman"/>
          <w:b w:val="false"/>
          <w:sz w:val="24"/>
        </w:rPr>
        <w:t xml:space="preserve">W  zakresie  szczegółowych  zasad  i warunków  scalania  i podziału 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ustala się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658" w:name="Rozdział_3_Paragraf_20_Ustęp_4_Punkt_1_C"/>
      <w:bookmarkStart w:id="659" w:name="Rozdział_3_Paragraf_20_Ustęp_4_Punkt_1"/>
      <w:bookmarkEnd w:id="658"/>
      <w:bookmarkEnd w:id="659"/>
      <w:r>
        <w:rPr>
          <w:rFonts w:ascii="Times New Roman" w:hAnsi="Times New Roman"/>
          <w:b w:val="false"/>
          <w:sz w:val="24"/>
        </w:rPr>
        <w:t>powierzchnię działek – minimum 900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>2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sectPr>
          <w:footerReference w:type="default" r:id="rId19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660" w:name="Rozdział_3_Paragraf_20_Ustęp_4_Punkt_2_C"/>
      <w:bookmarkStart w:id="661" w:name="Rozdział_3_Paragraf_20_Ustęp_4_Punkt_2"/>
      <w:bookmarkEnd w:id="660"/>
      <w:bookmarkEnd w:id="661"/>
      <w:r>
        <w:rPr>
          <w:rFonts w:ascii="Times New Roman" w:hAnsi="Times New Roman"/>
          <w:b w:val="false"/>
          <w:sz w:val="24"/>
        </w:rPr>
        <w:t>szerokości frontów działek – minimum 25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1" w:leader="none"/>
        </w:tabs>
        <w:bidi w:val="0"/>
        <w:spacing w:lineRule="auto" w:line="240" w:before="79" w:after="0"/>
        <w:ind w:hanging="259"/>
        <w:jc w:val="left"/>
        <w:rPr/>
      </w:pPr>
      <w:bookmarkStart w:id="662" w:name="Rozdział_3_Paragraf_20_Ustęp_4_Punkt_3_C"/>
      <w:bookmarkStart w:id="663" w:name="Rozdział_3_Paragraf_20_Ustęp_4_Punkt_3"/>
      <w:bookmarkEnd w:id="662"/>
      <w:bookmarkEnd w:id="663"/>
      <w:r>
        <w:pict>
          <v:shape id="shape_0" ID="Shape19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kąt położenia granic działek w stosunku do pasa drogowego – od 75</w:t>
      </w:r>
      <w:r>
        <w:rPr>
          <w:rFonts w:ascii="Times New Roman" w:hAnsi="Times New Roman"/>
          <w:b w:val="false"/>
          <w:position w:val="7"/>
          <w:sz w:val="16"/>
        </w:rPr>
        <w:t xml:space="preserve">o </w:t>
      </w:r>
      <w:r>
        <w:rPr>
          <w:rFonts w:ascii="Times New Roman" w:hAnsi="Times New Roman"/>
          <w:b w:val="false"/>
          <w:sz w:val="24"/>
        </w:rPr>
        <w:t>do</w:t>
      </w:r>
      <w:r>
        <w:rPr>
          <w:rFonts w:ascii="Times New Roman" w:hAnsi="Times New Roman"/>
          <w:b w:val="false"/>
          <w:spacing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0</w:t>
      </w:r>
      <w:r>
        <w:rPr>
          <w:rFonts w:ascii="Times New Roman" w:hAnsi="Times New Roman"/>
          <w:b w:val="false"/>
          <w:spacing w:val="0"/>
          <w:position w:val="7"/>
          <w:sz w:val="16"/>
        </w:rPr>
        <w:t>o</w:t>
      </w:r>
      <w:r>
        <w:rPr>
          <w:rFonts w:ascii="Times New Roman" w:hAnsi="Times New Roman"/>
          <w:b w:val="false"/>
          <w:spacing w:val="0"/>
          <w:sz w:val="24"/>
        </w:rPr>
        <w:t>.</w:t>
      </w:r>
    </w:p>
    <w:p>
      <w:pPr>
        <w:pStyle w:val="Normal"/>
        <w:bidi w:val="0"/>
        <w:spacing w:lineRule="auto" w:line="240" w:before="120" w:after="0"/>
        <w:ind w:left="1083" w:hanging="0"/>
        <w:jc w:val="left"/>
        <w:rPr/>
      </w:pPr>
      <w:bookmarkStart w:id="664" w:name="Rozdział_3_Paragraf_21"/>
      <w:bookmarkEnd w:id="664"/>
      <w:r>
        <w:rPr>
          <w:rFonts w:ascii="Times New Roman" w:hAnsi="Times New Roman"/>
          <w:b w:val="false"/>
          <w:sz w:val="24"/>
        </w:rPr>
        <w:t>§ 21. 1. Dla   terenu   oznaczonego   na   rysunku   planu   symbolem   11KS obowiązują</w:t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Times New Roman" w:hAnsi="Times New Roman"/>
          <w:b w:val="false"/>
          <w:sz w:val="24"/>
        </w:rPr>
        <w:t>ustalenia zawarte w kolejnych ustępach niniejszego paragraf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665" w:name="Rozdział_3_Paragraf_21_Ustęp_2_Copy_1"/>
      <w:bookmarkStart w:id="666" w:name="Rozdział_3_Paragraf_21_Ustęp_2"/>
      <w:bookmarkEnd w:id="665"/>
      <w:bookmarkEnd w:id="666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1" w:leader="none"/>
          <w:tab w:val="left" w:pos="2411" w:leader="none"/>
          <w:tab w:val="left" w:pos="3943" w:leader="none"/>
          <w:tab w:val="left" w:pos="4395" w:leader="none"/>
          <w:tab w:val="left" w:pos="5207" w:leader="none"/>
          <w:tab w:val="left" w:pos="6739" w:leader="none"/>
          <w:tab w:val="left" w:pos="8510" w:leader="none"/>
          <w:tab w:val="left" w:pos="8962" w:leader="none"/>
        </w:tabs>
        <w:bidi w:val="0"/>
        <w:spacing w:lineRule="auto" w:line="240" w:before="120" w:after="0"/>
        <w:ind w:hanging="259"/>
        <w:jc w:val="left"/>
        <w:rPr/>
      </w:pPr>
      <w:bookmarkStart w:id="667" w:name="Rozdział_3_Paragraf_21_Ustęp_2_Punkt_1_C"/>
      <w:bookmarkStart w:id="668" w:name="Rozdział_3_Paragraf_21_Ustęp_2_Punkt_1"/>
      <w:bookmarkEnd w:id="667"/>
      <w:bookmarkEnd w:id="668"/>
      <w:r>
        <w:rPr>
          <w:rFonts w:ascii="Times New Roman" w:hAnsi="Times New Roman"/>
          <w:b w:val="false"/>
          <w:sz w:val="24"/>
        </w:rPr>
        <w:t>przeznaczenie</w:t>
        <w:tab/>
        <w:t>podstawowe</w:t>
        <w:tab/>
        <w:t>–</w:t>
        <w:tab/>
        <w:t>teren</w:t>
        <w:tab/>
        <w:t>komunikacji</w:t>
        <w:tab/>
        <w:t>samochodowej</w:t>
        <w:tab/>
        <w:t>–</w:t>
        <w:tab/>
        <w:t>garaże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wielostanowiskowe, parkingi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669" w:name="Rozdział_3_Paragraf_21_Ustęp_2_Punkt_2_C"/>
      <w:bookmarkStart w:id="670" w:name="Rozdział_3_Paragraf_21_Ustęp_2_Punkt_2"/>
      <w:bookmarkEnd w:id="669"/>
      <w:bookmarkEnd w:id="670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jące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71" w:name="Rozdział_3_Paragraf_21_Ustęp_2_Punkt_2_L"/>
      <w:bookmarkStart w:id="672" w:name="Rozdział_3_Paragraf_21_Ustęp_2_Punkt_2_L"/>
      <w:bookmarkEnd w:id="671"/>
      <w:bookmarkEnd w:id="672"/>
      <w:r>
        <w:rPr>
          <w:rFonts w:ascii="Times New Roman" w:hAnsi="Times New Roman"/>
          <w:b w:val="false"/>
          <w:sz w:val="24"/>
        </w:rPr>
        <w:t>zabudowa usługowa, w tym usługi handlu o powierzchni sprzedaży powyżej 2000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²,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673" w:name="Rozdział_3_Paragraf_21_Ustęp_2_Punkt_2_L"/>
      <w:bookmarkStart w:id="674" w:name="Rozdział_3_Paragraf_21_Ustęp_2_Punkt_2_L"/>
      <w:bookmarkEnd w:id="673"/>
      <w:bookmarkEnd w:id="674"/>
      <w:r>
        <w:rPr>
          <w:rFonts w:ascii="Times New Roman" w:hAnsi="Times New Roman"/>
          <w:b w:val="false"/>
          <w:sz w:val="24"/>
        </w:rPr>
        <w:t>magazyny,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75" w:name="Rozdział_3_Paragraf_21_Ustęp_2_Punkt_2_L"/>
      <w:bookmarkStart w:id="676" w:name="Rozdział_3_Paragraf_21_Ustęp_2_Punkt_2_L"/>
      <w:bookmarkEnd w:id="675"/>
      <w:bookmarkEnd w:id="676"/>
      <w:r>
        <w:rPr>
          <w:rFonts w:ascii="Times New Roman" w:hAnsi="Times New Roman"/>
          <w:b w:val="false"/>
          <w:sz w:val="24"/>
        </w:rPr>
        <w:t>infrastruktur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677" w:name="Rozdział_3_Paragraf_21_Ustęp_3_Copy_1"/>
      <w:bookmarkStart w:id="678" w:name="Rozdział_3_Paragraf_21_Ustęp_3"/>
      <w:bookmarkEnd w:id="677"/>
      <w:bookmarkEnd w:id="678"/>
      <w:r>
        <w:rPr>
          <w:rFonts w:ascii="Times New Roman" w:hAnsi="Times New Roman"/>
          <w:b w:val="false"/>
          <w:sz w:val="24"/>
        </w:rPr>
        <w:t>W  zakresie  warunków  zabudowy  i zagospodarowania  terenu  oraz  zasad  ochrony i kształtowania ładu przestrzennego ustal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83"/>
        <w:jc w:val="left"/>
        <w:rPr/>
      </w:pPr>
      <w:bookmarkStart w:id="679" w:name="Rozdział_3_Paragraf_21_Ustęp_3_Punkt_1_C"/>
      <w:bookmarkStart w:id="680" w:name="Rozdział_3_Paragraf_21_Ustęp_3_Punkt_1"/>
      <w:bookmarkEnd w:id="679"/>
      <w:bookmarkEnd w:id="680"/>
      <w:r>
        <w:rPr>
          <w:rFonts w:ascii="Times New Roman" w:hAnsi="Times New Roman"/>
          <w:b w:val="false"/>
          <w:sz w:val="24"/>
        </w:rPr>
        <w:t>wskaźniki zagospodar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u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81" w:name="Rozdział_3_Paragraf_21_Ustęp_3_Punkt_1_L"/>
      <w:bookmarkStart w:id="682" w:name="Rozdział_3_Paragraf_21_Ustęp_3_Punkt_1_L"/>
      <w:bookmarkEnd w:id="681"/>
      <w:bookmarkEnd w:id="682"/>
      <w:r>
        <w:rPr>
          <w:rFonts w:ascii="Times New Roman" w:hAnsi="Times New Roman"/>
          <w:b w:val="false"/>
          <w:sz w:val="24"/>
        </w:rPr>
        <w:t>wskaźnik powierzchni zabudowy –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00%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683" w:name="Rozdział_3_Paragraf_21_Ustęp_3_Punkt_1_L"/>
      <w:bookmarkStart w:id="684" w:name="Rozdział_3_Paragraf_21_Ustęp_3_Punkt_1_L"/>
      <w:bookmarkEnd w:id="683"/>
      <w:bookmarkEnd w:id="684"/>
      <w:r>
        <w:rPr>
          <w:rFonts w:ascii="Times New Roman" w:hAnsi="Times New Roman"/>
          <w:b w:val="false"/>
          <w:sz w:val="24"/>
        </w:rPr>
        <w:t>intensywność zabudowy – minimum 0,03,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4,0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85" w:name="Rozdział_3_Paragraf_21_Ustęp_3_Punkt_1_L"/>
      <w:bookmarkStart w:id="686" w:name="Rozdział_3_Paragraf_21_Ustęp_3_Punkt_1_L"/>
      <w:bookmarkEnd w:id="685"/>
      <w:bookmarkEnd w:id="686"/>
      <w:r>
        <w:rPr>
          <w:rFonts w:ascii="Times New Roman" w:hAnsi="Times New Roman"/>
          <w:b w:val="false"/>
          <w:sz w:val="24"/>
        </w:rPr>
        <w:t>wskaźnik powierzchni biologicznie czynnej – minimum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0%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687" w:name="Rozdział_3_Paragraf_21_Ustęp_3_Punkt_2_C"/>
      <w:bookmarkStart w:id="688" w:name="Rozdział_3_Paragraf_21_Ustęp_3_Punkt_2"/>
      <w:bookmarkEnd w:id="687"/>
      <w:bookmarkEnd w:id="688"/>
      <w:r>
        <w:rPr>
          <w:rFonts w:ascii="Times New Roman" w:hAnsi="Times New Roman"/>
          <w:b w:val="false"/>
          <w:sz w:val="24"/>
        </w:rPr>
        <w:t>parametry kształt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689" w:name="Rozdział_3_Paragraf_21_Ustęp_3_Punkt_2_L"/>
      <w:bookmarkStart w:id="690" w:name="Rozdział_3_Paragraf_21_Ustęp_3_Punkt_2_L"/>
      <w:bookmarkEnd w:id="689"/>
      <w:bookmarkEnd w:id="690"/>
      <w:r>
        <w:rPr>
          <w:rFonts w:ascii="Times New Roman" w:hAnsi="Times New Roman"/>
          <w:b w:val="false"/>
          <w:sz w:val="24"/>
        </w:rPr>
        <w:t>wysokość zabudowy – minimum 3,5 m, maksimum 16,0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691" w:name="Rozdział_3_Paragraf_21_Ustęp_3_Punkt_2_L"/>
      <w:bookmarkStart w:id="692" w:name="Rozdział_3_Paragraf_21_Ustęp_3_Punkt_2_L"/>
      <w:bookmarkEnd w:id="691"/>
      <w:bookmarkEnd w:id="692"/>
      <w:r>
        <w:rPr>
          <w:rFonts w:ascii="Times New Roman" w:hAnsi="Times New Roman"/>
          <w:b w:val="false"/>
          <w:sz w:val="24"/>
        </w:rPr>
        <w:t>dach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łaski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693" w:name="Rozdział_3_Paragraf_21_Ustęp_3_Punkt_3_C"/>
      <w:bookmarkStart w:id="694" w:name="Rozdział_3_Paragraf_21_Ustęp_3_Punkt_3"/>
      <w:bookmarkEnd w:id="693"/>
      <w:bookmarkEnd w:id="694"/>
      <w:r>
        <w:rPr>
          <w:rFonts w:ascii="Times New Roman" w:hAnsi="Times New Roman"/>
          <w:b w:val="false"/>
          <w:sz w:val="24"/>
        </w:rPr>
        <w:t>zasady kształtowania zagospodarowania, zabudowy oraz lokalizacji obiektów i funkcji - wprowadza się strefę lokalizacji usług oznaczoną na rysunku planu, w której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bowiązuj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bidi w:val="0"/>
        <w:spacing w:lineRule="auto" w:line="240" w:before="120" w:after="0"/>
        <w:ind w:left="971" w:right="1414" w:hanging="113"/>
        <w:jc w:val="both"/>
        <w:rPr/>
      </w:pPr>
      <w:bookmarkStart w:id="695" w:name="Rozdział_3_Paragraf_21_Ustęp_3_Punkt_3_T"/>
      <w:bookmarkStart w:id="696" w:name="Rozdział_3_Paragraf_21_Ustęp_3_Punkt_3_T"/>
      <w:bookmarkEnd w:id="695"/>
      <w:bookmarkEnd w:id="696"/>
      <w:r>
        <w:rPr>
          <w:rFonts w:ascii="Times New Roman" w:hAnsi="Times New Roman"/>
          <w:b w:val="false"/>
          <w:sz w:val="24"/>
        </w:rPr>
        <w:t>zakaz zabudowy w pasie o szerokości 5 m od linii rozgraniczającej ulicy Ogrodowej do wysokości 3,5 m licząc od poziomu terenu; zakaz nie dotyczy pionowych elementów konstrukcyjnych budynk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bidi w:val="0"/>
        <w:spacing w:lineRule="auto" w:line="240" w:before="120" w:after="0"/>
        <w:ind w:left="997" w:hanging="139"/>
        <w:jc w:val="left"/>
        <w:rPr/>
      </w:pPr>
      <w:bookmarkStart w:id="697" w:name="Rozdział_3_Paragraf_21_Ustęp_3_Punkt_3_T"/>
      <w:bookmarkStart w:id="698" w:name="Rozdział_3_Paragraf_21_Ustęp_3_Punkt_3_T"/>
      <w:bookmarkEnd w:id="697"/>
      <w:bookmarkEnd w:id="698"/>
      <w:r>
        <w:rPr>
          <w:rFonts w:ascii="Times New Roman" w:hAnsi="Times New Roman"/>
          <w:b w:val="false"/>
          <w:sz w:val="24"/>
        </w:rPr>
        <w:t xml:space="preserve">nakaz  lokalizacji  usług  ogólnodostępnych  o minimalnej  łącznej  powierzchni    </w:t>
      </w:r>
      <w:r>
        <w:rPr>
          <w:rFonts w:ascii="Times New Roman" w:hAnsi="Times New Roman"/>
          <w:b w:val="false"/>
          <w:spacing w:val="4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okali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Times New Roman" w:hAnsi="Times New Roman"/>
          <w:b w:val="false"/>
          <w:sz w:val="24"/>
        </w:rPr>
        <w:t>usługowych 100 m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1324" w:hanging="240"/>
        <w:jc w:val="left"/>
        <w:rPr/>
      </w:pPr>
      <w:bookmarkStart w:id="699" w:name="Rozdział_3_Paragraf_21_Ustęp_4_Copy_1"/>
      <w:bookmarkStart w:id="700" w:name="Rozdział_3_Paragraf_21_Ustęp_4"/>
      <w:bookmarkEnd w:id="699"/>
      <w:bookmarkEnd w:id="700"/>
      <w:r>
        <w:rPr>
          <w:rFonts w:ascii="Times New Roman" w:hAnsi="Times New Roman"/>
          <w:b w:val="false"/>
          <w:sz w:val="24"/>
        </w:rPr>
        <w:t xml:space="preserve">W  zakresie  szczegółowych  zasad  i warunków  scalania  i podziału 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</w:t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Times New Roman" w:hAnsi="Times New Roman"/>
          <w:b w:val="false"/>
          <w:sz w:val="24"/>
        </w:rPr>
        <w:t>ustala się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01" w:name="Rozdział_3_Paragraf_21_Ustęp_4_Punkt_1_C"/>
      <w:bookmarkStart w:id="702" w:name="Rozdział_3_Paragraf_21_Ustęp_4_Punkt_1"/>
      <w:bookmarkEnd w:id="701"/>
      <w:bookmarkEnd w:id="702"/>
      <w:r>
        <w:rPr>
          <w:rFonts w:ascii="Times New Roman" w:hAnsi="Times New Roman"/>
          <w:b w:val="false"/>
          <w:sz w:val="24"/>
        </w:rPr>
        <w:t>powierzchnię działki – minimum 7000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>2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03" w:name="Rozdział_3_Paragraf_21_Ustęp_4_Punkt_2_C"/>
      <w:bookmarkStart w:id="704" w:name="Rozdział_3_Paragraf_21_Ustęp_4_Punkt_2"/>
      <w:bookmarkEnd w:id="703"/>
      <w:bookmarkEnd w:id="704"/>
      <w:r>
        <w:rPr>
          <w:rFonts w:ascii="Times New Roman" w:hAnsi="Times New Roman"/>
          <w:b w:val="false"/>
          <w:sz w:val="24"/>
        </w:rPr>
        <w:t>szerokość frontu działki – minimum 100,0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05" w:name="Rozdział_3_Paragraf_21_Ustęp_4_Punkt_3_C"/>
      <w:bookmarkStart w:id="706" w:name="Rozdział_3_Paragraf_21_Ustęp_4_Punkt_3"/>
      <w:bookmarkEnd w:id="705"/>
      <w:bookmarkEnd w:id="706"/>
      <w:r>
        <w:rPr>
          <w:rFonts w:ascii="Times New Roman" w:hAnsi="Times New Roman"/>
          <w:b w:val="false"/>
          <w:sz w:val="24"/>
        </w:rPr>
        <w:t>kąt położenia granic działki w stosunku do pasa drogowego – od 65º d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0º.</w:t>
      </w:r>
    </w:p>
    <w:p>
      <w:pPr>
        <w:pStyle w:val="Normal"/>
        <w:bidi w:val="0"/>
        <w:spacing w:lineRule="auto" w:line="240" w:before="120" w:after="0"/>
        <w:ind w:left="1084" w:hanging="0"/>
        <w:jc w:val="left"/>
        <w:rPr/>
      </w:pPr>
      <w:bookmarkStart w:id="707" w:name="Rozdział_3_Paragraf_22"/>
      <w:bookmarkEnd w:id="707"/>
      <w:r>
        <w:rPr>
          <w:rFonts w:ascii="Times New Roman" w:hAnsi="Times New Roman"/>
          <w:b w:val="false"/>
          <w:sz w:val="24"/>
        </w:rPr>
        <w:t>§ 22. 1. Dla  terenu  oznaczonego  na  rysunku  planu  symbolem  12KK       obowiązują</w:t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Times New Roman" w:hAnsi="Times New Roman"/>
          <w:b w:val="false"/>
          <w:sz w:val="24"/>
        </w:rPr>
        <w:t>ustalenia zawarte w kolejnych ustępach niniejszego paragraf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708" w:name="Rozdział_3_Paragraf_22_Ustęp_2_Copy_1"/>
      <w:bookmarkStart w:id="709" w:name="Rozdział_3_Paragraf_22_Ustęp_2"/>
      <w:bookmarkEnd w:id="708"/>
      <w:bookmarkEnd w:id="709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710" w:name="Rozdział_3_Paragraf_22_Ustęp_2_Punkt_1_C"/>
      <w:bookmarkStart w:id="711" w:name="Rozdział_3_Paragraf_22_Ustęp_2_Punkt_1"/>
      <w:bookmarkEnd w:id="710"/>
      <w:bookmarkEnd w:id="711"/>
      <w:r>
        <w:rPr>
          <w:rFonts w:ascii="Times New Roman" w:hAnsi="Times New Roman"/>
          <w:b w:val="false"/>
          <w:sz w:val="24"/>
        </w:rPr>
        <w:t>przeznaczenie podstawowe - teren komunikacji kolejowej - przystanek kolejowy, podziemna infrastruktura kolejowa oraz urządzenia techniczne i obiekty związane z tą infrastrukturą;</w:t>
      </w:r>
    </w:p>
    <w:p>
      <w:pPr>
        <w:sectPr>
          <w:footerReference w:type="default" r:id="rId20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20" w:hanging="259"/>
        <w:jc w:val="left"/>
        <w:rPr/>
      </w:pPr>
      <w:bookmarkStart w:id="712" w:name="Rozdział_3_Paragraf_22_Ustęp_2_Punkt_2_C"/>
      <w:bookmarkStart w:id="713" w:name="Rozdział_3_Paragraf_22_Ustęp_2_Punkt_2"/>
      <w:bookmarkEnd w:id="712"/>
      <w:bookmarkEnd w:id="713"/>
      <w:r>
        <w:rPr>
          <w:rFonts w:ascii="Times New Roman" w:hAnsi="Times New Roman"/>
          <w:b w:val="false"/>
          <w:sz w:val="24"/>
        </w:rPr>
        <w:t>przeznaczenie uzupełniające: infrastruktura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4" w:leader="none"/>
        </w:tabs>
        <w:bidi w:val="0"/>
        <w:spacing w:lineRule="auto" w:line="240" w:before="79" w:after="0"/>
        <w:ind w:left="517" w:right="1414" w:firstLine="567"/>
        <w:jc w:val="left"/>
        <w:rPr/>
      </w:pPr>
      <w:bookmarkStart w:id="714" w:name="Rozdział_3_Paragraf_22_Ustęp_3_Copy_1"/>
      <w:bookmarkStart w:id="715" w:name="Rozdział_3_Paragraf_22_Ustęp_3"/>
      <w:bookmarkEnd w:id="714"/>
      <w:bookmarkEnd w:id="715"/>
      <w:r>
        <w:pict>
          <v:shape id="shape_0" ID="Shape20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W  zakresie  warunków  zabudowy  i zagospodarowania  terenu  oraz  zasad  ochrony i kształtowania ładu przestrzennego ustal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16" w:name="Rozdział_3_Paragraf_22_Ustęp_3_Punkt_1_C"/>
      <w:bookmarkStart w:id="717" w:name="Rozdział_3_Paragraf_22_Ustęp_3_Punkt_1"/>
      <w:bookmarkEnd w:id="716"/>
      <w:bookmarkEnd w:id="717"/>
      <w:r>
        <w:rPr>
          <w:rFonts w:ascii="Times New Roman" w:hAnsi="Times New Roman"/>
          <w:b w:val="false"/>
          <w:sz w:val="24"/>
        </w:rPr>
        <w:t>wskaźniki zagospodar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u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718" w:name="Rozdział_3_Paragraf_22_Ustęp_3_Punkt_1_L"/>
      <w:bookmarkStart w:id="719" w:name="Rozdział_3_Paragraf_22_Ustęp_3_Punkt_1_L"/>
      <w:bookmarkEnd w:id="718"/>
      <w:bookmarkEnd w:id="719"/>
      <w:r>
        <w:rPr>
          <w:rFonts w:ascii="Times New Roman" w:hAnsi="Times New Roman"/>
          <w:b w:val="false"/>
          <w:sz w:val="24"/>
        </w:rPr>
        <w:t>wskaźnik powierzchni zabudowy –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00%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720" w:name="Rozdział_3_Paragraf_22_Ustęp_3_Punkt_1_L"/>
      <w:bookmarkStart w:id="721" w:name="Rozdział_3_Paragraf_22_Ustęp_3_Punkt_1_L"/>
      <w:bookmarkEnd w:id="720"/>
      <w:bookmarkEnd w:id="721"/>
      <w:r>
        <w:rPr>
          <w:rFonts w:ascii="Times New Roman" w:hAnsi="Times New Roman"/>
          <w:b w:val="false"/>
          <w:sz w:val="24"/>
        </w:rPr>
        <w:t>intensywność zabudowy – minimum 0,5, maksimu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,0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722" w:name="Rozdział_3_Paragraf_22_Ustęp_3_Punkt_1_L"/>
      <w:bookmarkStart w:id="723" w:name="Rozdział_3_Paragraf_22_Ustęp_3_Punkt_1_L"/>
      <w:bookmarkEnd w:id="722"/>
      <w:bookmarkEnd w:id="723"/>
      <w:r>
        <w:rPr>
          <w:rFonts w:ascii="Times New Roman" w:hAnsi="Times New Roman"/>
          <w:b w:val="false"/>
          <w:sz w:val="24"/>
        </w:rPr>
        <w:t>wskaźnik powierzchni biologicznie czynnej – minimum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0%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24" w:name="Rozdział_3_Paragraf_22_Ustęp_3_Punkt_2_C"/>
      <w:bookmarkStart w:id="725" w:name="Rozdział_3_Paragraf_22_Ustęp_3_Punkt_2"/>
      <w:bookmarkEnd w:id="724"/>
      <w:bookmarkEnd w:id="725"/>
      <w:r>
        <w:rPr>
          <w:rFonts w:ascii="Times New Roman" w:hAnsi="Times New Roman"/>
          <w:b w:val="false"/>
          <w:sz w:val="24"/>
        </w:rPr>
        <w:t>parametry kształt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abudowy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726" w:name="Rozdział_3_Paragraf_22_Ustęp_3_Punkt_2_L"/>
      <w:bookmarkStart w:id="727" w:name="Rozdział_3_Paragraf_22_Ustęp_3_Punkt_2_L"/>
      <w:bookmarkEnd w:id="726"/>
      <w:bookmarkEnd w:id="727"/>
      <w:r>
        <w:rPr>
          <w:rFonts w:ascii="Times New Roman" w:hAnsi="Times New Roman"/>
          <w:b w:val="false"/>
          <w:sz w:val="24"/>
        </w:rPr>
        <w:t>wysokość zabudowy – minimum 4,0 m, maksimum 7,0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728" w:name="Rozdział_3_Paragraf_22_Ustęp_3_Punkt_2_L"/>
      <w:bookmarkStart w:id="729" w:name="Rozdział_3_Paragraf_22_Ustęp_3_Punkt_2_L"/>
      <w:bookmarkEnd w:id="728"/>
      <w:bookmarkEnd w:id="729"/>
      <w:r>
        <w:rPr>
          <w:rFonts w:ascii="Times New Roman" w:hAnsi="Times New Roman"/>
          <w:b w:val="false"/>
          <w:sz w:val="24"/>
        </w:rPr>
        <w:t>dach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łaski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1324" w:hanging="240"/>
        <w:jc w:val="left"/>
        <w:rPr/>
      </w:pPr>
      <w:bookmarkStart w:id="730" w:name="Rozdział_3_Paragraf_22_Ustęp_4_Copy_1"/>
      <w:bookmarkStart w:id="731" w:name="Rozdział_3_Paragraf_22_Ustęp_4"/>
      <w:bookmarkEnd w:id="730"/>
      <w:bookmarkEnd w:id="731"/>
      <w:r>
        <w:rPr>
          <w:rFonts w:ascii="Times New Roman" w:hAnsi="Times New Roman"/>
          <w:b w:val="false"/>
          <w:sz w:val="24"/>
        </w:rPr>
        <w:t xml:space="preserve">W  zakresie  szczegółowych  zasad  i warunków  scalania  i podziału 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ustala się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32" w:name="Rozdział_3_Paragraf_22_Ustęp_4_Punkt_1_C"/>
      <w:bookmarkStart w:id="733" w:name="Rozdział_3_Paragraf_22_Ustęp_4_Punkt_1"/>
      <w:bookmarkEnd w:id="732"/>
      <w:bookmarkEnd w:id="733"/>
      <w:r>
        <w:rPr>
          <w:rFonts w:ascii="Times New Roman" w:hAnsi="Times New Roman"/>
          <w:b w:val="false"/>
          <w:sz w:val="24"/>
        </w:rPr>
        <w:t>powierzchnię działki – minimum 500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>2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34" w:name="Rozdział_3_Paragraf_22_Ustęp_4_Punkt_2_C"/>
      <w:bookmarkStart w:id="735" w:name="Rozdział_3_Paragraf_22_Ustęp_4_Punkt_2"/>
      <w:bookmarkEnd w:id="734"/>
      <w:bookmarkEnd w:id="735"/>
      <w:r>
        <w:rPr>
          <w:rFonts w:ascii="Times New Roman" w:hAnsi="Times New Roman"/>
          <w:b w:val="false"/>
          <w:sz w:val="24"/>
        </w:rPr>
        <w:t>szerokość frontu działki – minimum 30,0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36" w:name="Rozdział_3_Paragraf_22_Ustęp_4_Punkt_3_C"/>
      <w:bookmarkStart w:id="737" w:name="Rozdział_3_Paragraf_22_Ustęp_4_Punkt_3"/>
      <w:bookmarkEnd w:id="736"/>
      <w:bookmarkEnd w:id="737"/>
      <w:r>
        <w:rPr>
          <w:rFonts w:ascii="Times New Roman" w:hAnsi="Times New Roman"/>
          <w:b w:val="false"/>
          <w:sz w:val="24"/>
        </w:rPr>
        <w:t>kąt położenia granic działki w stosunku do pasa drogowego – od 90º d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15º.</w:t>
      </w:r>
    </w:p>
    <w:p>
      <w:pPr>
        <w:pStyle w:val="Normal"/>
        <w:tabs>
          <w:tab w:val="clear" w:pos="720"/>
          <w:tab w:val="left" w:pos="2413" w:leader="none"/>
          <w:tab w:val="left" w:pos="3216" w:leader="none"/>
          <w:tab w:val="left" w:pos="4671" w:leader="none"/>
          <w:tab w:val="left" w:pos="5874" w:leader="none"/>
          <w:tab w:val="left" w:pos="6477" w:leader="none"/>
          <w:tab w:val="left" w:pos="7786" w:leader="none"/>
          <w:tab w:val="left" w:pos="8842" w:leader="none"/>
        </w:tabs>
        <w:bidi w:val="0"/>
        <w:spacing w:lineRule="auto" w:line="240" w:before="120" w:after="0"/>
        <w:ind w:left="517" w:right="1415" w:firstLine="567"/>
        <w:jc w:val="left"/>
        <w:rPr/>
      </w:pPr>
      <w:bookmarkStart w:id="738" w:name="Rozdział_3_Paragraf_23"/>
      <w:bookmarkEnd w:id="738"/>
      <w:r>
        <w:rPr>
          <w:rFonts w:ascii="Times New Roman" w:hAnsi="Times New Roman"/>
          <w:b w:val="false"/>
          <w:sz w:val="24"/>
        </w:rPr>
        <w:t>§ 23.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.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la</w:t>
        <w:tab/>
        <w:t>terenu</w:t>
        <w:tab/>
        <w:t>oznaczonego</w:t>
        <w:tab/>
        <w:t>symbolem</w:t>
        <w:tab/>
        <w:t>6ZP</w:t>
        <w:tab/>
        <w:t>obowiązują</w:t>
        <w:tab/>
        <w:t>ustalenia</w:t>
        <w:tab/>
        <w:t>zawarte w kolejnych ustępach niniejszego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agraf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739" w:name="Rozdział_3_Paragraf_23_Ustęp_2_Copy_1"/>
      <w:bookmarkStart w:id="740" w:name="Rozdział_3_Paragraf_23_Ustęp_2"/>
      <w:bookmarkEnd w:id="739"/>
      <w:bookmarkEnd w:id="740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41" w:name="Rozdział_3_Paragraf_23_Ustęp_2_Punkt_1_C"/>
      <w:bookmarkStart w:id="742" w:name="Rozdział_3_Paragraf_23_Ustęp_2_Punkt_1"/>
      <w:bookmarkEnd w:id="741"/>
      <w:bookmarkEnd w:id="742"/>
      <w:r>
        <w:rPr>
          <w:rFonts w:ascii="Times New Roman" w:hAnsi="Times New Roman"/>
          <w:b w:val="false"/>
          <w:sz w:val="24"/>
        </w:rPr>
        <w:t>przeznaczenie podstawowe – zieleń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rządzon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43" w:name="Rozdział_3_Paragraf_23_Ustęp_2_Punkt_2_C"/>
      <w:bookmarkStart w:id="744" w:name="Rozdział_3_Paragraf_23_Ustęp_2_Punkt_2"/>
      <w:bookmarkEnd w:id="743"/>
      <w:bookmarkEnd w:id="744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jące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745" w:name="Rozdział_3_Paragraf_23_Ustęp_2_Punkt_2_L"/>
      <w:bookmarkStart w:id="746" w:name="Rozdział_3_Paragraf_23_Ustęp_2_Punkt_2_L"/>
      <w:bookmarkEnd w:id="745"/>
      <w:bookmarkEnd w:id="746"/>
      <w:r>
        <w:rPr>
          <w:rFonts w:ascii="Times New Roman" w:hAnsi="Times New Roman"/>
          <w:b w:val="false"/>
          <w:sz w:val="24"/>
        </w:rPr>
        <w:t>rekreacja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747" w:name="Rozdział_3_Paragraf_23_Ustęp_2_Punkt_2_L"/>
      <w:bookmarkStart w:id="748" w:name="Rozdział_3_Paragraf_23_Ustęp_2_Punkt_2_L"/>
      <w:bookmarkEnd w:id="747"/>
      <w:bookmarkEnd w:id="748"/>
      <w:r>
        <w:rPr>
          <w:rFonts w:ascii="Times New Roman" w:hAnsi="Times New Roman"/>
          <w:b w:val="false"/>
          <w:sz w:val="24"/>
        </w:rPr>
        <w:t>drogi, dojścia 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ojazd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749" w:name="Rozdział_3_Paragraf_23_Ustęp_2_Punkt_2_L"/>
      <w:bookmarkStart w:id="750" w:name="Rozdział_3_Paragraf_23_Ustęp_2_Punkt_2_L"/>
      <w:bookmarkEnd w:id="749"/>
      <w:bookmarkEnd w:id="750"/>
      <w:r>
        <w:rPr>
          <w:rFonts w:ascii="Times New Roman" w:hAnsi="Times New Roman"/>
          <w:b w:val="false"/>
          <w:sz w:val="24"/>
        </w:rPr>
        <w:t>drogi rowerowe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751" w:name="Rozdział_3_Paragraf_23_Ustęp_2_Punkt_2_L"/>
      <w:bookmarkStart w:id="752" w:name="Rozdział_3_Paragraf_23_Ustęp_2_Punkt_2_L"/>
      <w:bookmarkEnd w:id="751"/>
      <w:bookmarkEnd w:id="752"/>
      <w:r>
        <w:rPr>
          <w:rFonts w:ascii="Times New Roman" w:hAnsi="Times New Roman"/>
          <w:b w:val="false"/>
          <w:sz w:val="24"/>
        </w:rPr>
        <w:t>infrastruktura techniczn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ziemn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753" w:name="Rozdział_3_Paragraf_23_Ustęp_3_Copy_1"/>
      <w:bookmarkStart w:id="754" w:name="Rozdział_3_Paragraf_23_Ustęp_3"/>
      <w:bookmarkEnd w:id="753"/>
      <w:bookmarkEnd w:id="754"/>
      <w:r>
        <w:rPr>
          <w:rFonts w:ascii="Times New Roman" w:hAnsi="Times New Roman"/>
          <w:b w:val="false"/>
          <w:sz w:val="24"/>
        </w:rPr>
        <w:t>W  zakresie  warunków  zabudowy  i zagospodarowania  terenu  oraz  zasad  ochrony i kształtowania ładu przestrzennego ustal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755" w:name="Rozdział_3_Paragraf_23_Ustęp_3_Punkt_1_C"/>
      <w:bookmarkStart w:id="756" w:name="Rozdział_3_Paragraf_23_Ustęp_3_Punkt_1"/>
      <w:bookmarkEnd w:id="755"/>
      <w:bookmarkEnd w:id="756"/>
      <w:r>
        <w:rPr>
          <w:rFonts w:ascii="Times New Roman" w:hAnsi="Times New Roman"/>
          <w:b w:val="false"/>
          <w:sz w:val="24"/>
        </w:rPr>
        <w:t>wskaźnik zagospodarowania terenu: wskaźnik powierzchni biologicznie czynnej – minimum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60%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left"/>
        <w:rPr/>
      </w:pPr>
      <w:bookmarkStart w:id="757" w:name="Rozdział_3_Paragraf_23_Ustęp_3_Punkt_2_C"/>
      <w:bookmarkStart w:id="758" w:name="Rozdział_3_Paragraf_23_Ustęp_3_Punkt_2"/>
      <w:bookmarkEnd w:id="757"/>
      <w:bookmarkEnd w:id="758"/>
      <w:r>
        <w:rPr>
          <w:rFonts w:ascii="Times New Roman" w:hAnsi="Times New Roman"/>
          <w:b w:val="false"/>
          <w:sz w:val="24"/>
        </w:rPr>
        <w:t>zasady kształtowania zabudowy oraz lokalizacji obiektów i funkcji: zakaz lokalizacji budynkó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1324" w:hanging="240"/>
        <w:jc w:val="left"/>
        <w:rPr/>
      </w:pPr>
      <w:bookmarkStart w:id="759" w:name="Rozdział_3_Paragraf_23_Ustęp_4_Copy_1"/>
      <w:bookmarkStart w:id="760" w:name="Rozdział_3_Paragraf_23_Ustęp_4"/>
      <w:bookmarkEnd w:id="759"/>
      <w:bookmarkEnd w:id="760"/>
      <w:r>
        <w:rPr>
          <w:rFonts w:ascii="Times New Roman" w:hAnsi="Times New Roman"/>
          <w:b w:val="false"/>
          <w:sz w:val="24"/>
        </w:rPr>
        <w:t xml:space="preserve">W  zakresie  szczegółowych  zasad  i warunków  scalania  i podziału 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ustala się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61" w:name="Rozdział_3_Paragraf_23_Ustęp_4_Punkt_1_C"/>
      <w:bookmarkStart w:id="762" w:name="Rozdział_3_Paragraf_23_Ustęp_4_Punkt_1"/>
      <w:bookmarkEnd w:id="761"/>
      <w:bookmarkEnd w:id="762"/>
      <w:r>
        <w:rPr>
          <w:rFonts w:ascii="Times New Roman" w:hAnsi="Times New Roman"/>
          <w:b w:val="false"/>
          <w:sz w:val="24"/>
        </w:rPr>
        <w:t>powierzchnię działek – minimum 3000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</w:r>
      <w:r>
        <w:rPr>
          <w:rFonts w:ascii="Times New Roman" w:hAnsi="Times New Roman"/>
          <w:b w:val="false"/>
          <w:spacing w:val="0"/>
          <w:position w:val="7"/>
          <w:sz w:val="16"/>
        </w:rPr>
        <w:t>2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63" w:name="Rozdział_3_Paragraf_23_Ustęp_4_Punkt_2_C"/>
      <w:bookmarkStart w:id="764" w:name="Rozdział_3_Paragraf_23_Ustęp_4_Punkt_2"/>
      <w:bookmarkEnd w:id="763"/>
      <w:bookmarkEnd w:id="764"/>
      <w:r>
        <w:rPr>
          <w:rFonts w:ascii="Times New Roman" w:hAnsi="Times New Roman"/>
          <w:b w:val="false"/>
          <w:sz w:val="24"/>
        </w:rPr>
        <w:t>szerokości frontów działek – minimum 20,0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65" w:name="Rozdział_3_Paragraf_23_Ustęp_4_Punkt_3_C"/>
      <w:bookmarkStart w:id="766" w:name="Rozdział_3_Paragraf_23_Ustęp_4_Punkt_3"/>
      <w:bookmarkEnd w:id="765"/>
      <w:bookmarkEnd w:id="766"/>
      <w:r>
        <w:rPr>
          <w:rFonts w:ascii="Times New Roman" w:hAnsi="Times New Roman"/>
          <w:b w:val="false"/>
          <w:sz w:val="24"/>
        </w:rPr>
        <w:t>kąt położenia granic działek w stosunku do pasa drogowego – od 70º d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0º.</w:t>
      </w:r>
    </w:p>
    <w:p>
      <w:pPr>
        <w:pStyle w:val="Normal"/>
        <w:bidi w:val="0"/>
        <w:spacing w:lineRule="auto" w:line="240" w:before="120" w:after="0"/>
        <w:ind w:left="517" w:right="1461" w:firstLine="567"/>
        <w:jc w:val="left"/>
        <w:rPr/>
      </w:pPr>
      <w:bookmarkStart w:id="767" w:name="Rozdział_3_Paragraf_24"/>
      <w:bookmarkEnd w:id="767"/>
      <w:r>
        <w:rPr>
          <w:rFonts w:ascii="Times New Roman" w:hAnsi="Times New Roman"/>
          <w:b w:val="false"/>
          <w:sz w:val="24"/>
        </w:rPr>
        <w:t>§ 24. 1. Dla  terenu  oznaczonego  symbolem  7ZP/KS  obowiązują  ustalenia  zawarte  w kolejnych ustępach niniejszego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agrafu.</w:t>
      </w:r>
    </w:p>
    <w:p>
      <w:pPr>
        <w:sectPr>
          <w:footerReference w:type="default" r:id="rId21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768" w:name="Rozdział_3_Paragraf_24_Ustęp_2_Copy_1"/>
      <w:bookmarkStart w:id="769" w:name="Rozdział_3_Paragraf_24_Ustęp_2"/>
      <w:bookmarkEnd w:id="768"/>
      <w:bookmarkEnd w:id="769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1" w:leader="none"/>
        </w:tabs>
        <w:bidi w:val="0"/>
        <w:spacing w:lineRule="auto" w:line="240" w:before="79" w:after="0"/>
        <w:ind w:hanging="259"/>
        <w:jc w:val="left"/>
        <w:rPr/>
      </w:pPr>
      <w:bookmarkStart w:id="770" w:name="Rozdział_3_Paragraf_24_Ustęp_2_Punkt_1_C"/>
      <w:bookmarkStart w:id="771" w:name="Rozdział_3_Paragraf_24_Ustęp_2_Punkt_1"/>
      <w:bookmarkEnd w:id="770"/>
      <w:bookmarkEnd w:id="771"/>
      <w:r>
        <w:pict>
          <v:shape id="shape_0" ID="Shape21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stawowe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772" w:name="Rozdział_3_Paragraf_24_Ustęp_2_Punkt_1_L"/>
      <w:bookmarkStart w:id="773" w:name="Rozdział_3_Paragraf_24_Ustęp_2_Punkt_1_L"/>
      <w:bookmarkEnd w:id="772"/>
      <w:bookmarkEnd w:id="773"/>
      <w:r>
        <w:rPr>
          <w:rFonts w:ascii="Times New Roman" w:hAnsi="Times New Roman"/>
          <w:b w:val="false"/>
          <w:sz w:val="24"/>
        </w:rPr>
        <w:t>zieleń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rządzon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774" w:name="Rozdział_3_Paragraf_24_Ustęp_2_Punkt_1_L"/>
      <w:bookmarkStart w:id="775" w:name="Rozdział_3_Paragraf_24_Ustęp_2_Punkt_1_L"/>
      <w:bookmarkEnd w:id="774"/>
      <w:bookmarkEnd w:id="775"/>
      <w:r>
        <w:rPr>
          <w:rFonts w:ascii="Times New Roman" w:hAnsi="Times New Roman"/>
          <w:b w:val="false"/>
          <w:sz w:val="24"/>
        </w:rPr>
        <w:t>komunikacja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amochodowa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776" w:name="Rozdział_3_Paragraf_24_Ustęp_2_Punkt_1_L"/>
      <w:bookmarkStart w:id="777" w:name="Rozdział_3_Paragraf_24_Ustęp_2_Punkt_1_L"/>
      <w:bookmarkEnd w:id="776"/>
      <w:bookmarkEnd w:id="777"/>
      <w:r>
        <w:rPr>
          <w:rFonts w:ascii="Times New Roman" w:hAnsi="Times New Roman"/>
          <w:b w:val="false"/>
          <w:sz w:val="24"/>
        </w:rPr>
        <w:t>parkingi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24" w:leader="none"/>
        </w:tabs>
        <w:bidi w:val="0"/>
        <w:spacing w:lineRule="auto" w:line="240" w:before="120" w:after="0"/>
        <w:ind w:hanging="139"/>
        <w:jc w:val="left"/>
        <w:rPr/>
      </w:pPr>
      <w:bookmarkStart w:id="778" w:name="Rozdział_3_Paragraf_24_Ustęp_2_Punkt_1_L"/>
      <w:bookmarkStart w:id="779" w:name="Rozdział_3_Paragraf_24_Ustęp_2_Punkt_1_L"/>
      <w:bookmarkEnd w:id="778"/>
      <w:bookmarkEnd w:id="779"/>
      <w:r>
        <w:rPr>
          <w:rFonts w:ascii="Times New Roman" w:hAnsi="Times New Roman"/>
          <w:b w:val="false"/>
          <w:sz w:val="24"/>
        </w:rPr>
        <w:t>garaże wielostanowiskow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ziemn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80" w:name="Rozdział_3_Paragraf_24_Ustęp_2_Punkt_2_C"/>
      <w:bookmarkStart w:id="781" w:name="Rozdział_3_Paragraf_24_Ustęp_2_Punkt_2"/>
      <w:bookmarkEnd w:id="780"/>
      <w:bookmarkEnd w:id="781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jące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782" w:name="Rozdział_3_Paragraf_24_Ustęp_2_Punkt_2_L"/>
      <w:bookmarkStart w:id="783" w:name="Rozdział_3_Paragraf_24_Ustęp_2_Punkt_2_L"/>
      <w:bookmarkEnd w:id="782"/>
      <w:bookmarkEnd w:id="783"/>
      <w:r>
        <w:rPr>
          <w:rFonts w:ascii="Times New Roman" w:hAnsi="Times New Roman"/>
          <w:b w:val="false"/>
          <w:sz w:val="24"/>
        </w:rPr>
        <w:t>rekreacj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784" w:name="Rozdział_3_Paragraf_24_Ustęp_2_Punkt_2_L"/>
      <w:bookmarkStart w:id="785" w:name="Rozdział_3_Paragraf_24_Ustęp_2_Punkt_2_L"/>
      <w:bookmarkEnd w:id="784"/>
      <w:bookmarkEnd w:id="785"/>
      <w:r>
        <w:rPr>
          <w:rFonts w:ascii="Times New Roman" w:hAnsi="Times New Roman"/>
          <w:b w:val="false"/>
          <w:sz w:val="24"/>
        </w:rPr>
        <w:t>drogi, dojścia 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ojazdy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786" w:name="Rozdział_3_Paragraf_24_Ustęp_2_Punkt_2_L"/>
      <w:bookmarkStart w:id="787" w:name="Rozdział_3_Paragraf_24_Ustęp_2_Punkt_2_L"/>
      <w:bookmarkEnd w:id="786"/>
      <w:bookmarkEnd w:id="787"/>
      <w:r>
        <w:rPr>
          <w:rFonts w:ascii="Times New Roman" w:hAnsi="Times New Roman"/>
          <w:b w:val="false"/>
          <w:sz w:val="24"/>
        </w:rPr>
        <w:t>drogi rowerowe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788" w:name="Rozdział_3_Paragraf_24_Ustęp_2_Punkt_2_L"/>
      <w:bookmarkStart w:id="789" w:name="Rozdział_3_Paragraf_24_Ustęp_2_Punkt_2_L"/>
      <w:bookmarkEnd w:id="788"/>
      <w:bookmarkEnd w:id="789"/>
      <w:r>
        <w:rPr>
          <w:rFonts w:ascii="Times New Roman" w:hAnsi="Times New Roman"/>
          <w:b w:val="false"/>
          <w:sz w:val="24"/>
        </w:rPr>
        <w:t>infrastruktura techniczn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ziemn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790" w:name="Rozdział_3_Paragraf_24_Ustęp_3_Copy_1"/>
      <w:bookmarkStart w:id="791" w:name="Rozdział_3_Paragraf_24_Ustęp_3"/>
      <w:bookmarkEnd w:id="790"/>
      <w:bookmarkEnd w:id="791"/>
      <w:r>
        <w:rPr>
          <w:rFonts w:ascii="Times New Roman" w:hAnsi="Times New Roman"/>
          <w:b w:val="false"/>
          <w:sz w:val="24"/>
        </w:rPr>
        <w:t>W  zakresie  warunków  zabudowy  i zagospodarowania  terenu  oraz  zasad  ochrony i kształtowania ładu przestrzennego ustal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792" w:name="Rozdział_3_Paragraf_24_Ustęp_3_Punkt_1_C"/>
      <w:bookmarkStart w:id="793" w:name="Rozdział_3_Paragraf_24_Ustęp_3_Punkt_1"/>
      <w:bookmarkEnd w:id="792"/>
      <w:bookmarkEnd w:id="793"/>
      <w:r>
        <w:rPr>
          <w:rFonts w:ascii="Times New Roman" w:hAnsi="Times New Roman"/>
          <w:b w:val="false"/>
          <w:sz w:val="24"/>
        </w:rPr>
        <w:t>wskaźniki zagospodar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left"/>
        <w:rPr/>
      </w:pPr>
      <w:bookmarkStart w:id="794" w:name="Rozdział_3_Paragraf_24_Ustęp_3_Punkt_1_L"/>
      <w:bookmarkStart w:id="795" w:name="Rozdział_3_Paragraf_24_Ustęp_3_Punkt_1_L"/>
      <w:bookmarkEnd w:id="794"/>
      <w:bookmarkEnd w:id="795"/>
      <w:r>
        <w:rPr>
          <w:rFonts w:ascii="Times New Roman" w:hAnsi="Times New Roman"/>
          <w:b w:val="false"/>
          <w:sz w:val="24"/>
        </w:rPr>
        <w:t>wskaźnik powierzchni zabudowy dla obiektów budowlanych niezbędnych dla obsługi garaży wielostanowiskowych podziemnych: maksimum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0%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796" w:name="Rozdział_3_Paragraf_24_Ustęp_3_Punkt_1_L"/>
      <w:bookmarkStart w:id="797" w:name="Rozdział_3_Paragraf_24_Ustęp_3_Punkt_1_L"/>
      <w:bookmarkEnd w:id="796"/>
      <w:bookmarkEnd w:id="797"/>
      <w:r>
        <w:rPr>
          <w:rFonts w:ascii="Times New Roman" w:hAnsi="Times New Roman"/>
          <w:b w:val="false"/>
          <w:sz w:val="24"/>
        </w:rPr>
        <w:t>intensywność  zabudowy  dla  obiektów  budowlanych  niezbędnych  dla  obsługi</w:t>
      </w:r>
      <w:r>
        <w:rPr>
          <w:rFonts w:ascii="Times New Roman" w:hAnsi="Times New Roman"/>
          <w:b w:val="false"/>
          <w:spacing w:val="5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araży</w:t>
      </w:r>
    </w:p>
    <w:p>
      <w:pPr>
        <w:pStyle w:val="Normal"/>
        <w:bidi w:val="0"/>
        <w:spacing w:lineRule="auto" w:line="240"/>
        <w:ind w:left="970" w:hanging="0"/>
        <w:jc w:val="left"/>
        <w:rPr/>
      </w:pPr>
      <w:r>
        <w:rPr>
          <w:rFonts w:ascii="Times New Roman" w:hAnsi="Times New Roman"/>
          <w:b w:val="false"/>
          <w:sz w:val="24"/>
        </w:rPr>
        <w:t>wielostanowiskowych podziemnych: minimum 0, maksimum 0,1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798" w:name="Rozdział_3_Paragraf_24_Ustęp_3_Punkt_1_L"/>
      <w:bookmarkStart w:id="799" w:name="Rozdział_3_Paragraf_24_Ustęp_3_Punkt_1_L"/>
      <w:bookmarkEnd w:id="798"/>
      <w:bookmarkEnd w:id="799"/>
      <w:r>
        <w:rPr>
          <w:rFonts w:ascii="Times New Roman" w:hAnsi="Times New Roman"/>
          <w:b w:val="false"/>
          <w:sz w:val="24"/>
        </w:rPr>
        <w:t>wskaźnik powierzchni biologicznie czynnej – minimum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0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00" w:name="Rozdział_3_Paragraf_24_Ustęp_3_Punkt_2_C"/>
      <w:bookmarkStart w:id="801" w:name="Rozdział_3_Paragraf_24_Ustęp_3_Punkt_2"/>
      <w:bookmarkEnd w:id="800"/>
      <w:bookmarkEnd w:id="801"/>
      <w:r>
        <w:rPr>
          <w:rFonts w:ascii="Times New Roman" w:hAnsi="Times New Roman"/>
          <w:b w:val="false"/>
          <w:sz w:val="24"/>
        </w:rPr>
        <w:t>zasady kształtowania zabudowy oraz lokalizacji obiektów i funkcji - w przypadku</w:t>
      </w:r>
      <w:r>
        <w:rPr>
          <w:rFonts w:ascii="Times New Roman" w:hAnsi="Times New Roman"/>
          <w:b w:val="false"/>
          <w:spacing w:val="4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alizacji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garaży wielostanowiskowych podziemnych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802" w:name="Rozdział_3_Paragraf_24_Ustęp_3_Punkt_2_L"/>
      <w:bookmarkStart w:id="803" w:name="Rozdział_3_Paragraf_24_Ustęp_3_Punkt_2_L"/>
      <w:bookmarkEnd w:id="802"/>
      <w:bookmarkEnd w:id="803"/>
      <w:r>
        <w:rPr>
          <w:rFonts w:ascii="Times New Roman" w:hAnsi="Times New Roman"/>
          <w:b w:val="false"/>
          <w:sz w:val="24"/>
        </w:rPr>
        <w:t>zakaz wyniesienia kondygnacji podziemnej parkingu ponad poziom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untu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3" w:hanging="227"/>
        <w:jc w:val="left"/>
        <w:rPr/>
      </w:pPr>
      <w:bookmarkStart w:id="804" w:name="Rozdział_3_Paragraf_24_Ustęp_3_Punkt_2_L"/>
      <w:bookmarkStart w:id="805" w:name="Rozdział_3_Paragraf_24_Ustęp_3_Punkt_2_L"/>
      <w:bookmarkEnd w:id="804"/>
      <w:bookmarkEnd w:id="805"/>
      <w:r>
        <w:rPr>
          <w:rFonts w:ascii="Times New Roman" w:hAnsi="Times New Roman"/>
          <w:b w:val="false"/>
          <w:sz w:val="24"/>
        </w:rPr>
        <w:t>dopuszczenie lokalizacji obiektów stanowiących wyjścia z garaży wielostanowiskowych wyniesionych maksimum 5,0 m ponad poziom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unt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1324" w:hanging="240"/>
        <w:jc w:val="left"/>
        <w:rPr/>
      </w:pPr>
      <w:bookmarkStart w:id="806" w:name="Rozdział_3_Paragraf_24_Ustęp_4_Copy_1"/>
      <w:bookmarkStart w:id="807" w:name="Rozdział_3_Paragraf_24_Ustęp_4"/>
      <w:bookmarkEnd w:id="806"/>
      <w:bookmarkEnd w:id="807"/>
      <w:r>
        <w:rPr>
          <w:rFonts w:ascii="Times New Roman" w:hAnsi="Times New Roman"/>
          <w:b w:val="false"/>
          <w:sz w:val="24"/>
        </w:rPr>
        <w:t xml:space="preserve">W  zakresie  szczegółowych  zasad  i warunków  scalania  i podziału 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ustala się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08" w:name="Rozdział_3_Paragraf_24_Ustęp_4_Punkt_1_C"/>
      <w:bookmarkStart w:id="809" w:name="Rozdział_3_Paragraf_24_Ustęp_4_Punkt_1"/>
      <w:bookmarkEnd w:id="808"/>
      <w:bookmarkEnd w:id="809"/>
      <w:r>
        <w:rPr>
          <w:rFonts w:ascii="Times New Roman" w:hAnsi="Times New Roman"/>
          <w:b w:val="false"/>
          <w:sz w:val="24"/>
        </w:rPr>
        <w:t>powierzchnię działek – minimum 4 000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10" w:name="Rozdział_3_Paragraf_24_Ustęp_4_Punkt_2_C"/>
      <w:bookmarkStart w:id="811" w:name="Rozdział_3_Paragraf_24_Ustęp_4_Punkt_2"/>
      <w:bookmarkEnd w:id="810"/>
      <w:bookmarkEnd w:id="811"/>
      <w:r>
        <w:rPr>
          <w:rFonts w:ascii="Times New Roman" w:hAnsi="Times New Roman"/>
          <w:b w:val="false"/>
          <w:sz w:val="24"/>
        </w:rPr>
        <w:t>szerokości frontów działek – minimum 80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12" w:name="Rozdział_3_Paragraf_24_Ustęp_4_Punkt_3_C"/>
      <w:bookmarkStart w:id="813" w:name="Rozdział_3_Paragraf_24_Ustęp_4_Punkt_3"/>
      <w:bookmarkEnd w:id="812"/>
      <w:bookmarkEnd w:id="813"/>
      <w:r>
        <w:rPr>
          <w:rFonts w:ascii="Times New Roman" w:hAnsi="Times New Roman"/>
          <w:b w:val="false"/>
          <w:sz w:val="24"/>
        </w:rPr>
        <w:t>kąt położenia granic działek w stosunku do pasa drogowego – od 75° do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0°.</w:t>
      </w:r>
    </w:p>
    <w:p>
      <w:pPr>
        <w:pStyle w:val="Normal"/>
        <w:tabs>
          <w:tab w:val="clear" w:pos="720"/>
          <w:tab w:val="left" w:pos="2415" w:leader="none"/>
          <w:tab w:val="left" w:pos="3219" w:leader="none"/>
          <w:tab w:val="left" w:pos="4677" w:leader="none"/>
          <w:tab w:val="left" w:pos="5882" w:leader="none"/>
          <w:tab w:val="left" w:pos="6473" w:leader="none"/>
          <w:tab w:val="left" w:pos="7784" w:leader="none"/>
          <w:tab w:val="left" w:pos="8842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814" w:name="Rozdział_3_Paragraf_25"/>
      <w:bookmarkEnd w:id="814"/>
      <w:r>
        <w:rPr>
          <w:rFonts w:ascii="Times New Roman" w:hAnsi="Times New Roman"/>
          <w:b w:val="false"/>
          <w:sz w:val="24"/>
        </w:rPr>
        <w:t>§ 25.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.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la</w:t>
        <w:tab/>
        <w:t>terenu</w:t>
        <w:tab/>
        <w:t>oznaczonego</w:t>
        <w:tab/>
        <w:t>symbolem</w:t>
        <w:tab/>
        <w:t>8PP</w:t>
        <w:tab/>
        <w:t>obowiązują</w:t>
        <w:tab/>
        <w:t>ustalenia</w:t>
        <w:tab/>
        <w:t>zawarte w kolejnych ustępach niniejszego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agraf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firstLine="567"/>
        <w:jc w:val="left"/>
        <w:rPr/>
      </w:pPr>
      <w:bookmarkStart w:id="815" w:name="Rozdział_3_Paragraf_25_Ustęp_2_Copy_1"/>
      <w:bookmarkStart w:id="816" w:name="Rozdział_3_Paragraf_25_Ustęp_2"/>
      <w:bookmarkEnd w:id="815"/>
      <w:bookmarkEnd w:id="816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17" w:name="Rozdział_3_Paragraf_25_Ustęp_2_Punkt_1_C"/>
      <w:bookmarkStart w:id="818" w:name="Rozdział_3_Paragraf_25_Ustęp_2_Punkt_1"/>
      <w:bookmarkEnd w:id="817"/>
      <w:bookmarkEnd w:id="818"/>
      <w:r>
        <w:rPr>
          <w:rFonts w:ascii="Times New Roman" w:hAnsi="Times New Roman"/>
          <w:b w:val="false"/>
          <w:sz w:val="24"/>
        </w:rPr>
        <w:t>przeznaczenie podstawowe – plac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ubliczn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19" w:name="Rozdział_3_Paragraf_25_Ustęp_2_Punkt_2_C"/>
      <w:bookmarkStart w:id="820" w:name="Rozdział_3_Paragraf_25_Ustęp_2_Punkt_2"/>
      <w:bookmarkEnd w:id="819"/>
      <w:bookmarkEnd w:id="820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jąc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821" w:name="Rozdział_3_Paragraf_25_Ustęp_2_Punkt_2_L"/>
      <w:bookmarkStart w:id="822" w:name="Rozdział_3_Paragraf_25_Ustęp_2_Punkt_2_L"/>
      <w:bookmarkEnd w:id="821"/>
      <w:bookmarkEnd w:id="822"/>
      <w:r>
        <w:rPr>
          <w:rFonts w:ascii="Times New Roman" w:hAnsi="Times New Roman"/>
          <w:b w:val="false"/>
          <w:sz w:val="24"/>
        </w:rPr>
        <w:t>komunikacja samochodowa – garaże wielostanowiskowe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ziemn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823" w:name="Rozdział_3_Paragraf_25_Ustęp_2_Punkt_2_L"/>
      <w:bookmarkStart w:id="824" w:name="Rozdział_3_Paragraf_25_Ustęp_2_Punkt_2_L"/>
      <w:bookmarkEnd w:id="823"/>
      <w:bookmarkEnd w:id="824"/>
      <w:r>
        <w:rPr>
          <w:rFonts w:ascii="Times New Roman" w:hAnsi="Times New Roman"/>
          <w:b w:val="false"/>
          <w:sz w:val="24"/>
        </w:rPr>
        <w:t>rekreacj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46"/>
        <w:jc w:val="left"/>
        <w:rPr/>
      </w:pPr>
      <w:bookmarkStart w:id="825" w:name="Rozdział_3_Paragraf_25_Ustęp_2_Punkt_2_L"/>
      <w:bookmarkStart w:id="826" w:name="Rozdział_3_Paragraf_25_Ustęp_2_Punkt_2_L"/>
      <w:bookmarkEnd w:id="825"/>
      <w:bookmarkEnd w:id="826"/>
      <w:r>
        <w:rPr>
          <w:rFonts w:ascii="Times New Roman" w:hAnsi="Times New Roman"/>
          <w:b w:val="false"/>
          <w:sz w:val="24"/>
        </w:rPr>
        <w:t>drogi, dojścia 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ojazdy,</w:t>
      </w:r>
    </w:p>
    <w:p>
      <w:pPr>
        <w:sectPr>
          <w:footerReference w:type="default" r:id="rId22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827" w:name="Rozdział_3_Paragraf_25_Ustęp_2_Punkt_2_L"/>
      <w:bookmarkStart w:id="828" w:name="Rozdział_3_Paragraf_25_Ustęp_2_Punkt_2_L"/>
      <w:bookmarkEnd w:id="827"/>
      <w:bookmarkEnd w:id="828"/>
      <w:r>
        <w:rPr>
          <w:rFonts w:ascii="Times New Roman" w:hAnsi="Times New Roman"/>
          <w:b w:val="false"/>
          <w:sz w:val="24"/>
        </w:rPr>
        <w:t>drogi rowerow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1" w:leader="none"/>
        </w:tabs>
        <w:bidi w:val="0"/>
        <w:spacing w:lineRule="auto" w:line="240" w:before="79" w:after="0"/>
        <w:ind w:hanging="246"/>
        <w:jc w:val="left"/>
        <w:rPr/>
      </w:pPr>
      <w:bookmarkStart w:id="829" w:name="Rozdział_3_Paragraf_25_Ustęp_2_Punkt_2_L"/>
      <w:bookmarkStart w:id="830" w:name="Rozdział_3_Paragraf_25_Ustęp_2_Punkt_2_L"/>
      <w:bookmarkEnd w:id="829"/>
      <w:bookmarkEnd w:id="830"/>
      <w:r>
        <w:pict>
          <v:shape id="shape_0" ID="Shape22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infrastruktura techniczn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dziem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517" w:right="1414" w:firstLine="567"/>
        <w:jc w:val="left"/>
        <w:rPr/>
      </w:pPr>
      <w:bookmarkStart w:id="831" w:name="Rozdział_3_Paragraf_25_Ustęp_3_Copy_1"/>
      <w:bookmarkStart w:id="832" w:name="Rozdział_3_Paragraf_25_Ustęp_3"/>
      <w:bookmarkEnd w:id="831"/>
      <w:bookmarkEnd w:id="832"/>
      <w:r>
        <w:rPr>
          <w:rFonts w:ascii="Times New Roman" w:hAnsi="Times New Roman"/>
          <w:b w:val="false"/>
          <w:sz w:val="24"/>
        </w:rPr>
        <w:t>W  zakresie  warunków  zabudowy  i zagospodarowania  terenu  oraz  zasad  ochrony i kształtowania ładu przestrzennego ustal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33" w:name="Rozdział_3_Paragraf_25_Ustęp_3_Punkt_1_C"/>
      <w:bookmarkStart w:id="834" w:name="Rozdział_3_Paragraf_25_Ustęp_3_Punkt_1"/>
      <w:bookmarkEnd w:id="833"/>
      <w:bookmarkEnd w:id="834"/>
      <w:r>
        <w:rPr>
          <w:rFonts w:ascii="Times New Roman" w:hAnsi="Times New Roman"/>
          <w:b w:val="false"/>
          <w:sz w:val="24"/>
        </w:rPr>
        <w:t>wskaźniki zagospodarowani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en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71" w:right="1415" w:hanging="227"/>
        <w:jc w:val="left"/>
        <w:rPr/>
      </w:pPr>
      <w:bookmarkStart w:id="835" w:name="Rozdział_3_Paragraf_25_Ustęp_3_Punkt_1_L"/>
      <w:bookmarkStart w:id="836" w:name="Rozdział_3_Paragraf_25_Ustęp_3_Punkt_1_L"/>
      <w:bookmarkEnd w:id="835"/>
      <w:bookmarkEnd w:id="836"/>
      <w:r>
        <w:rPr>
          <w:rFonts w:ascii="Times New Roman" w:hAnsi="Times New Roman"/>
          <w:b w:val="false"/>
          <w:sz w:val="24"/>
        </w:rPr>
        <w:t>wskaźnik powierzchni zabudowy dla obiektów budowlanych niezbędnych dla obsługi garaży wielostanowiskowych podziemnych: maksimum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0%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837" w:name="Rozdział_3_Paragraf_25_Ustęp_3_Punkt_1_L"/>
      <w:bookmarkStart w:id="838" w:name="Rozdział_3_Paragraf_25_Ustęp_3_Punkt_1_L"/>
      <w:bookmarkEnd w:id="837"/>
      <w:bookmarkEnd w:id="838"/>
      <w:r>
        <w:rPr>
          <w:rFonts w:ascii="Times New Roman" w:hAnsi="Times New Roman"/>
          <w:b w:val="false"/>
          <w:sz w:val="24"/>
        </w:rPr>
        <w:t>intensywność  zabudowy  dla  obiektów  budowlanych  niezbędnych  dla  obsługi</w:t>
      </w:r>
      <w:r>
        <w:rPr>
          <w:rFonts w:ascii="Times New Roman" w:hAnsi="Times New Roman"/>
          <w:b w:val="false"/>
          <w:spacing w:val="5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araży</w:t>
      </w:r>
    </w:p>
    <w:p>
      <w:pPr>
        <w:pStyle w:val="Normal"/>
        <w:bidi w:val="0"/>
        <w:spacing w:lineRule="auto" w:line="240"/>
        <w:ind w:left="620" w:right="3349" w:hanging="0"/>
        <w:jc w:val="center"/>
        <w:rPr/>
      </w:pPr>
      <w:r>
        <w:rPr>
          <w:rFonts w:ascii="Times New Roman" w:hAnsi="Times New Roman"/>
          <w:b w:val="false"/>
          <w:sz w:val="24"/>
        </w:rPr>
        <w:t>wielostanowiskowych podziemnych: minimum 0, maksimum 0,1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839" w:name="Rozdział_3_Paragraf_25_Ustęp_3_Punkt_1_L"/>
      <w:bookmarkStart w:id="840" w:name="Rozdział_3_Paragraf_25_Ustęp_3_Punkt_1_L"/>
      <w:bookmarkEnd w:id="839"/>
      <w:bookmarkEnd w:id="840"/>
      <w:r>
        <w:rPr>
          <w:rFonts w:ascii="Times New Roman" w:hAnsi="Times New Roman"/>
          <w:b w:val="false"/>
          <w:sz w:val="24"/>
        </w:rPr>
        <w:t>wskaźnik powierzchni biologicznie czynnej – minimum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0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41" w:name="Rozdział_3_Paragraf_25_Ustęp_3_Punkt_2_C"/>
      <w:bookmarkStart w:id="842" w:name="Rozdział_3_Paragraf_25_Ustęp_3_Punkt_2"/>
      <w:bookmarkEnd w:id="841"/>
      <w:bookmarkEnd w:id="842"/>
      <w:r>
        <w:rPr>
          <w:rFonts w:ascii="Times New Roman" w:hAnsi="Times New Roman"/>
          <w:b w:val="false"/>
          <w:sz w:val="24"/>
        </w:rPr>
        <w:t>zasady kształtowania zabudowy oraz lokalizacji obiektów i funkcji - w przypadku</w:t>
      </w:r>
      <w:r>
        <w:rPr>
          <w:rFonts w:ascii="Times New Roman" w:hAnsi="Times New Roman"/>
          <w:b w:val="false"/>
          <w:spacing w:val="4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alizacji</w:t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 w:val="false"/>
          <w:sz w:val="24"/>
        </w:rPr>
        <w:t>garaży wielostanowiskowych podziemnych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843" w:name="Rozdział_3_Paragraf_25_Ustęp_3_Punkt_2_L"/>
      <w:bookmarkStart w:id="844" w:name="Rozdział_3_Paragraf_25_Ustęp_3_Punkt_2_L"/>
      <w:bookmarkEnd w:id="843"/>
      <w:bookmarkEnd w:id="844"/>
      <w:r>
        <w:rPr>
          <w:rFonts w:ascii="Times New Roman" w:hAnsi="Times New Roman"/>
          <w:b w:val="false"/>
          <w:sz w:val="24"/>
        </w:rPr>
        <w:t>zakaz wyniesienia kondygnacji podziemnej parkingu ponad poziom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unt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3" w:hanging="227"/>
        <w:jc w:val="left"/>
        <w:rPr/>
      </w:pPr>
      <w:bookmarkStart w:id="845" w:name="Rozdział_3_Paragraf_25_Ustęp_3_Punkt_2_L"/>
      <w:bookmarkStart w:id="846" w:name="Rozdział_3_Paragraf_25_Ustęp_3_Punkt_2_L"/>
      <w:bookmarkEnd w:id="845"/>
      <w:bookmarkEnd w:id="846"/>
      <w:r>
        <w:rPr>
          <w:rFonts w:ascii="Times New Roman" w:hAnsi="Times New Roman"/>
          <w:b w:val="false"/>
          <w:sz w:val="24"/>
        </w:rPr>
        <w:t>dopuszczenie lokalizacji obiektów stanowiących wyjścia z garaży wielostanowiskowych wyniesionych maksimum 5,0 m ponad poziom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unt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ind w:left="1324" w:hanging="240"/>
        <w:jc w:val="left"/>
        <w:rPr/>
      </w:pPr>
      <w:bookmarkStart w:id="847" w:name="Rozdział_3_Paragraf_25_Ustęp_4_Copy_1"/>
      <w:bookmarkStart w:id="848" w:name="Rozdział_3_Paragraf_25_Ustęp_4"/>
      <w:bookmarkEnd w:id="847"/>
      <w:bookmarkEnd w:id="848"/>
      <w:r>
        <w:rPr>
          <w:rFonts w:ascii="Times New Roman" w:hAnsi="Times New Roman"/>
          <w:b w:val="false"/>
          <w:sz w:val="24"/>
        </w:rPr>
        <w:t xml:space="preserve">W  zakresie  szczegółowych  zasad  i warunków  scalania  i podziału  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ieruchomości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ustala się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49" w:name="Rozdział_3_Paragraf_25_Ustęp_4_Punkt_1_C"/>
      <w:bookmarkStart w:id="850" w:name="Rozdział_3_Paragraf_25_Ustęp_4_Punkt_1"/>
      <w:bookmarkEnd w:id="849"/>
      <w:bookmarkEnd w:id="850"/>
      <w:r>
        <w:rPr>
          <w:rFonts w:ascii="Times New Roman" w:hAnsi="Times New Roman"/>
          <w:b w:val="false"/>
          <w:sz w:val="24"/>
        </w:rPr>
        <w:t>powierzchnię działek – minimum 1 000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51" w:name="Rozdział_3_Paragraf_25_Ustęp_4_Punkt_2_C"/>
      <w:bookmarkStart w:id="852" w:name="Rozdział_3_Paragraf_25_Ustęp_4_Punkt_2"/>
      <w:bookmarkEnd w:id="851"/>
      <w:bookmarkEnd w:id="852"/>
      <w:r>
        <w:rPr>
          <w:rFonts w:ascii="Times New Roman" w:hAnsi="Times New Roman"/>
          <w:b w:val="false"/>
          <w:sz w:val="24"/>
        </w:rPr>
        <w:t>szerokości frontów działek – minimum 40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53" w:name="Rozdział_3_Paragraf_25_Ustęp_4_Punkt_3_C"/>
      <w:bookmarkStart w:id="854" w:name="Rozdział_3_Paragraf_25_Ustęp_4_Punkt_3"/>
      <w:bookmarkEnd w:id="853"/>
      <w:bookmarkEnd w:id="854"/>
      <w:r>
        <w:rPr>
          <w:rFonts w:ascii="Times New Roman" w:hAnsi="Times New Roman"/>
          <w:b w:val="false"/>
          <w:sz w:val="24"/>
        </w:rPr>
        <w:t>kąt położenia granic działek w stosunku do pasa drogowego – od 75° do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0°.</w:t>
      </w:r>
    </w:p>
    <w:p>
      <w:pPr>
        <w:pStyle w:val="Normal"/>
        <w:bidi w:val="0"/>
        <w:spacing w:lineRule="auto" w:line="240" w:before="120" w:after="0"/>
        <w:ind w:left="1084" w:hanging="0"/>
        <w:jc w:val="left"/>
        <w:rPr/>
      </w:pPr>
      <w:bookmarkStart w:id="855" w:name="Rozdział_3_Paragraf_26"/>
      <w:bookmarkEnd w:id="855"/>
      <w:r>
        <w:rPr>
          <w:rFonts w:ascii="Times New Roman" w:hAnsi="Times New Roman"/>
          <w:b w:val="false"/>
          <w:sz w:val="24"/>
        </w:rPr>
        <w:t>§ 26. 1. Dla   terenów   oznaczonych   symbolami:   1KDZ,   2KDZ,   1KDZ+T  i 1KDL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obowiązują ustalenia zawarte w kolejnych ustępach niniejszego paragraf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4" w:leader="none"/>
        </w:tabs>
        <w:bidi w:val="0"/>
        <w:spacing w:lineRule="auto" w:line="240" w:before="120" w:after="0"/>
        <w:jc w:val="left"/>
        <w:rPr/>
      </w:pPr>
      <w:bookmarkStart w:id="856" w:name="Rozdział_3_Paragraf_26_Ustęp_2_Copy_1"/>
      <w:bookmarkStart w:id="857" w:name="Rozdział_3_Paragraf_26_Ustęp_2"/>
      <w:bookmarkEnd w:id="856"/>
      <w:bookmarkEnd w:id="857"/>
      <w:r>
        <w:rPr>
          <w:rFonts w:ascii="Times New Roman" w:hAnsi="Times New Roman"/>
          <w:b w:val="false"/>
          <w:sz w:val="24"/>
        </w:rPr>
        <w:t>W zakresie przeznaczenia terenu ustal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58" w:name="Rozdział_3_Paragraf_26_Ustęp_2_Punkt_1_C"/>
      <w:bookmarkStart w:id="859" w:name="Rozdział_3_Paragraf_26_Ustęp_2_Punkt_1"/>
      <w:bookmarkEnd w:id="858"/>
      <w:bookmarkEnd w:id="859"/>
      <w:r>
        <w:rPr>
          <w:rFonts w:ascii="Times New Roman" w:hAnsi="Times New Roman"/>
          <w:b w:val="false"/>
          <w:sz w:val="24"/>
        </w:rPr>
        <w:t>przeznaczenie podstawowe – drogi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ublicz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60" w:name="Rozdział_3_Paragraf_26_Ustęp_2_Punkt_2_C"/>
      <w:bookmarkStart w:id="861" w:name="Rozdział_3_Paragraf_26_Ustęp_2_Punkt_2"/>
      <w:bookmarkEnd w:id="860"/>
      <w:bookmarkEnd w:id="861"/>
      <w:r>
        <w:rPr>
          <w:rFonts w:ascii="Times New Roman" w:hAnsi="Times New Roman"/>
          <w:b w:val="false"/>
          <w:sz w:val="24"/>
        </w:rPr>
        <w:t>przeznaczeni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zupełniając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862" w:name="Rozdział_3_Paragraf_26_Ustęp_2_Punkt_2_L"/>
      <w:bookmarkStart w:id="863" w:name="Rozdział_3_Paragraf_26_Ustęp_2_Punkt_2_L"/>
      <w:bookmarkEnd w:id="862"/>
      <w:bookmarkEnd w:id="863"/>
      <w:r>
        <w:rPr>
          <w:rFonts w:ascii="Times New Roman" w:hAnsi="Times New Roman"/>
          <w:b w:val="false"/>
          <w:sz w:val="24"/>
        </w:rPr>
        <w:t>zieleń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864" w:name="Rozdział_3_Paragraf_26_Ustęp_2_Punkt_2_L"/>
      <w:bookmarkStart w:id="865" w:name="Rozdział_3_Paragraf_26_Ustęp_2_Punkt_2_L"/>
      <w:bookmarkEnd w:id="864"/>
      <w:bookmarkEnd w:id="865"/>
      <w:r>
        <w:rPr>
          <w:rFonts w:ascii="Times New Roman" w:hAnsi="Times New Roman"/>
          <w:b w:val="false"/>
          <w:sz w:val="24"/>
        </w:rPr>
        <w:t>drogi rowerow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866" w:name="Rozdział_3_Paragraf_26_Ustęp_2_Punkt_2_L"/>
      <w:bookmarkStart w:id="867" w:name="Rozdział_3_Paragraf_26_Ustęp_2_Punkt_2_L"/>
      <w:bookmarkEnd w:id="866"/>
      <w:bookmarkEnd w:id="867"/>
      <w:r>
        <w:rPr>
          <w:rFonts w:ascii="Times New Roman" w:hAnsi="Times New Roman"/>
          <w:b w:val="false"/>
          <w:sz w:val="24"/>
        </w:rPr>
        <w:t>infrastruktur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zn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left"/>
        <w:rPr/>
      </w:pPr>
      <w:bookmarkStart w:id="868" w:name="Rozdział_3_Paragraf_26_Ustęp_2_Punkt_2_L"/>
      <w:bookmarkStart w:id="869" w:name="Rozdział_3_Paragraf_26_Ustęp_2_Punkt_2_L"/>
      <w:bookmarkEnd w:id="868"/>
      <w:bookmarkEnd w:id="869"/>
      <w:r>
        <w:rPr>
          <w:rFonts w:ascii="Times New Roman" w:hAnsi="Times New Roman"/>
          <w:b w:val="false"/>
          <w:sz w:val="24"/>
        </w:rPr>
        <w:t>w  terenie  1KDZ  -  podziemna  infrastruktura  kolejowa  oraz  urządzenia  techniczne     i obiekty związane z tą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frastruktur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4" w:leader="none"/>
          <w:tab w:val="left" w:pos="1756" w:leader="none"/>
          <w:tab w:val="left" w:pos="2748" w:leader="none"/>
          <w:tab w:val="left" w:pos="3966" w:leader="none"/>
          <w:tab w:val="left" w:pos="5445" w:leader="none"/>
          <w:tab w:val="left" w:pos="8263" w:leader="none"/>
          <w:tab w:val="left" w:pos="8882" w:leader="none"/>
        </w:tabs>
        <w:bidi w:val="0"/>
        <w:spacing w:lineRule="auto" w:line="240" w:before="120" w:after="0"/>
        <w:jc w:val="left"/>
        <w:rPr/>
      </w:pPr>
      <w:bookmarkStart w:id="870" w:name="Rozdział_3_Paragraf_26_Ustęp_3_Copy_1"/>
      <w:bookmarkStart w:id="871" w:name="Rozdział_3_Paragraf_26_Ustęp_3"/>
      <w:bookmarkEnd w:id="870"/>
      <w:bookmarkEnd w:id="871"/>
      <w:r>
        <w:rPr>
          <w:rFonts w:ascii="Times New Roman" w:hAnsi="Times New Roman"/>
          <w:b w:val="false"/>
          <w:sz w:val="24"/>
        </w:rPr>
        <w:t>W</w:t>
        <w:tab/>
        <w:t>zakresie</w:t>
        <w:tab/>
        <w:t>warunków</w:t>
        <w:tab/>
        <w:t>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ametrów</w:t>
        <w:tab/>
        <w:t>funkcjonalno-technicznych</w:t>
        <w:tab/>
        <w:t>oraz</w:t>
        <w:tab/>
        <w:t>obsługi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komunikacyjnej terenó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72" w:name="Rozdział_3_Paragraf_26_Ustęp_3_Punkt_1_C"/>
      <w:bookmarkStart w:id="873" w:name="Rozdział_3_Paragraf_26_Ustęp_3_Punkt_1"/>
      <w:bookmarkEnd w:id="872"/>
      <w:bookmarkEnd w:id="873"/>
      <w:r>
        <w:rPr>
          <w:rFonts w:ascii="Times New Roman" w:hAnsi="Times New Roman"/>
          <w:b w:val="false"/>
          <w:sz w:val="24"/>
        </w:rPr>
        <w:t>dla ulicy Jana Karskiego oznaczonej na rysunku planu symbolem 1KDZ ustala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hanging="227"/>
        <w:jc w:val="left"/>
        <w:rPr/>
      </w:pPr>
      <w:bookmarkStart w:id="874" w:name="Rozdział_3_Paragraf_26_Ustęp_3_Punkt_1_L"/>
      <w:bookmarkStart w:id="875" w:name="Rozdział_3_Paragraf_26_Ustęp_3_Punkt_1_L"/>
      <w:bookmarkEnd w:id="874"/>
      <w:bookmarkEnd w:id="875"/>
      <w:r>
        <w:rPr>
          <w:rFonts w:ascii="Times New Roman" w:hAnsi="Times New Roman"/>
          <w:b w:val="false"/>
          <w:sz w:val="24"/>
        </w:rPr>
        <w:t>klasę Z – ulic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biorcz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bidi w:val="0"/>
        <w:spacing w:lineRule="auto" w:line="240" w:before="120" w:after="0"/>
        <w:ind w:left="971" w:right="1414" w:hanging="227"/>
        <w:jc w:val="both"/>
        <w:rPr/>
      </w:pPr>
      <w:bookmarkStart w:id="876" w:name="Rozdział_3_Paragraf_26_Ustęp_3_Punkt_1_L"/>
      <w:bookmarkStart w:id="877" w:name="Rozdział_3_Paragraf_26_Ustęp_3_Punkt_1_L"/>
      <w:bookmarkEnd w:id="876"/>
      <w:bookmarkEnd w:id="877"/>
      <w:r>
        <w:rPr>
          <w:rFonts w:ascii="Times New Roman" w:hAnsi="Times New Roman"/>
          <w:b w:val="false"/>
          <w:sz w:val="24"/>
        </w:rPr>
        <w:t>szerokość  w liniach   rozgraniczających   zmienna   od   39,0   m   do   50,0   m,   wraz   z  poszerzeniami  przy  skrzyżowaniach  z ul.  Drewnowską  i ul.  Ogrodową,  zgodnie     z rysunkiem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78" w:name="Rozdział_3_Paragraf_26_Ustęp_3_Punkt_2_C"/>
      <w:bookmarkStart w:id="879" w:name="Rozdział_3_Paragraf_26_Ustęp_3_Punkt_2"/>
      <w:bookmarkEnd w:id="878"/>
      <w:bookmarkEnd w:id="879"/>
      <w:r>
        <w:rPr>
          <w:rFonts w:ascii="Times New Roman" w:hAnsi="Times New Roman"/>
          <w:b w:val="false"/>
          <w:sz w:val="24"/>
        </w:rPr>
        <w:t>dla fragmentu ul. Drewnowskiej oznaczonej symbolem 2KDZ ustala</w:t>
      </w:r>
      <w:r>
        <w:rPr>
          <w:rFonts w:ascii="Times New Roman" w:hAnsi="Times New Roman"/>
          <w:b w:val="false"/>
          <w:spacing w:val="-2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sectPr>
          <w:footerReference w:type="default" r:id="rId23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880" w:name="Rozdział_3_Paragraf_26_Ustęp_3_Punkt_2_L"/>
      <w:bookmarkStart w:id="881" w:name="Rozdział_3_Paragraf_26_Ustęp_3_Punkt_2_L"/>
      <w:bookmarkEnd w:id="880"/>
      <w:bookmarkEnd w:id="881"/>
      <w:r>
        <w:rPr>
          <w:rFonts w:ascii="Times New Roman" w:hAnsi="Times New Roman"/>
          <w:b w:val="false"/>
          <w:sz w:val="24"/>
        </w:rPr>
        <w:t>klasę Z – ulic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biorcz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  <w:tab w:val="left" w:pos="2243" w:leader="none"/>
          <w:tab w:val="left" w:pos="3523" w:leader="none"/>
          <w:tab w:val="left" w:pos="4296" w:leader="none"/>
          <w:tab w:val="left" w:pos="5856" w:leader="none"/>
          <w:tab w:val="left" w:pos="6416" w:leader="none"/>
          <w:tab w:val="left" w:pos="7875" w:leader="none"/>
          <w:tab w:val="left" w:pos="8702" w:leader="none"/>
        </w:tabs>
        <w:bidi w:val="0"/>
        <w:spacing w:lineRule="auto" w:line="240" w:before="79" w:after="0"/>
        <w:ind w:left="1003" w:hanging="259"/>
        <w:jc w:val="left"/>
        <w:rPr/>
      </w:pPr>
      <w:bookmarkStart w:id="882" w:name="Rozdział_3_Paragraf_26_Ustęp_3_Punkt_2_L"/>
      <w:bookmarkStart w:id="883" w:name="Rozdział_3_Paragraf_26_Ustęp_3_Punkt_2_L"/>
      <w:bookmarkEnd w:id="882"/>
      <w:bookmarkEnd w:id="883"/>
      <w:r>
        <w:pict>
          <v:shape id="shape_0" ID="Shape23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szerokość</w:t>
        <w:tab/>
        <w:t>fragmentu</w:t>
        <w:tab/>
        <w:t>ulicy</w:t>
        <w:tab/>
        <w:t>znajdującego</w:t>
        <w:tab/>
        <w:t>się</w:t>
        <w:tab/>
        <w:t>w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anicach</w:t>
        <w:tab/>
        <w:t>planu</w:t>
        <w:tab/>
        <w:t>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niach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rozgraniczających zmienna od 3,0 do 8,5 m – zgodnie z rysunkiem pl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84" w:name="Rozdział_3_Paragraf_26_Ustęp_3_Punkt_3_C"/>
      <w:bookmarkStart w:id="885" w:name="Rozdział_3_Paragraf_26_Ustęp_3_Punkt_3"/>
      <w:bookmarkEnd w:id="884"/>
      <w:bookmarkEnd w:id="885"/>
      <w:r>
        <w:rPr>
          <w:rFonts w:ascii="Times New Roman" w:hAnsi="Times New Roman"/>
          <w:b w:val="false"/>
          <w:sz w:val="24"/>
        </w:rPr>
        <w:t>dla fragmentu ul. Zachodniej oznaczonej symbolem 1KDZ +T ustala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886" w:name="Rozdział_3_Paragraf_26_Ustęp_3_Punkt_3_L"/>
      <w:bookmarkStart w:id="887" w:name="Rozdział_3_Paragraf_26_Ustęp_3_Punkt_3_L"/>
      <w:bookmarkEnd w:id="886"/>
      <w:bookmarkEnd w:id="887"/>
      <w:r>
        <w:rPr>
          <w:rFonts w:ascii="Times New Roman" w:hAnsi="Times New Roman"/>
          <w:b w:val="false"/>
          <w:sz w:val="24"/>
        </w:rPr>
        <w:t>klasę Z – ulic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zbiorcz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  <w:tab w:val="left" w:pos="2243" w:leader="none"/>
          <w:tab w:val="left" w:pos="3523" w:leader="none"/>
          <w:tab w:val="left" w:pos="4296" w:leader="none"/>
          <w:tab w:val="left" w:pos="5856" w:leader="none"/>
          <w:tab w:val="left" w:pos="6416" w:leader="none"/>
          <w:tab w:val="left" w:pos="7875" w:leader="none"/>
          <w:tab w:val="left" w:pos="8702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888" w:name="Rozdział_3_Paragraf_26_Ustęp_3_Punkt_3_L"/>
      <w:bookmarkStart w:id="889" w:name="Rozdział_3_Paragraf_26_Ustęp_3_Punkt_3_L"/>
      <w:bookmarkEnd w:id="888"/>
      <w:bookmarkEnd w:id="889"/>
      <w:r>
        <w:rPr>
          <w:rFonts w:ascii="Times New Roman" w:hAnsi="Times New Roman"/>
          <w:b w:val="false"/>
          <w:sz w:val="24"/>
        </w:rPr>
        <w:t>szerokość</w:t>
        <w:tab/>
        <w:t>fragmentu</w:t>
        <w:tab/>
        <w:t>ulicy</w:t>
        <w:tab/>
        <w:t>znajdującego</w:t>
        <w:tab/>
        <w:t>się</w:t>
        <w:tab/>
        <w:t>w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anicach</w:t>
        <w:tab/>
        <w:t>planu</w:t>
        <w:tab/>
        <w:t>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niach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>rozgraniczających zmienna od 0,0 do 12,5 m – zgodnie z rysunkiem pl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hanging="259"/>
        <w:jc w:val="left"/>
        <w:rPr/>
      </w:pPr>
      <w:bookmarkStart w:id="890" w:name="Rozdział_3_Paragraf_26_Ustęp_3_Punkt_4_C"/>
      <w:bookmarkStart w:id="891" w:name="Rozdział_3_Paragraf_26_Ustęp_3_Punkt_4"/>
      <w:bookmarkEnd w:id="890"/>
      <w:bookmarkEnd w:id="891"/>
      <w:r>
        <w:rPr>
          <w:rFonts w:ascii="Times New Roman" w:hAnsi="Times New Roman"/>
          <w:b w:val="false"/>
          <w:sz w:val="24"/>
        </w:rPr>
        <w:t>dla fragmentu ulicy Ogrodowej oznaczonej symbolem 1KDL ustala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ę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bidi w:val="0"/>
        <w:spacing w:lineRule="auto" w:line="240" w:before="120" w:after="0"/>
        <w:ind w:left="990" w:hanging="246"/>
        <w:jc w:val="left"/>
        <w:rPr/>
      </w:pPr>
      <w:bookmarkStart w:id="892" w:name="Rozdział_3_Paragraf_26_Ustęp_3_Punkt_4_L"/>
      <w:bookmarkStart w:id="893" w:name="Rozdział_3_Paragraf_26_Ustęp_3_Punkt_4_L"/>
      <w:bookmarkEnd w:id="892"/>
      <w:bookmarkEnd w:id="893"/>
      <w:r>
        <w:rPr>
          <w:rFonts w:ascii="Times New Roman" w:hAnsi="Times New Roman"/>
          <w:b w:val="false"/>
          <w:sz w:val="24"/>
        </w:rPr>
        <w:t>klasę L – ulic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okaln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  <w:tab w:val="left" w:pos="2243" w:leader="none"/>
          <w:tab w:val="left" w:pos="3523" w:leader="none"/>
          <w:tab w:val="left" w:pos="4296" w:leader="none"/>
          <w:tab w:val="left" w:pos="5856" w:leader="none"/>
          <w:tab w:val="left" w:pos="6416" w:leader="none"/>
          <w:tab w:val="left" w:pos="7875" w:leader="none"/>
          <w:tab w:val="left" w:pos="8702" w:leader="none"/>
        </w:tabs>
        <w:bidi w:val="0"/>
        <w:spacing w:lineRule="auto" w:line="240" w:before="120" w:after="0"/>
        <w:ind w:left="1003" w:hanging="259"/>
        <w:jc w:val="left"/>
        <w:rPr/>
      </w:pPr>
      <w:bookmarkStart w:id="894" w:name="Rozdział_3_Paragraf_26_Ustęp_3_Punkt_4_L"/>
      <w:bookmarkStart w:id="895" w:name="Rozdział_3_Paragraf_26_Ustęp_3_Punkt_4_L"/>
      <w:bookmarkEnd w:id="894"/>
      <w:bookmarkEnd w:id="895"/>
      <w:r>
        <w:rPr>
          <w:rFonts w:ascii="Times New Roman" w:hAnsi="Times New Roman"/>
          <w:b w:val="false"/>
          <w:sz w:val="24"/>
        </w:rPr>
        <w:t>szerokość</w:t>
        <w:tab/>
        <w:t>fragmentu</w:t>
        <w:tab/>
        <w:t>ulicy</w:t>
        <w:tab/>
        <w:t>znajdującego</w:t>
        <w:tab/>
        <w:t>się</w:t>
        <w:tab/>
        <w:t>w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anicach</w:t>
        <w:tab/>
        <w:t>planu</w:t>
        <w:tab/>
        <w:t>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niach</w:t>
      </w:r>
    </w:p>
    <w:p>
      <w:pPr>
        <w:pStyle w:val="Normal"/>
        <w:bidi w:val="0"/>
        <w:spacing w:lineRule="auto" w:line="240"/>
        <w:ind w:left="971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rozgraniczających zmienna od 0,0 m do 1,0 m – zgodnie z rysunkiem </w:t>
      </w:r>
      <w:bookmarkStart w:id="896" w:name="Rozdział_4"/>
      <w:bookmarkEnd w:id="896"/>
      <w:r>
        <w:rPr>
          <w:rFonts w:ascii="Times New Roman" w:hAnsi="Times New Roman"/>
          <w:b w:val="false"/>
          <w:sz w:val="24"/>
        </w:rPr>
        <w:t>plan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1" w:after="0"/>
        <w:ind w:left="4136" w:right="5034" w:hanging="0"/>
        <w:jc w:val="center"/>
        <w:rPr/>
      </w:pPr>
      <w:r>
        <w:rPr>
          <w:rFonts w:ascii="Times New Roman" w:hAnsi="Times New Roman"/>
          <w:b/>
          <w:sz w:val="24"/>
        </w:rPr>
        <w:t>Rozdział 4 Przepisy końcow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1" w:after="0"/>
        <w:ind w:left="517" w:right="1461" w:firstLine="567"/>
        <w:jc w:val="left"/>
        <w:rPr/>
      </w:pPr>
      <w:bookmarkStart w:id="897" w:name="Rozdział_4_Paragraf_27"/>
      <w:bookmarkEnd w:id="897"/>
      <w:r>
        <w:rPr>
          <w:rFonts w:ascii="Times New Roman" w:hAnsi="Times New Roman"/>
          <w:b w:val="false"/>
          <w:sz w:val="24"/>
        </w:rPr>
        <w:t>§ 27. Dane przestrzenne dla planu w postaci dokumentu elektronicznego, o których mowa w art. 67a ust. 3 ustawy, stanowią załącznik Nr 4 do uchwały.</w:t>
      </w:r>
    </w:p>
    <w:p>
      <w:pPr>
        <w:pStyle w:val="Normal"/>
        <w:bidi w:val="0"/>
        <w:spacing w:lineRule="auto" w:line="240" w:before="120" w:after="0"/>
        <w:ind w:left="1084" w:hanging="0"/>
        <w:jc w:val="left"/>
        <w:rPr/>
      </w:pPr>
      <w:bookmarkStart w:id="898" w:name="Rozdział_4_Paragraf_28"/>
      <w:bookmarkEnd w:id="898"/>
      <w:r>
        <w:rPr>
          <w:rFonts w:ascii="Times New Roman" w:hAnsi="Times New Roman"/>
          <w:b w:val="false"/>
          <w:sz w:val="24"/>
        </w:rPr>
        <w:t>§ 28. Wykonanie uchwały powierza się Prezydentowi Miasta Łodzi.</w:t>
      </w:r>
    </w:p>
    <w:p>
      <w:pPr>
        <w:pStyle w:val="Normal"/>
        <w:bidi w:val="0"/>
        <w:spacing w:lineRule="auto" w:line="240" w:before="120" w:after="0"/>
        <w:ind w:left="517" w:right="1461" w:firstLine="567"/>
        <w:jc w:val="left"/>
        <w:rPr/>
      </w:pPr>
      <w:bookmarkStart w:id="899" w:name="Rozdział_4_Paragraf_29"/>
      <w:bookmarkEnd w:id="899"/>
      <w:r>
        <w:rPr>
          <w:rFonts w:ascii="Times New Roman" w:hAnsi="Times New Roman"/>
          <w:b w:val="false"/>
          <w:sz w:val="24"/>
        </w:rPr>
        <w:t>§ 29. Z dniem wejścia w życie planu tracą moc, w granicach obszaru objętego planem, ustalen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900" w:name="Rozdział_4_Paragraf_29_Punkt_1_Copy_1"/>
      <w:bookmarkStart w:id="901" w:name="Rozdział_4_Paragraf_29_Punkt_1"/>
      <w:bookmarkEnd w:id="900"/>
      <w:bookmarkEnd w:id="901"/>
      <w:r>
        <w:rPr>
          <w:rFonts w:ascii="Times New Roman" w:hAnsi="Times New Roman"/>
          <w:b w:val="false"/>
          <w:sz w:val="24"/>
        </w:rPr>
        <w:t>zmiany  miejscowego  planu  ogólnego  zagospodarowania  przestrzennego  miasta  Łodzi  w części  obejmującej  obszar  pomiędzy  ul. Drewnowską,  ul. Zachodnią,  ul. Ogrodową    i projektowanym   przebiciem   ul. Gen.   L.    Żeligowskiego    zatwierdzonej    uchwałą   Nr LXIII/623/97 Rady Miejskiej w Łodzi z dnia 18 czerwca 1997 r. (Dz. Urz. Woj. Łódzkiego Nr 15, poz.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9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902" w:name="Rozdział_4_Paragraf_29_Punkt_2_Copy_1"/>
      <w:bookmarkStart w:id="903" w:name="Rozdział_4_Paragraf_29_Punkt_2"/>
      <w:bookmarkEnd w:id="902"/>
      <w:bookmarkEnd w:id="903"/>
      <w:r>
        <w:rPr>
          <w:rFonts w:ascii="Times New Roman" w:hAnsi="Times New Roman"/>
          <w:b w:val="false"/>
          <w:sz w:val="24"/>
        </w:rPr>
        <w:t>zmiany miejscowego planu ogólnego zagospodarowania przestrzennego miasta Łodzi dla części  obszaru  miasta  położonej  w rejonie  ulic  Drewnowskiej,  Zachodniej,  Ogrodowej i projektowanego   przebicia   ulicy   Gen.   L.   Żeligowskiego   zatwierdzonej   uchwałą   Nr LXXII/1620/01 Rady Miejskiej w Łodzi z dnia 27 grudnia 2001 r. (Dz. U. Woj. Łódzkiego z 2002 r. Nr 23, poz.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63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5" w:hanging="283"/>
        <w:jc w:val="both"/>
        <w:rPr/>
      </w:pPr>
      <w:bookmarkStart w:id="904" w:name="Rozdział_4_Paragraf_29_Punkt_3_Copy_1"/>
      <w:bookmarkStart w:id="905" w:name="Rozdział_4_Paragraf_29_Punkt_3"/>
      <w:bookmarkEnd w:id="904"/>
      <w:bookmarkEnd w:id="905"/>
      <w:r>
        <w:rPr>
          <w:rFonts w:ascii="Times New Roman" w:hAnsi="Times New Roman"/>
          <w:b w:val="false"/>
          <w:sz w:val="24"/>
        </w:rPr>
        <w:t>miejscowego planu zagospodarowania przestrzennego dla części terenu miasta Łodzi położonej w rejonie ulic: Ogrodowej, Zachodniej, Legionów i Cmentarnej, zatwierdzonego uchwałą   Nr LXVI/1687/18   Rady   Miejskiej   w Łodzi   z dnia   25 stycznia    2018 r.  (Dz. Urz. Woj. Łódzkiego poz.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649);</w:t>
      </w:r>
    </w:p>
    <w:p>
      <w:pPr>
        <w:sectPr>
          <w:footerReference w:type="default" r:id="rId24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auto" w:line="240" w:before="120" w:after="0"/>
        <w:ind w:left="744" w:right="1414" w:hanging="283"/>
        <w:jc w:val="both"/>
        <w:rPr/>
      </w:pPr>
      <w:bookmarkStart w:id="906" w:name="Rozdział_4_Paragraf_29_Punkt_4_Copy_1"/>
      <w:bookmarkStart w:id="907" w:name="Rozdział_4_Paragraf_29_Punkt_4"/>
      <w:bookmarkEnd w:id="906"/>
      <w:bookmarkEnd w:id="907"/>
      <w:r>
        <w:rPr>
          <w:rFonts w:ascii="Times New Roman" w:hAnsi="Times New Roman"/>
          <w:b w:val="false"/>
          <w:sz w:val="24"/>
        </w:rPr>
        <w:t>miejscowego planu zagospodarowania przestrzennego dla części obszaru miasta Łodzi położonej w rejonie ulic: Zachodniej, Krótkiej, Berka Joselewicza, Franciszkańskiej, Ogrodowej  i Północnej,  zatwierdzonego   uchwałą   Nr LXVI/1683/18   Rady   Miejskiej w Łodzi z dnia 25 stycznia 2018 r. (Dz. Urz. Woj. Łódzkiego poz.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820).</w:t>
      </w:r>
    </w:p>
    <w:p>
      <w:pPr>
        <w:pStyle w:val="Normal"/>
        <w:bidi w:val="0"/>
        <w:spacing w:lineRule="auto" w:line="240" w:before="79" w:after="0"/>
        <w:ind w:left="1084" w:hanging="0"/>
        <w:jc w:val="left"/>
        <w:rPr/>
      </w:pPr>
      <w:bookmarkStart w:id="908" w:name="Rozdział_4_Paragraf_30"/>
      <w:bookmarkEnd w:id="908"/>
      <w:r>
        <w:pict>
          <v:shape id="shape_0" ID="Shape24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§ 30. Uchwała wchodzi w życie po upływie 14 dni od dnia jej ogłoszenia   w Dzienniku</w:t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 w:val="false"/>
          <w:sz w:val="24"/>
        </w:rPr>
        <w:t>Urzędowym Województwa Łódzkieg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4136" w:right="501" w:hanging="0"/>
        <w:jc w:val="center"/>
        <w:rPr/>
      </w:pPr>
      <w:r>
        <w:rPr>
          <w:rFonts w:ascii="Times New Roman" w:hAnsi="Times New Roman"/>
          <w:b/>
          <w:sz w:val="24"/>
        </w:rPr>
        <w:t>Przewodniczący</w:t>
      </w:r>
    </w:p>
    <w:p>
      <w:pPr>
        <w:pStyle w:val="Normal"/>
        <w:bidi w:val="0"/>
        <w:spacing w:lineRule="auto" w:line="240"/>
        <w:ind w:left="4136" w:right="501" w:hanging="0"/>
        <w:jc w:val="center"/>
        <w:rPr/>
      </w:pPr>
      <w:r>
        <w:rPr>
          <w:rFonts w:ascii="Times New Roman" w:hAnsi="Times New Roman"/>
          <w:b/>
          <w:sz w:val="24"/>
        </w:rPr>
        <w:t>Rady Miejskiej w Łodz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4136" w:right="501" w:hanging="0"/>
        <w:jc w:val="center"/>
        <w:rPr/>
      </w:pPr>
      <w:r>
        <w:rPr>
          <w:rFonts w:ascii="Times New Roman" w:hAnsi="Times New Roman"/>
          <w:b/>
          <w:sz w:val="24"/>
        </w:rPr>
        <w:t>Marcin GOŁASZEWSK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sectPr>
          <w:footerReference w:type="default" r:id="rId25"/>
          <w:type w:val="nextPage"/>
          <w:pgSz w:w="11906" w:h="16838"/>
          <w:pgMar w:left="900" w:right="0" w:gutter="0" w:header="0" w:top="132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 w:before="177" w:after="0"/>
        <w:ind w:left="517" w:right="8180" w:hanging="0"/>
        <w:jc w:val="left"/>
        <w:rPr/>
      </w:pPr>
      <w:r>
        <w:rPr>
          <w:rFonts w:ascii="Times New Roman" w:hAnsi="Times New Roman"/>
          <w:b w:val="false"/>
          <w:sz w:val="24"/>
        </w:rPr>
        <w:t>Projektodawcą jest Prezydent Miasta Łodzi</w:t>
      </w:r>
    </w:p>
    <w:p>
      <w:pPr>
        <w:pStyle w:val="Normal"/>
        <w:bidi w:val="0"/>
        <w:spacing w:lineRule="auto" w:line="240" w:before="139" w:after="0"/>
        <w:ind w:left="5863" w:right="2201" w:hanging="0"/>
        <w:jc w:val="left"/>
        <w:rPr/>
      </w:pPr>
      <w:bookmarkStart w:id="909" w:name="Zalacznik_1"/>
      <w:bookmarkEnd w:id="909"/>
      <w:r>
        <w:pict>
          <v:shape id="shape_0" ID="Shape25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Załącznik Nr 1 do uchwały Nr Rady Miejskiej w Łodzi</w:t>
      </w:r>
    </w:p>
    <w:p>
      <w:pPr>
        <w:sectPr>
          <w:footerReference w:type="default" r:id="rId26"/>
          <w:type w:val="nextPage"/>
          <w:pgSz w:w="11906" w:h="16838"/>
          <w:pgMar w:left="900" w:right="0" w:gutter="0" w:header="0" w:top="158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863" w:hanging="0"/>
        <w:jc w:val="left"/>
        <w:rPr/>
      </w:pPr>
      <w:r>
        <w:rPr>
          <w:rFonts w:ascii="Times New Roman" w:hAnsi="Times New Roman"/>
          <w:b w:val="false"/>
          <w:sz w:val="24"/>
        </w:rPr>
        <w:t>z dnia....................2022 r.</w:t>
      </w:r>
    </w:p>
    <w:p>
      <w:pPr>
        <w:pStyle w:val="Normal"/>
        <w:bidi w:val="0"/>
        <w:spacing w:lineRule="auto" w:line="240" w:before="139" w:after="0"/>
        <w:ind w:left="6329" w:right="3221" w:hanging="0"/>
        <w:jc w:val="left"/>
        <w:rPr/>
      </w:pPr>
      <w:bookmarkStart w:id="910" w:name="Zalacznik_2"/>
      <w:bookmarkEnd w:id="910"/>
      <w:r>
        <w:pict>
          <v:shape id="shape_0" ID="Shape26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Załącznik Nr 2 do uchwały Nr</w:t>
      </w:r>
    </w:p>
    <w:p>
      <w:pPr>
        <w:pStyle w:val="Normal"/>
        <w:bidi w:val="0"/>
        <w:spacing w:lineRule="auto" w:line="240"/>
        <w:ind w:left="6329" w:right="2215" w:hanging="0"/>
        <w:jc w:val="left"/>
        <w:rPr/>
      </w:pPr>
      <w:r>
        <w:rPr>
          <w:rFonts w:ascii="Times New Roman" w:hAnsi="Times New Roman"/>
          <w:b w:val="false"/>
          <w:sz w:val="24"/>
        </w:rPr>
        <w:t>Rady Miejskiej w Łodzi z dnia....................2022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663" w:right="1561" w:hanging="1"/>
        <w:jc w:val="center"/>
        <w:rPr/>
      </w:pPr>
      <w:r>
        <w:rPr>
          <w:rFonts w:ascii="Times New Roman" w:hAnsi="Times New Roman"/>
          <w:b/>
          <w:sz w:val="24"/>
        </w:rPr>
        <w:t>Rozstrzygnięcie o sposobie rozpatrzenia uwag do projektu miejscowego planu zagospodarowania przestrzennego dla części obszaru miasta łodzi położonej w rejonie ulic: Drewnowskiej, Zachodniej, Ogrodowej i Jana Karskiego wniesionych w związku z wyłożeniem do publicznego wgląd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216" w:after="0"/>
        <w:ind w:left="4136" w:right="501" w:hanging="0"/>
        <w:jc w:val="center"/>
        <w:rPr/>
      </w:pPr>
      <w:r>
        <w:rPr>
          <w:rFonts w:ascii="Times New Roman" w:hAnsi="Times New Roman"/>
          <w:b/>
          <w:sz w:val="24"/>
        </w:rPr>
        <w:t>Przewodniczący</w:t>
      </w:r>
    </w:p>
    <w:p>
      <w:pPr>
        <w:pStyle w:val="Normal"/>
        <w:bidi w:val="0"/>
        <w:spacing w:lineRule="auto" w:line="240"/>
        <w:ind w:left="4136" w:right="500" w:hanging="0"/>
        <w:jc w:val="center"/>
        <w:rPr/>
      </w:pPr>
      <w:r>
        <w:rPr>
          <w:rFonts w:ascii="Times New Roman" w:hAnsi="Times New Roman"/>
          <w:b/>
          <w:sz w:val="24"/>
        </w:rPr>
        <w:t>Rady Miejskiej w Łodz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sectPr>
          <w:footerReference w:type="default" r:id="rId27"/>
          <w:type w:val="nextPage"/>
          <w:pgSz w:w="11906" w:h="16838"/>
          <w:pgMar w:left="900" w:right="0" w:gutter="0" w:header="0" w:top="158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36" w:right="501" w:hanging="0"/>
        <w:jc w:val="center"/>
        <w:rPr/>
      </w:pPr>
      <w:r>
        <w:rPr>
          <w:rFonts w:ascii="Times New Roman" w:hAnsi="Times New Roman"/>
          <w:b/>
          <w:sz w:val="24"/>
        </w:rPr>
        <w:t>Marcin GOŁASZEWSKI</w:t>
      </w:r>
    </w:p>
    <w:p>
      <w:pPr>
        <w:pStyle w:val="Normal"/>
        <w:bidi w:val="0"/>
        <w:spacing w:lineRule="auto" w:line="240" w:before="139" w:after="0"/>
        <w:ind w:left="5863" w:right="2201" w:hanging="0"/>
        <w:jc w:val="left"/>
        <w:rPr/>
      </w:pPr>
      <w:bookmarkStart w:id="911" w:name="Zalacznik_3"/>
      <w:bookmarkEnd w:id="911"/>
      <w:r>
        <w:pict>
          <v:shape id="shape_0" ID="Shape27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Załącznik Nr 3 do uchwały Nr Rady Miejskiej w Łodzi</w:t>
      </w:r>
    </w:p>
    <w:p>
      <w:pPr>
        <w:pStyle w:val="Normal"/>
        <w:bidi w:val="0"/>
        <w:spacing w:lineRule="auto" w:line="240"/>
        <w:ind w:left="5863" w:hanging="0"/>
        <w:jc w:val="left"/>
        <w:rPr/>
      </w:pPr>
      <w:r>
        <w:rPr>
          <w:rFonts w:ascii="Times New Roman" w:hAnsi="Times New Roman"/>
          <w:b w:val="false"/>
          <w:sz w:val="24"/>
        </w:rPr>
        <w:t>z dnia....................2022 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906" w:right="1804" w:hanging="0"/>
        <w:jc w:val="center"/>
        <w:rPr/>
      </w:pPr>
      <w:r>
        <w:rPr>
          <w:rFonts w:ascii="Times New Roman" w:hAnsi="Times New Roman"/>
          <w:b/>
          <w:sz w:val="24"/>
        </w:rPr>
        <w:t>Rozstrzygnięcie o sposobie realizacji, zapisanych w planie inwestycji z zakresu infrastruktury technicznej, które należą do zadań własnych gminy oraz zasadach ich finansowania, zgodnie z przepisami o finansach publiczny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0" w:after="0"/>
        <w:ind w:left="517" w:hanging="0"/>
        <w:jc w:val="both"/>
        <w:rPr/>
      </w:pPr>
      <w:r>
        <w:rPr>
          <w:rFonts w:ascii="Times New Roman" w:hAnsi="Times New Roman"/>
          <w:b w:val="false"/>
          <w:sz w:val="24"/>
        </w:rPr>
        <w:t>Do zadań z zakresu infrastruktury technicznej będących zadaniami własnymi gminy w  planie</w:t>
      </w:r>
    </w:p>
    <w:p>
      <w:pPr>
        <w:pStyle w:val="Normal"/>
        <w:bidi w:val="0"/>
        <w:spacing w:lineRule="auto" w:line="240"/>
        <w:ind w:left="517" w:hanging="0"/>
        <w:jc w:val="both"/>
        <w:rPr/>
      </w:pPr>
      <w:r>
        <w:rPr>
          <w:rFonts w:ascii="Times New Roman" w:hAnsi="Times New Roman"/>
          <w:b w:val="false"/>
          <w:sz w:val="24"/>
        </w:rPr>
        <w:t>należy wydzielenie i wykup terenu pod poszerzenie istniejącej drogi publicznej.</w:t>
      </w:r>
    </w:p>
    <w:p>
      <w:pPr>
        <w:pStyle w:val="Normal"/>
        <w:bidi w:val="0"/>
        <w:spacing w:lineRule="auto" w:line="240" w:before="100" w:after="0"/>
        <w:ind w:left="517" w:right="1414" w:hanging="0"/>
        <w:jc w:val="both"/>
        <w:rPr/>
      </w:pPr>
      <w:r>
        <w:rPr>
          <w:rFonts w:ascii="Times New Roman" w:hAnsi="Times New Roman"/>
          <w:b w:val="false"/>
          <w:sz w:val="24"/>
        </w:rPr>
        <w:t>Powyższe zadanie będzie umieszczone w programach rozwoju poszczególnych elementów zagospodarowania, a następnie w zadaniach rzeczowych budżetu gminy objętych Wieloletnią Prognozą Finansową.</w:t>
      </w:r>
    </w:p>
    <w:p>
      <w:pPr>
        <w:pStyle w:val="Normal"/>
        <w:bidi w:val="0"/>
        <w:spacing w:lineRule="auto" w:line="240" w:before="99" w:after="0"/>
        <w:ind w:left="517" w:right="1415" w:hanging="0"/>
        <w:jc w:val="both"/>
        <w:rPr/>
      </w:pPr>
      <w:r>
        <w:rPr>
          <w:rFonts w:ascii="Times New Roman" w:hAnsi="Times New Roman"/>
          <w:b w:val="false"/>
          <w:sz w:val="24"/>
        </w:rPr>
        <w:t>Finansowanie będzie odbywało się w oparciu o budżet gminny, z wykorzystaniem funduszy strukturalnych Unii Europejskiej oraz środków Funduszu Ochrony Środowiska.</w:t>
      </w:r>
    </w:p>
    <w:p>
      <w:pPr>
        <w:pStyle w:val="Normal"/>
        <w:bidi w:val="0"/>
        <w:spacing w:lineRule="auto" w:line="240" w:before="99" w:after="0"/>
        <w:ind w:left="516" w:right="1414" w:hanging="0"/>
        <w:jc w:val="both"/>
        <w:rPr/>
      </w:pPr>
      <w:r>
        <w:rPr>
          <w:rFonts w:ascii="Times New Roman" w:hAnsi="Times New Roman"/>
          <w:b w:val="false"/>
          <w:sz w:val="24"/>
        </w:rPr>
        <w:t>Niniejszy   załącznik   nie zawiera   obciążeń   miasta    z tytułu    odszkodowań    w trybie   art. 36 ust. 1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staw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4136" w:right="501" w:hanging="0"/>
        <w:jc w:val="center"/>
        <w:rPr/>
      </w:pPr>
      <w:r>
        <w:rPr>
          <w:rFonts w:ascii="Times New Roman" w:hAnsi="Times New Roman"/>
          <w:b/>
          <w:sz w:val="24"/>
        </w:rPr>
        <w:t>Przewodniczący</w:t>
      </w:r>
    </w:p>
    <w:p>
      <w:pPr>
        <w:pStyle w:val="Normal"/>
        <w:bidi w:val="0"/>
        <w:spacing w:lineRule="auto" w:line="240"/>
        <w:ind w:left="4136" w:right="500" w:hanging="0"/>
        <w:jc w:val="center"/>
        <w:rPr/>
      </w:pPr>
      <w:r>
        <w:rPr>
          <w:rFonts w:ascii="Times New Roman" w:hAnsi="Times New Roman"/>
          <w:b/>
          <w:sz w:val="24"/>
        </w:rPr>
        <w:t>Rady Miejskiej w Łodz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sectPr>
          <w:footerReference w:type="default" r:id="rId28"/>
          <w:type w:val="nextPage"/>
          <w:pgSz w:w="11906" w:h="16838"/>
          <w:pgMar w:left="900" w:right="0" w:gutter="0" w:header="0" w:top="1580" w:footer="261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36" w:right="501" w:hanging="0"/>
        <w:jc w:val="center"/>
        <w:rPr/>
      </w:pPr>
      <w:r>
        <w:rPr>
          <w:rFonts w:ascii="Times New Roman" w:hAnsi="Times New Roman"/>
          <w:b/>
          <w:sz w:val="24"/>
        </w:rPr>
        <w:t>Marcin GOŁASZEWSKI</w:t>
      </w:r>
    </w:p>
    <w:p>
      <w:pPr>
        <w:pStyle w:val="Normal"/>
        <w:bidi w:val="0"/>
        <w:spacing w:lineRule="auto" w:line="240" w:before="139" w:after="0"/>
        <w:ind w:left="5863" w:right="2201" w:hanging="0"/>
        <w:jc w:val="left"/>
        <w:rPr/>
      </w:pPr>
      <w:bookmarkStart w:id="912" w:name="Zalacznik_4"/>
      <w:bookmarkEnd w:id="912"/>
      <w:r>
        <w:pict>
          <v:shape id="shape_0" ID="Shape28" fillcolor="red" stroked="f" o:allowincell="f" style="position:absolute;margin-left:-172.2pt;margin-top:121.7pt;width:753.15pt;height:49.95pt;mso-wrap-style:none;v-text-anchor:middle;rotation:315;mso-position-horizontal-relative:page;mso-position-vertical-relative:page" type="_x0000_t136">
            <v:path textpathok="t"/>
            <v:textpath on="t" fitshape="t" string="Wyłożenie do publicznego wglądu" style="font-family:&quot;Arial&quot;;font-size:50pt"/>
            <v:fill o:detectmouseclick="t" color2="aqua" opacity="0.23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 w:val="false"/>
          <w:sz w:val="24"/>
        </w:rPr>
        <w:t>Załącznik Nr 4 do uchwały Nr Rady Miejskiej w Łodzi</w:t>
      </w:r>
    </w:p>
    <w:p>
      <w:pPr>
        <w:pStyle w:val="Normal"/>
        <w:bidi w:val="0"/>
        <w:spacing w:lineRule="auto" w:line="240"/>
        <w:ind w:left="5863" w:hanging="0"/>
        <w:jc w:val="left"/>
        <w:rPr/>
      </w:pPr>
      <w:r>
        <w:rPr>
          <w:rFonts w:ascii="Times New Roman" w:hAnsi="Times New Roman"/>
          <w:b w:val="false"/>
          <w:sz w:val="24"/>
        </w:rPr>
        <w:t>z dnia....................2022 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619" w:right="1517" w:hanging="0"/>
        <w:jc w:val="center"/>
        <w:rPr/>
      </w:pPr>
      <w:r>
        <w:rPr>
          <w:rFonts w:ascii="Times New Roman" w:hAnsi="Times New Roman"/>
          <w:b/>
          <w:sz w:val="24"/>
        </w:rPr>
        <w:t>Dane przestrzenne o obiekc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80" w:after="0"/>
        <w:ind w:left="620" w:right="1517" w:hanging="0"/>
        <w:jc w:val="center"/>
        <w:rPr/>
      </w:pPr>
      <w:r>
        <w:rPr>
          <w:rFonts w:ascii="Times New Roman" w:hAnsi="Times New Roman"/>
          <w:b/>
          <w:sz w:val="24"/>
        </w:rPr>
        <w:t>Rada Miejska w Łodzi na podstawie art. 67a ust. 3 ustawy z dnia 27 marca 2003 r.</w:t>
      </w:r>
    </w:p>
    <w:p>
      <w:pPr>
        <w:pStyle w:val="Normal"/>
        <w:bidi w:val="0"/>
        <w:spacing w:lineRule="auto" w:line="240"/>
        <w:ind w:left="619" w:right="1517" w:hanging="0"/>
        <w:jc w:val="center"/>
        <w:rPr/>
      </w:pPr>
      <w:r>
        <w:rPr>
          <w:rFonts w:ascii="Times New Roman" w:hAnsi="Times New Roman"/>
          <w:b/>
          <w:sz w:val="24"/>
        </w:rPr>
        <w:t>o planowaniu i zagospodarowaniu przestrzennym przygotowała dane przestrzenne dla planu, które stanowią załącznik w postaci cyfrowej do uchwał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4136" w:right="501" w:hanging="0"/>
        <w:jc w:val="center"/>
        <w:rPr/>
      </w:pPr>
      <w:r>
        <w:rPr>
          <w:rFonts w:ascii="Times New Roman" w:hAnsi="Times New Roman"/>
          <w:b/>
          <w:sz w:val="24"/>
        </w:rPr>
        <w:t>Przewodniczący</w:t>
      </w:r>
    </w:p>
    <w:p>
      <w:pPr>
        <w:pStyle w:val="Normal"/>
        <w:bidi w:val="0"/>
        <w:spacing w:lineRule="auto" w:line="720"/>
        <w:ind w:left="6004" w:right="2366" w:hanging="0"/>
        <w:jc w:val="center"/>
        <w:rPr/>
      </w:pPr>
      <w:r>
        <w:rPr>
          <w:rFonts w:ascii="Times New Roman" w:hAnsi="Times New Roman"/>
          <w:b/>
          <w:sz w:val="24"/>
        </w:rPr>
        <w:t>Rady Miejskiej w Łodzi Marcin GOŁASZEWSKI</w:t>
      </w:r>
    </w:p>
    <w:sectPr>
      <w:footerReference w:type="default" r:id="rId29"/>
      <w:type w:val="nextPage"/>
      <w:pgSz w:w="11906" w:h="16838"/>
      <w:pgMar w:left="900" w:right="0" w:gutter="0" w:header="0" w:top="1580" w:footer="261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28435</wp:posOffset>
              </wp:positionH>
              <wp:positionV relativeFrom="page">
                <wp:posOffset>10386695</wp:posOffset>
              </wp:positionV>
              <wp:extent cx="409575" cy="15240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Stron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2pt;mso-wrap-distance-left:5.7pt;mso-wrap-distance-right:5.7pt;mso-wrap-distance-top:5.7pt;mso-wrap-distance-bottom:5.7pt;margin-top:817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528435</wp:posOffset>
              </wp:positionH>
              <wp:positionV relativeFrom="page">
                <wp:posOffset>10386695</wp:posOffset>
              </wp:positionV>
              <wp:extent cx="409575" cy="15240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Stron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2pt;mso-wrap-distance-left:5.7pt;mso-wrap-distance-right:5.7pt;mso-wrap-distance-top:5.7pt;mso-wrap-distance-bottom:5.7pt;margin-top:817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528435</wp:posOffset>
              </wp:positionH>
              <wp:positionV relativeFrom="page">
                <wp:posOffset>10386695</wp:posOffset>
              </wp:positionV>
              <wp:extent cx="409575" cy="15240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Stron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2pt;mso-wrap-distance-left:5.7pt;mso-wrap-distance-right:5.7pt;mso-wrap-distance-top:5.7pt;mso-wrap-distance-bottom:5.7pt;margin-top:817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528435</wp:posOffset>
              </wp:positionH>
              <wp:positionV relativeFrom="page">
                <wp:posOffset>10386695</wp:posOffset>
              </wp:positionV>
              <wp:extent cx="409575" cy="15240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Stron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2pt;mso-wrap-distance-left:5.7pt;mso-wrap-distance-right:5.7pt;mso-wrap-distance-top:5.7pt;mso-wrap-distance-bottom:5.7pt;margin-top:817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22300</wp:posOffset>
              </wp:positionH>
              <wp:positionV relativeFrom="page">
                <wp:posOffset>10386695</wp:posOffset>
              </wp:positionV>
              <wp:extent cx="356235" cy="1524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Projek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05pt;height:12pt;mso-wrap-distance-left:5.7pt;mso-wrap-distance-right:5.7pt;mso-wrap-distance-top:5.7pt;mso-wrap-distance-bottom:5.7pt;margin-top:817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71285</wp:posOffset>
              </wp:positionH>
              <wp:positionV relativeFrom="page">
                <wp:posOffset>10386695</wp:posOffset>
              </wp:positionV>
              <wp:extent cx="479425" cy="1524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pt;mso-wrap-distance-left:5.7pt;mso-wrap-distance-right:5.7pt;mso-wrap-distance-top:5.7pt;mso-wrap-distance-bottom:5.7pt;margin-top:817.85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2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2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6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8" w:hanging="24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24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8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6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8" w:hanging="24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2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6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8" w:hanging="24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3" w:hanging="140"/>
      </w:pPr>
      <w:rPr>
        <w:rFonts w:ascii="Times New Roman" w:hAnsi="Times New Roman" w:cs="Times New Roman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14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247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24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71" w:hanging="140"/>
      </w:pPr>
      <w:rPr>
        <w:rFonts w:ascii="Times New Roman" w:hAnsi="Times New Roman" w:cs="Times New Roman" w:hint="default"/>
        <w:sz w:val="24"/>
        <w:spacing w:val="-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0" w:hanging="1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24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247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3" w:hanging="140"/>
      </w:pPr>
      <w:rPr>
        <w:rFonts w:ascii="Times New Roman" w:hAnsi="Times New Roman" w:cs="Times New Roman" w:hint="default"/>
        <w:sz w:val="24"/>
        <w:spacing w:val="-1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1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7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8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247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3" w:hanging="140"/>
      </w:pPr>
      <w:rPr>
        <w:rFonts w:ascii="Times New Roman" w:hAnsi="Times New Roman" w:cs="Times New Roman" w:hint="default"/>
        <w:sz w:val="24"/>
        <w:spacing w:val="-1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1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2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247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3" w:hanging="140"/>
      </w:pPr>
      <w:rPr>
        <w:rFonts w:ascii="Times New Roman" w:hAnsi="Times New Roman" w:cs="Times New Roman" w:hint="default"/>
        <w:sz w:val="24"/>
        <w:spacing w:val="-1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6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1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3" w:hanging="140"/>
      </w:pPr>
      <w:rPr>
        <w:rFonts w:ascii="Times New Roman" w:hAnsi="Times New Roman" w:cs="Times New Roman" w:hint="default"/>
        <w:sz w:val="24"/>
        <w:spacing w:val="-1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6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14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24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4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6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8" w:hanging="247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1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47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2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7"/>
        <w:b w:val="false"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3" w:hanging="140"/>
      </w:pPr>
      <w:rPr>
        <w:rFonts w:ascii="Times New Roman" w:hAnsi="Times New Roman" w:cs="Times New Roman" w:hint="default"/>
        <w:sz w:val="24"/>
        <w:spacing w:val="-1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1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2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3" w:hanging="140"/>
      </w:pPr>
      <w:rPr>
        <w:rFonts w:ascii="Times New Roman" w:hAnsi="Times New Roman" w:cs="Times New Roman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14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6" w:hanging="493"/>
      </w:pPr>
      <w:rPr>
        <w:sz w:val="24"/>
        <w:spacing w:val="-1"/>
        <w:b w:val="false"/>
        <w:w w:val="99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97" w:hanging="140"/>
      </w:pPr>
      <w:rPr>
        <w:rFonts w:ascii="Times New Roman" w:hAnsi="Times New Roman" w:cs="Times New Roman" w:hint="default"/>
        <w:sz w:val="24"/>
        <w:spacing w:val="-1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5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14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2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247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23" w:hanging="140"/>
      </w:pPr>
      <w:rPr>
        <w:rFonts w:ascii="Times New Roman" w:hAnsi="Times New Roman" w:cs="Times New Roman" w:hint="default"/>
        <w:sz w:val="24"/>
        <w:spacing w:val="-1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3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4" w:hanging="14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1" w:hanging="247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6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8" w:hanging="247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60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517" w:hanging="240"/>
      </w:pPr>
      <w:rPr>
        <w:sz w:val="24"/>
        <w:spacing w:val="-16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24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2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44" w:hanging="260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4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7:00Z</dcterms:created>
  <dc:creator>Rada Miejska w Lodzi</dc:creator>
  <dc:description/>
  <dc:language>en-US</dc:language>
  <cp:lastModifiedBy/>
  <dcterms:modified xsi:type="dcterms:W3CDTF">2022-09-07T10:26:00Z</dcterms:modified>
  <cp:revision>0</cp:revision>
  <dc:subject>Uchwała Nr                      Rady Miejskiej w Łodzi w sprawie uchwalenia miejscowego planu zagospodarowania przestrzennego dla czesci obszaru miasta Lodzi polozonej w rejonie ulic: Drewnowskiej, Zachodniej, Ogrodowej i Jana Karskiego.</dc:subject>
  <dc:title>Uchw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</Properties>
</file>