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ZMIANY MIEJSCOWEGO PLANU ZAGOSPODAROWANIA PRZESTRZENNEGO DLA CZĘŚCI OBSZARU MIASTA ŁODZI POŁOŻONEJ W REJONIE ALEI TADEUSZA KOŚCIUSZKI I ULIC: ZACHODNIEJ, OGRODOWEJ, PÓŁNOCNEJ, WSCHODNIEJ, PREZYDENTA GABRIELA NARUTOWICZA, HENRYKA SIENKIEWICZA, JULIANA TUWIMA I ANDRZEJA STRUGA (przystąpienie nr 3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4 mar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/>
  <dc:description/>
  <cp:keywords/>
  <dc:language>en-US</dc:language>
  <cp:lastModifiedBy>Magdalena Filipiak</cp:lastModifiedBy>
  <dcterms:modified xsi:type="dcterms:W3CDTF">2023-02-13T09:07:00Z</dcterms:modified>
  <cp:revision>3</cp:revision>
  <dc:subject/>
  <dc:title/>
</cp:coreProperties>
</file>