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 CZĘŚCI OBSZARU MIASTA ŁODZI POŁOŻONEJ W DOLINIE RZEKI JASIENIEC W REJONIE ULIC: RĄBIEŃSKIEJ, PODCHORĄŻYCH I ZŁOTNO (przystąpienie nr 331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10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7:00Z</dcterms:created>
  <dc:creator>danuta lipinska</dc:creator>
  <dc:description/>
  <cp:keywords/>
  <dc:language>en-US</dc:language>
  <cp:lastModifiedBy>Agnieszka Strąkowska</cp:lastModifiedBy>
  <dcterms:modified xsi:type="dcterms:W3CDTF">2023-08-22T10:07:00Z</dcterms:modified>
  <cp:revision>2</cp:revision>
  <dc:subject/>
  <dc:title/>
</cp:coreProperties>
</file>