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</w:t>
        <w:tab/>
        <w:tab/>
        <w:tab/>
        <w:tab/>
        <w:tab/>
        <w:t xml:space="preserve">        Łódź, dnia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>Imię, nazwisko/nazwa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hd w:fill="FFFFFF" w:val="clear"/>
        </w:rPr>
        <w:t>Adres wnioskod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FFFFF" w:val="clear"/>
        </w:rPr>
        <w:t>(ulica, nr domu/mieszkania, kod pocztowy, miasto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WYPEŁNIĆ DRUKOWANYMI LITERAMI</w:t>
      </w:r>
    </w:p>
    <w:p>
      <w:pPr>
        <w:pStyle w:val="Normal"/>
        <w:ind w:left="4512" w:firstLine="708"/>
        <w:rPr/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451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ind w:left="451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ZMIANY STUDIUM UWARUNKOWAŃ I  KIERUNKÓW ZAGOSPODAROWANIA PRZESTRZENNEGO MIASTA ŁODZI W ZAKRESIE DOTYCZĄCYM </w:t>
      </w:r>
      <w:r>
        <w:rPr>
          <w:rFonts w:cs="Calibri" w:ascii="Calibri" w:hAnsi="Calibri"/>
        </w:rPr>
        <w:t>aktualizacji struktury funkcjonalno-przestrzennej Miasta w jednostkach „O - tereny aktywne przyrodniczo, w tym użytkowane rolniczo” i wprowadzenia innych niezbędnych zmian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czenie obszaru lub nieruchomości, której dotyczy wniosek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………….……………………………</w:t>
      </w:r>
    </w:p>
    <w:p>
      <w:pPr>
        <w:pStyle w:val="Normal"/>
        <w:spacing w:before="120" w:after="120"/>
        <w:ind w:left="227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¹ Zainteresowani mogą składać wnioski dotyczące </w:t>
      </w:r>
      <w:r>
        <w:rPr>
          <w:rFonts w:cs="Calibri" w:ascii="Calibri" w:hAnsi="Calibri"/>
          <w:b/>
          <w:color w:val="FF0000"/>
          <w:sz w:val="22"/>
          <w:szCs w:val="22"/>
        </w:rPr>
        <w:t>wyłącznie zakresu zmiany</w:t>
      </w:r>
      <w:r>
        <w:rPr>
          <w:rFonts w:cs="Calibri" w:ascii="Calibri" w:hAnsi="Calibri"/>
          <w:color w:val="FF0000"/>
          <w:sz w:val="22"/>
          <w:szCs w:val="22"/>
        </w:rPr>
        <w:t xml:space="preserve"> Studium tj.:</w:t>
      </w:r>
    </w:p>
    <w:p>
      <w:pPr>
        <w:pStyle w:val="Normal"/>
        <w:spacing w:before="120" w:after="120"/>
        <w:ind w:left="227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) aktualizacji struktury funkcjonalno-przestrzennej miasta w jednostkach „O - tereny aktywne przyrodniczo, w tym użytkowane rolniczo” obejmującej uwzględnienie istniejących zespołów zabudowy;</w:t>
      </w:r>
    </w:p>
    <w:p>
      <w:pPr>
        <w:pStyle w:val="Normal"/>
        <w:spacing w:before="120" w:after="120"/>
        <w:ind w:left="227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2) aktualizacji zagadnień dotyczących: obszarów udokumentowanych złóż kopalin, obszarów szczególnego zagrożenia powodzią, terenów zamkniętych, obszarów, na których rozmieszczone będą urządzenia wytwarzające energię z odnawialnych źródeł energii</w:t>
      </w:r>
    </w:p>
    <w:p>
      <w:pPr>
        <w:pStyle w:val="Normal"/>
        <w:spacing w:before="120" w:after="120"/>
        <w:ind w:left="227" w:hanging="283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w terminie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od 13 marca do 4 kwietni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16"/>
        <w:szCs w:val="16"/>
      </w:rPr>
      <w:t xml:space="preserve">Administratorem danych osobowych jest Dyrektor Miejskiej Pracowni Urbanistycznej w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 RODO. Klauzula szczegółowa dot. przetwarzania danych osobowych w związku ze sporządzaniem projektów miejscowych planów zagospodarowania przestrzennego oraz studium uwarunkowań i kierunków zagospodarowania przestrzennego dla miasta Łodzi jest dostępna na stronie </w:t>
    </w:r>
    <w:r>
      <w:rPr>
        <w:i/>
        <w:iCs/>
        <w:sz w:val="16"/>
        <w:szCs w:val="16"/>
        <w:u w:val="single"/>
      </w:rPr>
      <w:t>www.mpu.lodz.pl</w:t>
    </w:r>
    <w:r>
      <w:rPr>
        <w:i/>
        <w:iCs/>
        <w:sz w:val="16"/>
        <w:szCs w:val="16"/>
      </w:rPr>
      <w:t>, w zakładce  „Ochrona danych osobowych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5:00Z</dcterms:created>
  <dc:creator>danuta lipinska</dc:creator>
  <dc:description/>
  <cp:keywords/>
  <dc:language>en-US</dc:language>
  <cp:lastModifiedBy>Barbara Wysmyk-Lamprecht</cp:lastModifiedBy>
  <cp:lastPrinted>2020-02-07T10:33:00Z</cp:lastPrinted>
  <dcterms:modified xsi:type="dcterms:W3CDTF">2023-03-09T13:31:00Z</dcterms:modified>
  <cp:revision>15</cp:revision>
  <dc:subject/>
  <dc:title/>
</cp:coreProperties>
</file>