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Y WIĄCZYŃSKIEJ I AUTOSTRADY A1 (NR PRZYSTĄPIENIA 274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5 stycznia 2024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Dariusz Kiedrzyński</cp:lastModifiedBy>
  <dcterms:modified xsi:type="dcterms:W3CDTF">2023-11-28T10:41:00Z</dcterms:modified>
  <cp:revision>17</cp:revision>
  <dc:subject/>
  <dc:title/>
</cp:coreProperties>
</file>