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0-418 Łódź,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. Tadeusza Kościuszki 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O MIEJSCOWEGO PLANU ZAGOSPODAROWANIA PRZESTRZENNEGO DLA CZĘŚCI OBSZARU MIASTA ŁODZI POŁOŻONEJ W REJONIE ULIC: BRZEZIŃSKIEJ, POMORSKIEJ, MIRTOWEJ I MAJOWEJ (NR PRZYSTĄPIENIA 290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¹ termin składania wniosków do dnia </w:t>
      </w:r>
      <w:r>
        <w:rPr>
          <w:rFonts w:cs="Calibri" w:ascii="Calibri" w:hAnsi="Calibri"/>
          <w:b/>
        </w:rPr>
        <w:t>11 marca</w:t>
      </w:r>
      <w:r>
        <w:rPr>
          <w:rFonts w:cs="Calibri" w:ascii="Calibri" w:hAnsi="Calibri"/>
        </w:rPr>
        <w:t xml:space="preserve"> 2022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9:00Z</dcterms:created>
  <dc:creator>danuta lipinska</dc:creator>
  <dc:description/>
  <cp:keywords/>
  <dc:language>en-US</dc:language>
  <cp:lastModifiedBy>Dorota Staręga</cp:lastModifiedBy>
  <dcterms:modified xsi:type="dcterms:W3CDTF">2022-02-11T07:24:00Z</dcterms:modified>
  <cp:revision>9</cp:revision>
  <dc:subject/>
  <dc:title/>
</cp:coreProperties>
</file>